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业地产市场投资战略及未来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地产行业投资赢利模式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盈利运营简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人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商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资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四、财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地产三大主流盈利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整体持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物业散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资本运作</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房地产市场运行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住房潜在需求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我国购置未开发土地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我国房地产市场调整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我国房地产购买力的外部抽离解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地产市场运行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企业运行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投资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市场运行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市场特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一季度我国大中城市房屋市场销售价格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w:t>
            </w:r>
            <w:r>
              <w:rPr>
                <w:rFonts w:cs="Arial" w:ascii="Arial" w:hAnsi="Arial"/>
                <w:color w:val="000000"/>
                <w:szCs w:val="21"/>
              </w:rPr>
              <w:t>70</w:t>
            </w:r>
            <w:r>
              <w:rPr>
                <w:rFonts w:ascii="Arial" w:hAnsi="Arial" w:cs="Arial"/>
                <w:color w:val="000000"/>
                <w:szCs w:val="21"/>
              </w:rPr>
              <w:t>个大中城市房屋销售价格指数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地产行业运行新形势透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地产行业市场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金融危机下中国商业地产方兴未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中国商业地产已进入新规则时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地产</w:t>
            </w:r>
            <w:r>
              <w:rPr>
                <w:rFonts w:cs="Arial" w:ascii="Arial" w:hAnsi="Arial"/>
                <w:color w:val="000000"/>
                <w:szCs w:val="21"/>
              </w:rPr>
              <w:t>+</w:t>
            </w:r>
            <w:r>
              <w:rPr>
                <w:rFonts w:ascii="Arial" w:hAnsi="Arial" w:cs="Arial"/>
                <w:color w:val="000000"/>
                <w:szCs w:val="21"/>
              </w:rPr>
              <w:t>商业”运营模式探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大单交易涌现商业地产四季度终现暖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地产中的城市综合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从城市发展的角度看城市综合体的演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商业地产催生城市综合体的大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地产发展新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商业地产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品牌商业地产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住宅开发商转型商业地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地产行业发展中存在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商业地产开发商对商业特性的把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商业地产商的经营思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商业地产开发对银行贷款的依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商业银行贷款中存在着形象工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地产重点区域市场运行动态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商业地产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北京商业地产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商业地产租金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商业地产投资加快</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外资零售企业抄底北京商业地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北京商业地产外资并购率大幅下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六、北京商业地产价值可能存在的变数解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北京商业地产市场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北京商业地产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商业地产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商业地产市场稳中渐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上海商业地产市场供求失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上海繁华地段的高端商业地产一铺难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上海商业地产结构性过剩甲级写字楼紧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上海商业地产面临总量透支危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上海商业地产发展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七、上海商业地产投资四大结构性矛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八、上海地铁商业地产前景看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其他区域商业地产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长三角新兴商业地产项目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珠三角商业地产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京商业地产发展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杭州商业地产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重庆商业地产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成都商业地产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沈阳商业地产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w:t>
            </w:r>
            <w:r>
              <w:rPr>
                <w:rFonts w:ascii="Arial" w:hAnsi="Arial" w:cs="Arial"/>
                <w:color w:val="000000"/>
                <w:szCs w:val="21"/>
              </w:rPr>
              <w:t>年天津成商业地产开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地产竞争新格局透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中国的房地产市场竞争加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房地产竞争推进企业品牌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房地产市场中的低成本竞争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中国中小房地产企业的竞争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海内外实力地产商搏击商业地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中国商业地产过热导致恶性竞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商业地产竞争激烈风险凸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中国商业地产竞争面临的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政府部门联合整治商业地产无序竞争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商业地产重点企业竞争力对比及关键性财力数据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珠江实业开发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地产</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4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地产前景展望与趋势预测</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房地产市场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中国将加大房地产市场新一轮调控力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金融危机影响下中国房地产政策走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地产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国内商业地产市场调整加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中国商业地产发展前景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我国商业地产“春天”尚待经济全面回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集团化开发、连锁经营将成主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地产投资战略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地产投资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中国商业地产投资特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中国商业地产投资与在建项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地产投资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二、三线城市商业地产机会更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商业地产将逐渐成投资新热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休闲商业地产成为投资新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优势写字楼是最适宜投资的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铺地产投资风险预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信贷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购置土地面积及待开发面积</w:t>
            </w:r>
            <w:r>
              <w:rPr>
                <w:rFonts w:ascii="Arial" w:hAnsi="Arial" w:cs="Arial" w:eastAsia="Arial"/>
                <w:color w:val="000000"/>
                <w:szCs w:val="21"/>
              </w:rPr>
              <w:t xml:space="preserve"> </w:t>
            </w:r>
            <w:r>
              <w:rPr>
                <w:rFonts w:ascii="Arial" w:hAnsi="Arial" w:cs="Arial"/>
                <w:color w:val="000000"/>
                <w:szCs w:val="21"/>
              </w:rPr>
              <w:t>单位：亿平方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购置及待开发土地面积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房地产开发投资增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七十个大中城市房屋销售价格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新建住宅</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一季度全国二手住宅</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二季度全国新建住宅</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二季度全国二手住宅</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三季度全国新建住宅</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三季度全国二手住宅</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四季度全国新建住宅</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四季度全国二手住宅</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新建住宅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二手住宅</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海房地产供求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上海市地产年度供求状况</w:t>
            </w:r>
            <w:r>
              <w:rPr>
                <w:rFonts w:ascii="Arial" w:hAnsi="Arial" w:cs="Arial" w:eastAsia="Arial"/>
                <w:color w:val="000000"/>
                <w:szCs w:val="21"/>
              </w:rPr>
              <w:t xml:space="preserve"> </w:t>
            </w:r>
            <w:r>
              <w:rPr>
                <w:rFonts w:ascii="Arial" w:hAnsi="Arial" w:cs="Arial"/>
                <w:color w:val="000000"/>
                <w:szCs w:val="21"/>
              </w:rPr>
              <w:t>万平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苏州圆融广场平面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上海旗舰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上海</w:t>
            </w:r>
            <w:r>
              <w:rPr>
                <w:rFonts w:cs="Arial" w:ascii="Arial" w:hAnsi="Arial"/>
                <w:color w:val="000000"/>
                <w:szCs w:val="21"/>
              </w:rPr>
              <w:t>96</w:t>
            </w:r>
            <w:r>
              <w:rPr>
                <w:rFonts w:ascii="Arial" w:hAnsi="Arial" w:cs="Arial"/>
                <w:color w:val="000000"/>
                <w:szCs w:val="21"/>
              </w:rPr>
              <w:t>下沉广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万科企业股份有限公司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万科企业股份有限公司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万科企业股份有限公司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万科企业股份有限公司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金地集团经济指标</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金地集团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金地集团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金地集团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金地集团成长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陆家嘴金融贸易区开发股份有限公司经济指标</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陆家嘴金融贸易区开发股份有限公司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陆家嘴金融贸易区开发股份有限公司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陆家嘴金融贸易区开发股份有限公司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陆家嘴金融贸易区开发股份有限公司成长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广州珠江实业开发股份有限公司经济指标</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广州珠江实业开发股份有限公司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广州珠江实业开发股份有限公司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广州珠江实业开发股份有限公司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广州珠江实业开发股份有限公司成长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济指标</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保利房地产（集团）股份有限公司经济指标</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保利房地产（集团）股份有限公司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保利房地产（集团）股份有限公司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保利房地产（集团）股份有限公司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保利房地产（集团）股份有限公司成长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商业地产在建项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23:00Z</dcterms:modified>
  <cp:revision>119</cp:revision>
  <dc:subject/>
  <dc:title/>
</cp:coreProperties>
</file>