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梁厚板行业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厚板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厚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梁厚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桥梁厚板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厚板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厚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厚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梁厚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原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下游产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厚板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厚板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桥梁厚板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桥梁厚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厚板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桥梁厚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桥梁厚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厚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桥梁厚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桥梁厚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厚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桥梁厚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桥梁厚板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厚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桥梁厚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厚板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桥梁厚板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桥梁厚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厚板主要生产厂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厚板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桥梁厚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桥梁厚板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桥梁厚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桥梁厚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桥梁厚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桥梁厚板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桥梁厚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桥梁厚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桥梁厚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桥梁厚板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桥梁厚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桥梁厚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桥梁厚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桥梁厚板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桥梁厚板行业投资的建议及观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厚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9</cp:revision>
  <dc:subject/>
  <dc:title/>
</cp:coreProperties>
</file>