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4</w:t>
      </w:r>
      <w:r>
        <w:rPr>
          <w:rFonts w:ascii="Arial" w:hAnsi="Arial" w:cs="Arial"/>
        </w:rPr>
        <w:t>年中国天然气化工行业市场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天然气化工产品概述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天然气化工行业环境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4</w:t>
            </w:r>
            <w:r>
              <w:rPr>
                <w:rFonts w:ascii="宋体;SimSun" w:hAnsi="宋体;SimSun" w:cs="Arial"/>
                <w:color w:val="000000"/>
                <w:szCs w:val="21"/>
              </w:rPr>
              <w:t xml:space="preserve">年我国宏观经济发展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天然气化工行业政策环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天然气化工行业技术环境分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一、我国天然气化工技术发展概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天然气化工产品工艺特点或流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天然气化工行业技术发展趋势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天然气化工市场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天然气化工市场现状分析及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年我国天然气化工市场规模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4</w:t>
            </w:r>
            <w:r>
              <w:rPr>
                <w:rFonts w:ascii="宋体;SimSun" w:hAnsi="宋体;SimSun" w:cs="Arial"/>
                <w:color w:val="000000"/>
                <w:szCs w:val="21"/>
              </w:rPr>
              <w:t xml:space="preserve">年我国天然气化工市场规模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天然气化工产品产量分析及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气化工产品产量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4</w:t>
            </w:r>
            <w:r>
              <w:rPr>
                <w:rFonts w:ascii="宋体;SimSun" w:hAnsi="宋体;SimSun" w:cs="Arial"/>
                <w:color w:val="000000"/>
                <w:szCs w:val="21"/>
              </w:rPr>
              <w:t xml:space="preserve">年我国天然气化工产品产量预测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三节 天然气化工市场需求分析及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天然气化工市场需求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4</w:t>
            </w:r>
            <w:r>
              <w:rPr>
                <w:rFonts w:ascii="宋体;SimSun" w:hAnsi="宋体;SimSun" w:cs="Arial"/>
                <w:color w:val="000000"/>
                <w:szCs w:val="21"/>
              </w:rPr>
              <w:t xml:space="preserve">年我国天然气化工市场需求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然气化工价格趋势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天然气化工市场价格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4</w:t>
            </w:r>
            <w:r>
              <w:rPr>
                <w:rFonts w:ascii="宋体;SimSun" w:hAnsi="宋体;SimSun" w:cs="Arial"/>
                <w:color w:val="000000"/>
                <w:szCs w:val="21"/>
              </w:rPr>
              <w:t xml:space="preserve">年我国天然气化工市场价格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天然气化工进出口数据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天然气化工进出口数据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4</w:t>
            </w:r>
            <w:r>
              <w:rPr>
                <w:rFonts w:ascii="宋体;SimSun" w:hAnsi="宋体;SimSun" w:cs="Arial"/>
                <w:color w:val="000000"/>
                <w:szCs w:val="21"/>
              </w:rPr>
              <w:t xml:space="preserve">年国内天然气化工产品未来进出口情况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天然气化工主要生产厂商介绍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策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赤天化股份有限公司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策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云天化集团有限责任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策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庆紫光化工股份有限公司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策略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榆林天然气化工有限责任公司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指标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策略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天然气化工行业竞争格局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天然气化工行业集中度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天然气化工国内外</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4</w:t>
            </w:r>
            <w:r>
              <w:rPr>
                <w:rFonts w:ascii="宋体;SimSun" w:hAnsi="宋体;SimSun" w:cs="Arial"/>
                <w:color w:val="000000"/>
                <w:szCs w:val="21"/>
              </w:rPr>
              <w:t xml:space="preserve">年中国天然气化工行业竞争格局预测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形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竞争情况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业内专家对中国天然气化工行业投资的建议及观点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然气化工企业在危机中的竞争优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天然气化工主要产品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天然气化工主要产品用途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国内生产总值及变化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全社会固定资产投资总额及变化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城镇人员从业状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我国城乡居民家庭恩格尔系数情况统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天然气产销情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天然气不同领域消费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我国天然气市场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1-2015</w:t>
            </w:r>
            <w:r>
              <w:rPr>
                <w:rFonts w:ascii="宋体;SimSun" w:hAnsi="宋体;SimSun" w:cs="Arial"/>
                <w:color w:val="000000"/>
                <w:szCs w:val="21"/>
              </w:rPr>
              <w:t xml:space="preserve">年我国天然气化工市场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合成氨产品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以大型甲醇为龙头的产品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氢氰酸产品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乙炔产品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气头合成氨产量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气头甲醇产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新增加甲醇产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天然气化工市场需求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部分地区尿素平均出厂价格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 xml:space="preserve">日尿素出厂价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我国天然气化工产品进口数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份我国天然气化工产品出口数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四川泸天化股份有限公司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四川泸天化股份有限公司组织结构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四川泸天化股份有限公司主要财务指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四川泸天化股份有限公司盈利能力指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四川泸天化股份有限公司偿债能力指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四川泸天化股份有限公司运营能力指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贵州赤天化股份有限公司概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贵州赤天化股份有限公司组织结构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贵州赤天化股份有限公司主要财务指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贵州赤天化股份有限公司盈利能力指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贵州赤天化股份有限公司偿债能力指标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贵州赤天化股份有限公司运营能力指标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云南云天化股份有限公司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云南云天化股份有限公司概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云天化集团有限责任公司主要财务指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云天化集团有限责任公司盈利能力指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云天化集团有限责任公司偿债能力指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云天化集团有限责任公司运营能力指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重庆紫光化工股份有限公司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重庆紫光化工股份有限公司主要财务指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重庆紫光化工股份有限公司盈利能力指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重庆紫光化工股份有限公司偿债能力指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重庆紫光化工股份有限公司运营能力指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榆林天然气化工有限责任公司概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榆林天然气化工有限责任公司主要财务指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榆林天然气化工有限责任公司盈利能力指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榆林天然气化工有限责任公司偿债能力指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榆林天然气化工有限责任公司运营能力指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天然气化工行业集中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天然气化工行业集中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天然气化工国内外</w:t>
            </w:r>
            <w:r>
              <w:rPr>
                <w:rFonts w:cs="Arial" w:ascii="宋体;SimSun" w:hAnsi="宋体;SimSun"/>
                <w:color w:val="000000"/>
                <w:szCs w:val="21"/>
              </w:rPr>
              <w:t>SWOT</w:t>
            </w:r>
            <w:r>
              <w:rPr>
                <w:rFonts w:ascii="宋体;SimSun" w:hAnsi="宋体;SimSun" w:cs="Arial"/>
                <w:color w:val="000000"/>
                <w:szCs w:val="21"/>
              </w:rPr>
              <w:t xml:space="preserve">对比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历年我国经济增长率走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十二五”期间化肥需求量预测 </w:t>
            </w:r>
            <w:r>
              <w:rPr>
                <w:rFonts w:cs="Arial" w:ascii="宋体;SimSun" w:hAnsi="宋体;SimSun"/>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8:35:00Z</dcterms:modified>
  <cp:revision>115</cp:revision>
  <dc:subject/>
  <dc:title/>
</cp:coreProperties>
</file>