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卫生巾行业市场发展趋势及深度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一次性卫生用品行业整体运营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卫生用品行业运行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卫生用品行业市场运行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世界一次性卫生用品市场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全球市场成人失禁用品销量上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世界一次性卫生用品品牌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世界一次性卫生用品市场动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一次性卫生用品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一次性卫生用品行业发展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行业市场发展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消费价格涨跌幅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卫生巾产品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卫生巾等一次性卫生用品市场监管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进出口政策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其它相关产业政策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产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首款草本精油卫生巾亮相中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卫生巾质量抽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制造业运行总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中国卫生巾市场进入成熟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中国卫生巾原料市场透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国产设备水平迅速提高走向国际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一次性卫生用品消费区域化差异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国内卫生巾市场消费量逐年递增</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国内卫生巾品牌渗透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产品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性卫生用品产业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安全性是一次性卫生用品市场敏感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巾及其他纸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卫生巾及其他纸制品制造行业数据监测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卫生巾及其他纸制品制造行业投资价值测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巾及其他纸制品制造盈利能力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卫生巾及其他纸制品制造行业产销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巾及其他纸制品制造产品产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卫生巾及其他纸制品制造出口交货值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卫生巾进出口贸易数据统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絮胎制卫生巾市场进出口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棉絮胎制卫生巾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棉絮胎制卫生巾进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棉絮胎制卫生巾进出口价格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中国棉絮胎制卫生巾进出口主要来源地及出口目的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纸卫生巾及类似的卫生用品市场进出口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纸卫生巾及类似的卫生用品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纸卫生巾及类似的卫生用品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纸卫生巾及类似的卫生用品进出口价格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纸卫生巾及类似的卫生用品进出口主要来源地及出口目的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消费深度调研</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消费者年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消费者婚姻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消费者收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消费者对卫生巾品牌销售情况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消费者对卫生巾新品谁知渠道及关注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消费者对卫生巾包装规格偏好（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消费者常用日用卫生巾的款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消费者常用日用卫生巾的表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您喜欢什么组合的卫生巾包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卫生巾包装对消费的影响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消费者对卫生巾价格敏感度调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影响消费者选购的因素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卫生巾产品新功能诉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市场销售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销售终端的基本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卫生巾市场各终端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各类卫生巾终端分布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卫生巾市场的主要销售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行业市场销售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行业市场销售渠道的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市场营销案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安乃诗卫生巾市场推广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金佰利在中国的复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市场营销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锁定目标人群消费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定位突出产品功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实施价格覆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市场传播渠道及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呈现清晰卖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市场竞争新格局透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卫生巾市场竞争形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标准不断提高加速行业整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国内卫生巾品牌竞争激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女性卫生用品原材料凸现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市场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国际品牌的三国演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跨国日化巨头加速中国卫生巾市场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产业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竞争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十大品牌企业竞争性财务指标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景兴卫生用品有限公司</w:t>
            </w:r>
            <w:r>
              <w:rPr>
                <w:rFonts w:cs="Arial" w:ascii="Arial" w:hAnsi="Arial"/>
                <w:color w:val="000000"/>
                <w:szCs w:val="21"/>
              </w:rPr>
              <w:t>(ABC) 7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 7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集团</w:t>
            </w:r>
            <w:r>
              <w:rPr>
                <w:rFonts w:cs="Arial" w:ascii="Arial" w:hAnsi="Arial"/>
                <w:color w:val="000000"/>
                <w:szCs w:val="21"/>
              </w:rPr>
              <w:t>(</w:t>
            </w:r>
            <w:r>
              <w:rPr>
                <w:rFonts w:ascii="Arial" w:hAnsi="Arial" w:cs="Arial"/>
                <w:color w:val="000000"/>
                <w:szCs w:val="21"/>
              </w:rPr>
              <w:t>护舒宝</w:t>
            </w:r>
            <w:r>
              <w:rPr>
                <w:rFonts w:ascii="Arial" w:hAnsi="Arial" w:cs="Arial" w:eastAsia="Arial"/>
                <w:color w:val="000000"/>
                <w:szCs w:val="21"/>
              </w:rPr>
              <w:t xml:space="preserve"> </w:t>
            </w:r>
            <w:r>
              <w:rPr>
                <w:rFonts w:cs="Arial" w:ascii="Arial" w:hAnsi="Arial"/>
                <w:color w:val="000000"/>
                <w:szCs w:val="21"/>
              </w:rPr>
              <w:t>) 79</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娇爽</w:t>
            </w:r>
            <w:r>
              <w:rPr>
                <w:rFonts w:cs="Arial" w:ascii="Arial" w:hAnsi="Arial"/>
                <w:color w:val="000000"/>
                <w:szCs w:val="21"/>
              </w:rPr>
              <w:t>) 82</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中国）卫生用品有限公司</w:t>
            </w:r>
            <w:r>
              <w:rPr>
                <w:rFonts w:cs="Arial" w:ascii="Arial" w:hAnsi="Arial"/>
                <w:color w:val="000000"/>
                <w:szCs w:val="21"/>
              </w:rPr>
              <w:t>(</w:t>
            </w:r>
            <w:r>
              <w:rPr>
                <w:rFonts w:ascii="Arial" w:hAnsi="Arial" w:cs="Arial"/>
                <w:color w:val="000000"/>
                <w:szCs w:val="21"/>
              </w:rPr>
              <w:t>安尔乐</w:t>
            </w:r>
            <w:r>
              <w:rPr>
                <w:rFonts w:cs="Arial" w:ascii="Arial" w:hAnsi="Arial"/>
                <w:color w:val="000000"/>
                <w:szCs w:val="21"/>
              </w:rPr>
              <w:t>-</w:t>
            </w:r>
            <w:r>
              <w:rPr>
                <w:rFonts w:ascii="Arial" w:hAnsi="Arial" w:cs="Arial"/>
                <w:color w:val="000000"/>
                <w:szCs w:val="21"/>
              </w:rPr>
              <w:t>七度空间</w:t>
            </w:r>
            <w:r>
              <w:rPr>
                <w:rFonts w:cs="Arial" w:ascii="Arial" w:hAnsi="Arial"/>
                <w:color w:val="000000"/>
                <w:szCs w:val="21"/>
              </w:rPr>
              <w:t>-</w:t>
            </w:r>
            <w:r>
              <w:rPr>
                <w:rFonts w:ascii="Arial" w:hAnsi="Arial" w:cs="Arial"/>
                <w:color w:val="000000"/>
                <w:szCs w:val="21"/>
              </w:rPr>
              <w:t>安乐</w:t>
            </w:r>
            <w:r>
              <w:rPr>
                <w:rFonts w:cs="Arial" w:ascii="Arial" w:hAnsi="Arial"/>
                <w:color w:val="000000"/>
                <w:szCs w:val="21"/>
              </w:rPr>
              <w:t>) 8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利集团有限公司</w:t>
            </w:r>
            <w:r>
              <w:rPr>
                <w:rFonts w:cs="Arial" w:ascii="Arial" w:hAnsi="Arial"/>
                <w:color w:val="000000"/>
                <w:szCs w:val="21"/>
              </w:rPr>
              <w:t>(</w:t>
            </w:r>
            <w:r>
              <w:rPr>
                <w:rFonts w:ascii="Arial" w:hAnsi="Arial" w:cs="Arial"/>
                <w:color w:val="000000"/>
                <w:szCs w:val="21"/>
              </w:rPr>
              <w:t>好舒爽</w:t>
            </w:r>
            <w:r>
              <w:rPr>
                <w:rFonts w:cs="Arial" w:ascii="Arial" w:hAnsi="Arial"/>
                <w:color w:val="000000"/>
                <w:szCs w:val="21"/>
              </w:rPr>
              <w:t>) 87</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佰利公司</w:t>
            </w:r>
            <w:r>
              <w:rPr>
                <w:rFonts w:cs="Arial" w:ascii="Arial" w:hAnsi="Arial"/>
                <w:color w:val="000000"/>
                <w:szCs w:val="21"/>
              </w:rPr>
              <w:t>(</w:t>
            </w:r>
            <w:r>
              <w:rPr>
                <w:rFonts w:ascii="Arial" w:hAnsi="Arial" w:cs="Arial"/>
                <w:color w:val="000000"/>
                <w:szCs w:val="21"/>
              </w:rPr>
              <w:t>舒而美</w:t>
            </w:r>
            <w:r>
              <w:rPr>
                <w:rFonts w:cs="Arial" w:ascii="Arial" w:hAnsi="Arial"/>
                <w:color w:val="000000"/>
                <w:szCs w:val="21"/>
              </w:rPr>
              <w:t>-</w:t>
            </w:r>
            <w:r>
              <w:rPr>
                <w:rFonts w:ascii="Arial" w:hAnsi="Arial" w:cs="Arial"/>
                <w:color w:val="000000"/>
                <w:szCs w:val="21"/>
              </w:rPr>
              <w:t>高洁丝</w:t>
            </w:r>
            <w:r>
              <w:rPr>
                <w:rFonts w:cs="Arial" w:ascii="Arial" w:hAnsi="Arial"/>
                <w:color w:val="000000"/>
                <w:szCs w:val="21"/>
              </w:rPr>
              <w:t>-</w:t>
            </w:r>
            <w:r>
              <w:rPr>
                <w:rFonts w:ascii="Arial" w:hAnsi="Arial" w:cs="Arial"/>
                <w:color w:val="000000"/>
                <w:szCs w:val="21"/>
              </w:rPr>
              <w:t>得伴</w:t>
            </w:r>
            <w:r>
              <w:rPr>
                <w:rFonts w:cs="Arial" w:ascii="Arial" w:hAnsi="Arial"/>
                <w:color w:val="000000"/>
                <w:szCs w:val="21"/>
              </w:rPr>
              <w:t>) 9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r>
              <w:rPr>
                <w:rFonts w:ascii="Arial" w:hAnsi="Arial" w:cs="Arial"/>
                <w:color w:val="000000"/>
                <w:szCs w:val="21"/>
              </w:rPr>
              <w:t>柔柔</w:t>
            </w:r>
            <w:r>
              <w:rPr>
                <w:rFonts w:cs="Arial" w:ascii="Arial" w:hAnsi="Arial"/>
                <w:color w:val="000000"/>
                <w:szCs w:val="21"/>
              </w:rPr>
              <w:t>) 9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花王</w:t>
            </w:r>
            <w:r>
              <w:rPr>
                <w:rFonts w:cs="Arial" w:ascii="Arial" w:hAnsi="Arial"/>
                <w:color w:val="000000"/>
                <w:szCs w:val="21"/>
              </w:rPr>
              <w:t>(</w:t>
            </w:r>
            <w:r>
              <w:rPr>
                <w:rFonts w:ascii="Arial" w:hAnsi="Arial" w:cs="Arial"/>
                <w:color w:val="000000"/>
                <w:szCs w:val="21"/>
              </w:rPr>
              <w:t>乐而雅</w:t>
            </w:r>
            <w:r>
              <w:rPr>
                <w:rFonts w:cs="Arial" w:ascii="Arial" w:hAnsi="Arial"/>
                <w:color w:val="000000"/>
                <w:szCs w:val="21"/>
              </w:rPr>
              <w:t>) 9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丝宝股份有限公司</w:t>
            </w:r>
            <w:r>
              <w:rPr>
                <w:rFonts w:cs="Arial" w:ascii="Arial" w:hAnsi="Arial"/>
                <w:color w:val="000000"/>
                <w:szCs w:val="21"/>
              </w:rPr>
              <w:t>(</w:t>
            </w:r>
            <w:r>
              <w:rPr>
                <w:rFonts w:ascii="Arial" w:hAnsi="Arial" w:cs="Arial"/>
                <w:color w:val="000000"/>
                <w:szCs w:val="21"/>
              </w:rPr>
              <w:t>洁婷</w:t>
            </w:r>
            <w:r>
              <w:rPr>
                <w:rFonts w:cs="Arial" w:ascii="Arial" w:hAnsi="Arial"/>
                <w:color w:val="000000"/>
                <w:szCs w:val="21"/>
              </w:rPr>
              <w:t>) 99</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巾行业投资机会与风险规避指引</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投资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中国卫生巾市场投资特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中国卫生巾业投资周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中国卫生巾投资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中国卫生巾市场规模庞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大规模及高附加值产品的生产企业商机凸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卫生巾原料投资盈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风险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巾行业发展趋势与前景展望</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我国一次性卫生用品市场潜力巨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未来卫生巾制造业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行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卫生用品正朝两个趋势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卫生巾新产品趋势探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市场前景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一次性卫生用品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卫生巾市场供需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市场盈利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及主要地区经济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欧元区国内生产总值及其构成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美国国内生产总值及其构成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知名卫生巾品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居民消费价格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货物进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调入《法检目录》的生活用纸产品编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卫生巾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亏损企业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纸制造企业亏损企业数量所占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资产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资产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纸制造企业销售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纸制造企业销售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纸制造企业资产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工业销售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纸制造企业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巾生产企业出口交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规模以上卫生纸制造企业出口交货值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絮胎制卫生巾及止血塞、尿布及类似卫生用品出口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絮胎制卫生巾及止血塞、尿布及类似卫生用品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絮胎制卫生巾及止血塞、尿布及类似卫生用品按进口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絮胎制卫生巾及止血塞、尿布及类似卫生用品进口金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絮胎制卫生巾及止血塞、尿布及类似卫生用品出口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絮胎制卫生巾及止血塞、尿布及类似卫生用品进口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絮胎制卫生巾及止血塞、尿布及类似卫生用品出口目的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絮胎制卫生巾及止血塞、尿布及类似卫生用品进口来源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纸卫生巾及止血塞、婴儿纸尿布等产品出口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纸卫生巾及止血塞、婴儿纸尿布等产品出口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纸卫生巾及止血塞、婴儿纸尿布等产品进口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纸卫生巾及止血塞、婴儿纸尿布等产品进口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纸卫生巾及止血塞、婴儿纸尿布等产品出口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纸卫生巾及止血塞、婴儿纸尿布等产品进口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纸卫生巾及止血塞、婴儿纸尿布等产品出口目的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中国纸卫生巾及止血塞、婴儿纸尿布等产品进口来源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卫生巾消费者年龄占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我国卫生巾消费者婚姻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我国卫生巾消费者收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新品信息获取渠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卫生巾包装偏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卫生巾款式的选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卫生巾表层的选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卫生巾组合包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女性消费者对卫生巾包装的重视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消费者对卫生巾的价格敏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影响消费者购买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卫生巾终端市场布局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卫生巾主要销售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目标人群消费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产品功能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一次性用品卫生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主要绒毛浆生产企业及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绒毛浆下游运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国际三大品牌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我国卫生巾行业市场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卫生巾生产企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佛山市景兴卫生用品有限公司基本资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十大品牌市场份额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景兴公司产能及占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佛山市景兴卫生用品有限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佛山市景兴卫生用品有限公司运营指标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佛山市景兴卫生用品有限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佛山市景兴卫生用品有限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景兴公司旗下主要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景兴公司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w:t>
            </w:r>
            <w:r>
              <w:rPr>
                <w:rFonts w:ascii="Arial" w:hAnsi="Arial" w:cs="Arial"/>
                <w:color w:val="000000"/>
                <w:szCs w:val="21"/>
              </w:rPr>
              <w:t>基本资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w:t>
            </w:r>
            <w:r>
              <w:rPr>
                <w:rFonts w:ascii="Arial" w:hAnsi="Arial" w:cs="Arial"/>
                <w:color w:val="000000"/>
                <w:szCs w:val="21"/>
              </w:rPr>
              <w:t>运营指标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广州宝洁有限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广州宝洁有限公司运营指标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广州宝洁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广州宝洁有限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资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指标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恒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卫生用品有限公司基本资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恒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卫生用品有限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恒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卫生用品有限公司运营指标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恒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卫生用品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恒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卫生用品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恒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卫生用品有限公司竞争地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福建恒利集团有限公司基本资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福建恒利集团有限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福建恒利集团有限公司运营指标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福建恒利集团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福建恒利集团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福建恒利集团有限公司组织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北京金佰利个人卫生用品有限公司基本资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北京金佰利个人卫生用品有限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北京金佰利个人卫生用品有限公司运营指标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北京金佰利个人卫生用品有限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北京金佰利个人卫生用品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无锡市脱普日用化学品有限公司基本资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无锡市脱普日用化学品有限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无锡市脱普日用化学品有限公司运营指标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无锡市脱普日用化学品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无锡市脱普日用化学品有限公司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上海花王有限公司资本资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花王有限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花王有限公司运营指标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花王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海花王有限公司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湖北丝宝股份有限公司基本资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湖北丝宝股份有限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湖北丝宝股份有限公司运营指标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湖北丝宝股份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湖北丝宝股份有限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卫生巾产品消费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卫生巾产品规模以上企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卫生巾产品规模以上企业工业销售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卫生巾（含卫生护垫）产品质量国家监督抽查结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08T08:46:00Z</dcterms:modified>
  <cp:revision>115</cp:revision>
  <dc:subject/>
  <dc:title/>
</cp:coreProperties>
</file>