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资金申请报告》是</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被资金支持主管部门审批决策的依据；作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7:00Z</dcterms:modified>
  <cp:revision>566</cp:revision>
  <dc:subject/>
  <dc:title/>
</cp:coreProperties>
</file>