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市场发展新趋势及投资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制造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船舶制造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 2010</w:t>
            </w:r>
            <w:r>
              <w:rPr>
                <w:rFonts w:ascii="Arial" w:hAnsi="Arial" w:cs="Arial"/>
                <w:color w:val="000000"/>
                <w:szCs w:val="21"/>
              </w:rPr>
              <w:t>年全球船舶工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造船工业发展的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 2010</w:t>
            </w:r>
            <w:r>
              <w:rPr>
                <w:rFonts w:ascii="Arial" w:hAnsi="Arial" w:cs="Arial"/>
                <w:color w:val="000000"/>
                <w:szCs w:val="21"/>
              </w:rPr>
              <w:t>年全球船市行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1.4 2010</w:t>
            </w:r>
            <w:r>
              <w:rPr>
                <w:rFonts w:ascii="Arial" w:hAnsi="Arial" w:cs="Arial"/>
                <w:color w:val="000000"/>
                <w:szCs w:val="21"/>
              </w:rPr>
              <w:t>年全球船机订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全球造船业价格走势解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1 2010</w:t>
            </w:r>
            <w:r>
              <w:rPr>
                <w:rFonts w:ascii="Arial" w:hAnsi="Arial" w:cs="Arial"/>
                <w:color w:val="000000"/>
                <w:szCs w:val="21"/>
              </w:rPr>
              <w:t>年全球三大主流船型新船价格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2 2010-2011</w:t>
            </w:r>
            <w:r>
              <w:rPr>
                <w:rFonts w:ascii="Arial" w:hAnsi="Arial" w:cs="Arial"/>
                <w:color w:val="000000"/>
                <w:szCs w:val="21"/>
              </w:rPr>
              <w:t>年世界分船型新船价格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3 2010-2011</w:t>
            </w:r>
            <w:r>
              <w:rPr>
                <w:rFonts w:ascii="Arial" w:hAnsi="Arial" w:cs="Arial"/>
                <w:color w:val="000000"/>
                <w:szCs w:val="21"/>
              </w:rPr>
              <w:t>年世界废船价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韩国造船业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韩国造船工业的发展与技术创新的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2 2011</w:t>
            </w:r>
            <w:r>
              <w:rPr>
                <w:rFonts w:ascii="Arial" w:hAnsi="Arial" w:cs="Arial"/>
                <w:color w:val="000000"/>
                <w:szCs w:val="21"/>
              </w:rPr>
              <w:t>年韩国新船订单量继续领跑全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3 2011</w:t>
            </w:r>
            <w:r>
              <w:rPr>
                <w:rFonts w:ascii="Arial" w:hAnsi="Arial" w:cs="Arial"/>
                <w:color w:val="000000"/>
                <w:szCs w:val="21"/>
              </w:rPr>
              <w:t>年韩国三大船企新增全球</w:t>
            </w:r>
            <w:r>
              <w:rPr>
                <w:rFonts w:cs="Arial" w:ascii="Arial" w:hAnsi="Arial"/>
                <w:color w:val="000000"/>
                <w:szCs w:val="21"/>
              </w:rPr>
              <w:t>70%</w:t>
            </w:r>
            <w:r>
              <w:rPr>
                <w:rFonts w:ascii="Arial" w:hAnsi="Arial" w:cs="Arial"/>
                <w:color w:val="000000"/>
                <w:szCs w:val="21"/>
              </w:rPr>
              <w:t>订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其他国家及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俄罗斯船舶工业的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俄罗斯造船市场需求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本造船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日本造船业应对危机的策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印度造船业的发展势头强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越南船舶工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船舶工业军民两用技术的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船舶工业军民两用技术的发展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际舰船工业军民两用技术的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船舶工业军民两用技术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市场繁荣带动造船业发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运市场引发的巨大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全球航运市场发展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主要国际航运中心的比较浅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1.3 2010</w:t>
            </w:r>
            <w:r>
              <w:rPr>
                <w:rFonts w:ascii="Arial" w:hAnsi="Arial" w:cs="Arial"/>
                <w:color w:val="000000"/>
                <w:szCs w:val="21"/>
              </w:rPr>
              <w:t>年国际航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航运市场复苏需求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运持续繁荣下的造船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从航运大国向造船强国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航运企业效益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船舶工业调整振兴规划》中关于航运政策的解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运业区域市场建设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湖北港航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温州乐清湾港区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山东省东营港港口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烟台港口建设已形成港口群</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福建罗源加速港口建设</w:t>
            </w:r>
            <w:r>
              <w:rPr>
                <w:rFonts w:ascii="Arial" w:hAnsi="Arial" w:cs="Arial" w:eastAsia="Arial"/>
                <w:color w:val="000000"/>
                <w:szCs w:val="21"/>
              </w:rPr>
              <w:t xml:space="preserve"> </w:t>
            </w:r>
            <w:r>
              <w:rPr>
                <w:rFonts w:ascii="Arial" w:hAnsi="Arial" w:cs="Arial"/>
                <w:color w:val="000000"/>
                <w:szCs w:val="21"/>
              </w:rPr>
              <w:t>打造现代化码头群</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制造业</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船舶工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船舶制造工业位居中国行业现代化首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船舶工业</w:t>
            </w:r>
            <w:r>
              <w:rPr>
                <w:rFonts w:cs="Arial" w:ascii="Arial" w:hAnsi="Arial"/>
                <w:color w:val="000000"/>
                <w:szCs w:val="21"/>
              </w:rPr>
              <w:t>30</w:t>
            </w:r>
            <w:r>
              <w:rPr>
                <w:rFonts w:ascii="Arial" w:hAnsi="Arial" w:cs="Arial"/>
                <w:color w:val="000000"/>
                <w:szCs w:val="21"/>
              </w:rPr>
              <w:t>年发展综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船舶工业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船舶工业产品转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船舶工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中国船舶工业经济运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中国船舶工业经济运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船舶工业调整和振兴规划》政策解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船舶工业调整和振兴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船舶工业调整振兴规划细则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解读《船舶工业调整和振兴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船舶工业科技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船舶工业科技发展成就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船舶工业科技发展应注重信息技术提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中国船舶工业科研开发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船舶工业科技发展目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船舶工业发展面临的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船舶工业发展与发达国家的差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船舶工业发展面临严峻形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船舶工业发展面临诸多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船舶工业发展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船舶工业发展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促进国内船舶工业健康发展的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及浮动装置制造行业相关经济数据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船舶及浮动装置制造业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中国船舶及浮动装置制造业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集装箱船的相关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集装箱的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集装箱的分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集装箱船的概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集装箱船的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集装箱船运输市场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集装箱运输行业的发展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集装箱船队高速扩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全球集装箱船订单逐渐趋向大型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4 2011</w:t>
            </w:r>
            <w:r>
              <w:rPr>
                <w:rFonts w:ascii="Arial" w:hAnsi="Arial" w:cs="Arial"/>
                <w:color w:val="000000"/>
                <w:szCs w:val="21"/>
              </w:rPr>
              <w:t>年全球集装箱船闲置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集装箱船市场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集装箱船舶的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集装箱船舶迅速发展成就瞩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集装箱船建造技术取得重大突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超大型集装箱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超大型集装箱船运力需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集装箱船超大型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利益驱动导致集装箱船超大型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集装箱船舶超大型化的限制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超大型集装箱船趋势或将导致运力过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集装箱船舶超大型化边际成本瓶颈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边际成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港口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航线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集装箱船的发展前景及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全球集装箱运输业未来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全球集装箱船市场发展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小型集装箱船舶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船市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干散货船相关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散货船类型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干散货船运输市场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巴拿马型散装船舶的结构维护</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干散货船行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全球干散货运输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干散货船需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际干散货船海运租价大幅下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干散货船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干散货船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中国散货船成交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3.3 2011</w:t>
            </w:r>
            <w:r>
              <w:rPr>
                <w:rFonts w:ascii="Arial" w:hAnsi="Arial" w:cs="Arial"/>
                <w:color w:val="000000"/>
                <w:szCs w:val="21"/>
              </w:rPr>
              <w:t>年中国沿海散货船海运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3.4 2010</w:t>
            </w:r>
            <w:r>
              <w:rPr>
                <w:rFonts w:ascii="Arial" w:hAnsi="Arial" w:cs="Arial"/>
                <w:color w:val="000000"/>
                <w:szCs w:val="21"/>
              </w:rPr>
              <w:t>年中国干散货船接单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干散货船舶经营状况与对策浅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干散货船舶的经营成效显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干散货船舶经营存在的主要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干散货船舶经营的发展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干散货船制造业的发展趋势及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干散货船制造业未来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双壳化成为干散货船制造新走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6.5.3 2011</w:t>
            </w:r>
            <w:r>
              <w:rPr>
                <w:rFonts w:ascii="Arial" w:hAnsi="Arial" w:cs="Arial"/>
                <w:color w:val="000000"/>
                <w:szCs w:val="21"/>
              </w:rPr>
              <w:t>年上半年全球干散货船拆解量激增</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轻便型散货船市场前景看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轮市场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全球油轮市场的发展回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油轮货运市场变革在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油轮制造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中国造船业盘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油轮运输船队资本市场借东风</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新一代绿色环保油轮在上海问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民企建造</w:t>
            </w:r>
            <w:r>
              <w:rPr>
                <w:rFonts w:cs="Arial" w:ascii="Arial" w:hAnsi="Arial"/>
                <w:color w:val="000000"/>
                <w:szCs w:val="21"/>
              </w:rPr>
              <w:t>11</w:t>
            </w:r>
            <w:r>
              <w:rPr>
                <w:rFonts w:ascii="Arial" w:hAnsi="Arial" w:cs="Arial"/>
                <w:color w:val="000000"/>
                <w:szCs w:val="21"/>
              </w:rPr>
              <w:t>万吨油轮交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新时代造船新建</w:t>
            </w:r>
            <w:r>
              <w:rPr>
                <w:rFonts w:cs="Arial" w:ascii="Arial" w:hAnsi="Arial"/>
                <w:color w:val="000000"/>
                <w:szCs w:val="21"/>
              </w:rPr>
              <w:t>16</w:t>
            </w:r>
            <w:r>
              <w:rPr>
                <w:rFonts w:ascii="Arial" w:hAnsi="Arial" w:cs="Arial"/>
                <w:color w:val="000000"/>
                <w:szCs w:val="21"/>
              </w:rPr>
              <w:t>万吨级超大型油轮出坞</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单壳油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老旧船舶和单壳油轮报废补贴标准出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禁单壳油轮入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油轮市场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油轮市场发展风起云涌双壳油船商机无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成品油轮逐渐成为航运市场发展的新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船市场</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船制造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游轮业的现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世界旅游船产业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豪华游轮船型发展态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两艘豪华游船在天津海河投入运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几年中国造船业将重点研发豪华游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旅游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第一艘太阳能旅游船在辽宁沈阳诞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第一艘太阳能混合动力游船亮相世博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游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全球游艇市场现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全球游艇巨头积极拓展中国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游艇市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未来中国游艇产业发展的趋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省市造船业的发展</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长兴岛建成全国一流造船基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将建全国性船舶交易平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上海海关以新型服务和管理扶持船舶工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船舶工业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辽宁造船业达到世界一流水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辽宁造船业综合竞争力显着提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辽宁牵头发展环渤海船舶工业一体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盘锦成为辽宁重点造船业基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江苏造船业错位发展提升竞争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江苏省船舶制造业总量跃居全国首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仪征造船业风浪中凸现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靖江船舶企业和船东抱团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4.1 2010</w:t>
            </w:r>
            <w:r>
              <w:rPr>
                <w:rFonts w:ascii="Arial" w:hAnsi="Arial" w:cs="Arial"/>
                <w:color w:val="000000"/>
                <w:szCs w:val="21"/>
              </w:rPr>
              <w:t>年浙江船舶制造业经济运行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台州造船业将在危机中整合升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舟山将推进船舶产业结构调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宁波船舶出口大幅攀升的原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浙江造船业布局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安徽省加快建设全国内河船舶制造基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合肥船舶工业实现零的突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巢湖领跑中国内河船舶制造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广东船舶工业在危机中重新布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汕头船舶工业发展强劲</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山东船舶制造业实现全面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烟台造船业亮点纷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威海造船业借助政策渡过难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山东造船业将在调整中实现振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进出口统计</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1 2011</w:t>
            </w:r>
            <w:r>
              <w:rPr>
                <w:rFonts w:ascii="Arial" w:hAnsi="Arial" w:cs="Arial"/>
                <w:color w:val="000000"/>
                <w:szCs w:val="21"/>
              </w:rPr>
              <w:t>年中国船舶出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1.1 2011</w:t>
            </w:r>
            <w:r>
              <w:rPr>
                <w:rFonts w:ascii="Arial" w:hAnsi="Arial" w:cs="Arial"/>
                <w:color w:val="000000"/>
                <w:szCs w:val="21"/>
              </w:rPr>
              <w:t>年中国船舶出口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1.2 2011</w:t>
            </w:r>
            <w:r>
              <w:rPr>
                <w:rFonts w:ascii="Arial" w:hAnsi="Arial" w:cs="Arial"/>
                <w:color w:val="000000"/>
                <w:szCs w:val="21"/>
              </w:rPr>
              <w:t>年中国船舶出口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 2011</w:t>
            </w:r>
            <w:r>
              <w:rPr>
                <w:rFonts w:ascii="Arial" w:hAnsi="Arial" w:cs="Arial"/>
                <w:color w:val="000000"/>
                <w:szCs w:val="21"/>
              </w:rPr>
              <w:t>年中国船舶进口</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1 2011</w:t>
            </w:r>
            <w:r>
              <w:rPr>
                <w:rFonts w:ascii="Arial" w:hAnsi="Arial" w:cs="Arial"/>
                <w:color w:val="000000"/>
                <w:szCs w:val="21"/>
              </w:rPr>
              <w:t>年中国船舶进口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2.2 2011</w:t>
            </w:r>
            <w:r>
              <w:rPr>
                <w:rFonts w:ascii="Arial" w:hAnsi="Arial" w:cs="Arial"/>
                <w:color w:val="000000"/>
                <w:szCs w:val="21"/>
              </w:rPr>
              <w:t>年中国船舶进口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船舶工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船江南重工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连船舶重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行业</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钢铁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2.1.1 2010</w:t>
            </w:r>
            <w:r>
              <w:rPr>
                <w:rFonts w:ascii="Arial" w:hAnsi="Arial" w:cs="Arial"/>
                <w:color w:val="000000"/>
                <w:szCs w:val="21"/>
              </w:rPr>
              <w:t>年钢铁行业经济运行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12.1.2 2011</w:t>
            </w:r>
            <w:r>
              <w:rPr>
                <w:rFonts w:ascii="Arial" w:hAnsi="Arial" w:cs="Arial"/>
                <w:color w:val="000000"/>
                <w:szCs w:val="21"/>
              </w:rPr>
              <w:t>年前三季度钢铁行业经济运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钢铁行业存在的突出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船舶工业振兴规划助钢铁业脱离困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船舶用钢市场新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钢铁与造船业融合发展应成为未来投资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修船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2.1 2010</w:t>
            </w:r>
            <w:r>
              <w:rPr>
                <w:rFonts w:ascii="Arial" w:hAnsi="Arial" w:cs="Arial"/>
                <w:color w:val="000000"/>
                <w:szCs w:val="21"/>
              </w:rPr>
              <w:t>年中国修船业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修船业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青岛打造海西湾造修船基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修船业发展存在的主要障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中国修船业发展潜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配套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船舶配套业的发展现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船舶配套业外资进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船舶配套业存在的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加快中国船舶配套业发展的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船舶配套业发展空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业的竞争与发展</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船舶工业的竞争</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世界船舶竞争格局及中国的市场地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世界造船业竞争格局变化及中国战略转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世界船舶工业的产业转移及中国船舶工业支柱产业的选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世界船舶市场竞争的新焦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船舶制造业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船舶制造竞争格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设计成为中国造船业竞争的软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船舶工业的核心竞争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船舶工业的发展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制造投资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潜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船舶制造成本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造船业投资发展机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船舶工业投资发展将面临的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船舶制造业资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船舶主要融资方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船舶建造的报价原则</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船舶制造企业融资困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外资抢滩中国船舶融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国内银行发力欲补造船资金缺口</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对民营船舶企业经营策略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民营造船企业发展潜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重视产品开发与质量从而提高市场竞争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制造业前景与预测</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船舶制造业前景与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世界造船业将快速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世界造船市场发展前景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世界造船市场主要船型市场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船舶制造业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将是未来的世界造船业中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欲成为世界第一造船大国的时间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未来中国造船业前景展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手持订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新船订单总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造船完工量同比增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船量占全球市场份额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新船完工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完工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和日本船舶完工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全球新船完工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造船三大指标及市场份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种船型造船完工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种船型新船接单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各种船型世界手持订单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世界造船完工量订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主要船型新船价格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废船价格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造船累计订单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造船业新接订单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印度造船和修船市场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反映船舶的克拉克松海运综合运费年平均收益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反映油船的克拉克松海运综合运费年平均收益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反映散货船的克拉克松海运综合运费年平均收益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反映液化气船的克拉克松海运综合运费年平均收益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罗的海航运交易所干散货综合运价指数平均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罗的海航交所巴拿马型散货船和超灵便型指数均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罗的海航交所海岬型指数均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罗的海航交所海岬型指数均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船完工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新船交付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全集装箱船总订单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船完工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承接海船订单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持海船完工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船完工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承接新船订单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持船舶订单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规模以上船舶工业企业完成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规模以上船舶制造业企业完成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规模以上船舶配套业企业完成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规模以上船舶修理及拆船业企业完成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船企业完工出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船企业承接出口船订单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船企业手持出口船订单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规模以上船舶工业企业完成出口交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规模以上船舶制造业企业完成出口交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规模以上船舶配套业企业完成出口交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规模以上船舶修理及拆船业企业完成出口交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船舶出口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向亚洲出口船舶出口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向欧洲出口船舶出口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向非洲出口船舶出口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向拉丁美洲出口船舶出口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规模以上船舶工业企业实现主营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规模以上船舶制造业企业实现主营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规模以上船舶配套业企业实现主营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规模以上船舶修理及拆船业企业实现主营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规模以上船舶工业企业实现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规模以上船舶制造业企业实现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规模以上船舶配套业企业实现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规模以上船舶修理及拆船业企业实现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承接散货船订单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承接油船订单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承接集装箱船订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造船完工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新承接船舶订单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新承接船舶订单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船舶企业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船舶企业完成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船舶制造业企业完成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船舶配套业企业完成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船舶修理及拆船业企业完成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船舶企业完成出口交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船舶制造业企业完成出口交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船舶配套业企业完成出口交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船舶修理及拆船业企业完成出口交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完工船舶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新承接出口船订单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持出口船舶订单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船舶企业实现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船舶制造业企业实现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船舶配套业企业实现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船舶修理及拆船业企业实现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船舶企业实现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船舶制造业企业实现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船舶配套业企业实现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船舶修理及拆船业企业实现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及浮动装置制造业主要经济指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船舶及浮动装置制造业主要经济指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止全球集装箱船队运力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个集装箱边际成本及船舶建造成本</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年单个集装箱的营运成本</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及全球各主要港口的最大水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超过</w:t>
            </w:r>
            <w:r>
              <w:rPr>
                <w:rFonts w:cs="Arial" w:ascii="Arial" w:hAnsi="Arial"/>
                <w:color w:val="000000"/>
                <w:szCs w:val="21"/>
              </w:rPr>
              <w:t>15</w:t>
            </w:r>
            <w:r>
              <w:rPr>
                <w:rFonts w:ascii="Arial" w:hAnsi="Arial" w:cs="Arial"/>
                <w:color w:val="000000"/>
                <w:szCs w:val="21"/>
              </w:rPr>
              <w:t>个箱位岸吊的港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干散货运价指数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r>
              <w:rPr>
                <w:rFonts w:cs="Arial" w:ascii="Arial" w:hAnsi="Arial"/>
                <w:color w:val="000000"/>
                <w:szCs w:val="21"/>
              </w:rPr>
              <w:t>1</w:t>
            </w:r>
            <w:r>
              <w:rPr>
                <w:rFonts w:ascii="Arial" w:hAnsi="Arial" w:cs="Arial"/>
                <w:color w:val="000000"/>
                <w:szCs w:val="21"/>
              </w:rPr>
              <w:t>年以上长期期租成交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止全球干散货新造船订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全球干散货船的拆解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全球干散货海运需求统计和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末干散货船队发展情况统计和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LCC</w:t>
            </w:r>
            <w:r>
              <w:rPr>
                <w:rFonts w:ascii="Arial" w:hAnsi="Arial" w:cs="Arial"/>
                <w:color w:val="000000"/>
                <w:szCs w:val="21"/>
              </w:rPr>
              <w:t>的等效期租运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R</w:t>
            </w:r>
            <w:r>
              <w:rPr>
                <w:rFonts w:ascii="Arial" w:hAnsi="Arial" w:cs="Arial"/>
                <w:color w:val="000000"/>
                <w:szCs w:val="21"/>
              </w:rPr>
              <w:t>型成品油轮等效期租运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工业企业完成工业总产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制造业企业完成工业总产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配套业企业完成工业总产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修理企业完成工业总产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工业企业实现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工业企业实现利润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企业累计完工船舶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企业新承接船舶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企业累计手持船舶订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船舶企业累计完工出口船舶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船舶及浮动结构体出口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巡航船、游览船、渡船出口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捕鱼船</w:t>
            </w:r>
            <w:r>
              <w:rPr>
                <w:rFonts w:cs="Arial" w:ascii="Arial" w:hAnsi="Arial"/>
                <w:color w:val="000000"/>
                <w:szCs w:val="21"/>
              </w:rPr>
              <w:t>;</w:t>
            </w:r>
            <w:r>
              <w:rPr>
                <w:rFonts w:ascii="Arial" w:hAnsi="Arial" w:cs="Arial"/>
                <w:color w:val="000000"/>
                <w:szCs w:val="21"/>
              </w:rPr>
              <w:t>加工船及其他加工保藏鱼类产品的船舶出口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娱乐或运动用快艇及其他船舶</w:t>
            </w:r>
            <w:r>
              <w:rPr>
                <w:rFonts w:cs="Arial" w:ascii="Arial" w:hAnsi="Arial"/>
                <w:color w:val="000000"/>
                <w:szCs w:val="21"/>
              </w:rPr>
              <w:t>;</w:t>
            </w:r>
            <w:r>
              <w:rPr>
                <w:rFonts w:ascii="Arial" w:hAnsi="Arial" w:cs="Arial"/>
                <w:color w:val="000000"/>
                <w:szCs w:val="21"/>
              </w:rPr>
              <w:t>划艇及轻舟出口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拖轮及顶推船出口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船、消防船、挖泥船出口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船舶及浮动结构体出口额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巡航船、游览船、渡船出口额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捕鱼船</w:t>
            </w:r>
            <w:r>
              <w:rPr>
                <w:rFonts w:cs="Arial" w:ascii="Arial" w:hAnsi="Arial"/>
                <w:color w:val="000000"/>
                <w:szCs w:val="21"/>
              </w:rPr>
              <w:t>;</w:t>
            </w:r>
            <w:r>
              <w:rPr>
                <w:rFonts w:ascii="Arial" w:hAnsi="Arial" w:cs="Arial"/>
                <w:color w:val="000000"/>
                <w:szCs w:val="21"/>
              </w:rPr>
              <w:t>加工船及其他加工保藏鱼类产品的船舶出口额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娱乐或运动用快艇及其他船舶</w:t>
            </w:r>
            <w:r>
              <w:rPr>
                <w:rFonts w:cs="Arial" w:ascii="Arial" w:hAnsi="Arial"/>
                <w:color w:val="000000"/>
                <w:szCs w:val="21"/>
              </w:rPr>
              <w:t>;</w:t>
            </w:r>
            <w:r>
              <w:rPr>
                <w:rFonts w:ascii="Arial" w:hAnsi="Arial" w:cs="Arial"/>
                <w:color w:val="000000"/>
                <w:szCs w:val="21"/>
              </w:rPr>
              <w:t>划艇及轻舟出口额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拖轮及顶推船出口额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船、消防船、挖泥船出口额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船舶及浮动结构体进口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巡航船、游览船、渡船进口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娱乐或运动用快艇及其他船舶</w:t>
            </w:r>
            <w:r>
              <w:rPr>
                <w:rFonts w:cs="Arial" w:ascii="Arial" w:hAnsi="Arial"/>
                <w:color w:val="000000"/>
                <w:szCs w:val="21"/>
              </w:rPr>
              <w:t>;</w:t>
            </w:r>
            <w:r>
              <w:rPr>
                <w:rFonts w:ascii="Arial" w:hAnsi="Arial" w:cs="Arial"/>
                <w:color w:val="000000"/>
                <w:szCs w:val="21"/>
              </w:rPr>
              <w:t>划艇及轻舟进口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拖轮及顶推船进口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船、消防船、挖泥船进口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船舶及浮动结构体进口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巡航船、游览船、渡船进口额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娱乐或运动用快艇及其他船舶</w:t>
            </w:r>
            <w:r>
              <w:rPr>
                <w:rFonts w:cs="Arial" w:ascii="Arial" w:hAnsi="Arial"/>
                <w:color w:val="000000"/>
                <w:szCs w:val="21"/>
              </w:rPr>
              <w:t>;</w:t>
            </w:r>
            <w:r>
              <w:rPr>
                <w:rFonts w:ascii="Arial" w:hAnsi="Arial" w:cs="Arial"/>
                <w:color w:val="000000"/>
                <w:szCs w:val="21"/>
              </w:rPr>
              <w:t>划艇及轻舟进口额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拖轮及顶推船进口额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船、消防船、挖泥船进口额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分产品主营业务收入、主营业务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分地区主营业务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主营业务成本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主营业务税金及附加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营业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管理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财务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营业利润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营业外收入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营业外支出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投资收益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主营业务收入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船舶净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分产品主营业务收入、主营业务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分地区主营业务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主营业务成本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主营业务税金及附加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营业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管理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财务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营业利润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营业外收入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营业外支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投资收益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主营业务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利润总额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船国际净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分产品主营业务收入、主营业务利润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分地区主营业务收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主营业务成本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主营业务税金及附加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营业费用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管理费用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财务费用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营业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营业外收入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营业外支出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投资收益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主营业务收入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船股份净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生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钢生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矿</w:t>
            </w:r>
            <w:r>
              <w:rPr>
                <w:rFonts w:cs="Arial" w:ascii="Arial" w:hAnsi="Arial"/>
                <w:color w:val="000000"/>
                <w:szCs w:val="21"/>
              </w:rPr>
              <w:t>(</w:t>
            </w:r>
            <w:r>
              <w:rPr>
                <w:rFonts w:ascii="Arial" w:hAnsi="Arial" w:cs="Arial"/>
                <w:color w:val="000000"/>
                <w:szCs w:val="21"/>
              </w:rPr>
              <w:t>原矿</w:t>
            </w:r>
            <w:r>
              <w:rPr>
                <w:rFonts w:cs="Arial" w:ascii="Arial" w:hAnsi="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产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产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材产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材进口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材出口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铁全行业利润总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金属矿采选业利润总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金属冶炼及压延加工业利润总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粗钢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钢材产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焦炭产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铁合金产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铁矿砂进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钢材出口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钢材进口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焦炭出口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铁行业实现利润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黑色金属矿采选业利润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黑色金属冶炼及压延加工业利润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特种船市场走势判断</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船完工量占全球份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接订单量占全球份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持订单量占全球份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6:00Z</dcterms:modified>
  <cp:revision>117</cp:revision>
  <dc:subject/>
  <dc:title/>
</cp:coreProperties>
</file>