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真空玻璃市场竞争格局及投资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玻璃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行业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分类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玻璃产业链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真空玻璃产业链模型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真空玻璃行业发展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行业相关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真空玻璃行业发展社会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玻璃生产现状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总体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产能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市场容量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玻璃产业的生命周期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玻璃产业供需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玻璃国内产品价格走势及影响因素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1</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真空玻璃行业发展现状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玻璃行业发展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真空玻璃行业品牌发展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真空玻璃行业需求市场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真空玻璃市场需求层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我国真空玻璃市场走向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玻璃产品技术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真空玻璃产品技术变化特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真空玻璃产品市场的新技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真空玻璃产品市场现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玻璃行业存在的问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真空玻璃产品市场存在的主要问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国内真空玻璃产品市场的三大瓶颈</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真空玻璃产品市场遭遇的规模难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真空玻璃市场的分析及思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真空玻璃市场特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真空玻璃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真空玻璃市场变化的方向</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中国真空玻璃行业发展的新思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对中国真空玻璃行业发展的思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真空玻璃行业发展概况</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真空玻璃行业发展态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真空玻璃行业发展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真空玻璃行业市场供需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玻璃行业市场竞争策略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市场竞争策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真空玻璃市场增长潜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真空玻璃产品竞争策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企业竞争策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真空玻璃市场竞争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真空玻璃行业竞争格局展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真空玻璃行业竞争策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玻璃行业投资与发展前景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真空玻璃行业投资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行业投资机会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真空玻璃投资项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可以投资的真空玻璃模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真空玻璃投资机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真空玻璃投资新方向</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行业发展前景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金融危机下真空玻璃市场的发展前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真空玻璃市场面临的发展商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真空玻璃行业发展前景预测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真空玻璃行业发展预测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未来真空玻璃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未来真空玻璃行业技术开发方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真空玻璃行业市场前景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玻璃上游原材料供应状况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玻璃行业上下游行业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行业新动态及其对真空玻璃行业的影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行业竞争状况及其对真空玻璃行业的意义</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行业新动态及其对真空玻璃行业的影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行业竞争状况及其对真空玻璃行业的意义</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真空玻璃行业发展趋势及投资风险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真空玻璃存在的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未来发展预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中国真空玻璃发展方向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真空玻璃行业发展规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真空玻璃行业发展趋势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真空玻璃行业投资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玻璃国内重点生产厂家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骅荣达玻璃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华隆玻璃制品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庆澜隔音装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沂市明城玻璃工程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浩项环保科技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玻璃地区销售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玻璃区域销售市场结构变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东北地区”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 -2011</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华北地区”销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玻璃“中南地区”销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玻璃“华东地区”销售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玻璃“西北地区”销售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 -2010</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真空玻璃行业投资战略研究</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真空玻璃行业投资策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真空玻璃投资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真空玻璃投资筹划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真空玻璃品牌竞争战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真空玻璃行业品牌建设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真空玻璃的规划</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真空玻璃的建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真空玻璃业成功之道</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玻璃行业市场发展趋势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产品投资机会</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产品投资趋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玻璃产业链结构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真空玻璃市场规模统计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真空玻璃市场规模及增长率变化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真空玻璃产能统计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真空玻璃产能及增长率变化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真空玻璃产能及增长率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真空玻璃市场容量统计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真空玻璃市场容量及增长率变化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真空玻璃产值利用率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真空玻璃产值利用率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真空玻璃市场容量及增长率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真空玻璃行业市场供需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国内真空玻璃平均价格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真空玻璃市场不同因素的价格影响力对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真空玻璃平均价格走势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真空玻璃行业需求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空玻璃市场需求结构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真空玻璃市场规模及增长率变化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真空玻璃产能及增长率变化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真空玻璃市场容量及增长率变化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真空玻璃行业市场供需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玻璃行业环境“波特五力”分析模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真空玻璃市场规模及增长率变化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真空玻璃十强企业市场占有率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玻璃生产企业定价目标选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玻璃企业对付竞争者降价的程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真空玻璃总体投资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投资规模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投资额增速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投资地区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玻璃项目投资注意事项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真空玻璃投资机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空玻璃行业投资方向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市场供需的因素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真空玻璃市场发展商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真空玻璃市场发展商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石英砂价格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石英砂价格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英砂价格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石英砂价格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石英砂价格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真空玻璃行业发展规模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真空玻璃行业发展趋势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空玻璃组行业同业竞争风险及控制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骅荣达玻璃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骅荣达玻璃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骅荣达玻璃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骅荣达玻璃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骅荣达玻璃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骅荣达玻璃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骅荣达玻璃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骅荣达玻璃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骅荣达玻璃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骅荣达玻璃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骅荣达玻璃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骅荣达玻璃有限公司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华隆玻璃制品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华隆玻璃制品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华隆玻璃制品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华隆玻璃制品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华隆玻璃制品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华隆玻璃制品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华隆玻璃制品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华隆玻璃制品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华隆玻璃制品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华隆玻璃制品有限公司流动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华隆玻璃制品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华隆玻璃制品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庆澜隔音装饰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庆澜隔音装饰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庆澜隔音装饰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庆澜隔音装饰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庆澜隔音装饰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庆澜隔音装饰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庆澜隔音装饰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庆澜隔音装饰固定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庆澜隔音装饰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庆澜隔音装饰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庆澜隔音装饰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庆澜隔音装饰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临沂市明城玻璃工程有限公司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临沂市明城玻璃工程有限公司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临沂市明城玻璃工程有限公司产权比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临沂市明城玻璃工程有限公司产权比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临沂市明城玻璃工程有限公司固定资产周转次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临沂市明城玻璃工程有限公司固定资产周转次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临沂市明城玻璃工程有限公司流动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临沂市明城玻璃工程有限公司流动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临沂市明城玻璃工程有限公司总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临沂市明城玻璃工程有限公司总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临沂市明城玻璃工程有限公司销售毛利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临沂市明城玻璃工程有限公司销售毛利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浩项环保科技有限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浩项环保科技有限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浩项环保科技有限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浩项环保科技有限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浩项环保科技有限公司总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浩项环保科技有限公司总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浩项环保科技有限公司固定资产周转次数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浩项环保科技有限公司固定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浩项环保科技有限公司流动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浩项环保科技有限公司流动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浩项环保科技有限公司销售毛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浩项环保科技有限公司销售毛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空玻璃区域销售市场结构变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我国东北地区真空玻璃销售规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真空玻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我国华北地区真空玻璃销售规模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真空玻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我国中南地区真空玻璃销售规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南地区真空玻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南地区各规格产品销售比例变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我国华东地区真空玻璃销售规模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真空玻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我国西北地区真空玻璃销售规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北地区真空玻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真空玻璃行业销售规模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玻璃技术应用注意事项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玻璃项目投资注意事项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玻璃行业生产开发注意事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玻璃销售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9:48:00Z</dcterms:modified>
  <cp:revision>120</cp:revision>
  <dc:subject/>
  <dc:title/>
</cp:coreProperties>
</file>