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移动通信基站行业市场深度调查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移动通信基站行业运行态势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移动通信基站运行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通信产业发展对移动通信基站的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移动通信基站市场发展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世界移动通信基站行业特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世界移动通信基站市场需求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影响世界移动通信基站发展因素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移动通信基站运行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移动通信基站市场趋势探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通信基站产业运行环境解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移动通信基站政策及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七、移动通信系统基站管理办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八、移动通信基站管理政策调整措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九、通信基站监测办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十、相关产业法律法规及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通信技术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通信基站产业运行态势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通信基站产重要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行业发展历程回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通信基站现状综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中国移动通信基站行业特性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中国移动通信基站建设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移动通信基站建设同比增长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移动通信基站行业技术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通信基站产业景气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移动通信基站行业景气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国际主要国家发展借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通信基站热点问题探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通信基站产业动态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通信基站产业热点聚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黄南移动开通青海省首个抗震抗冰雪型移动通信基站</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电信运营商发力于通信基站节</w:t>
            </w:r>
            <w:r>
              <w:rPr>
                <w:rFonts w:ascii="Arial" w:hAnsi="Arial" w:cs="Arial" w:eastAsia="Arial"/>
                <w:color w:val="000000"/>
                <w:szCs w:val="21"/>
              </w:rPr>
              <w:t xml:space="preserve"> </w:t>
            </w:r>
            <w:r>
              <w:rPr>
                <w:rFonts w:ascii="Arial" w:hAnsi="Arial" w:cs="Arial"/>
                <w:color w:val="000000"/>
                <w:szCs w:val="21"/>
              </w:rPr>
              <w:t>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移动通信基站防雷与接地设计规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移动通信基站选址布局规划</w:t>
            </w:r>
            <w:r>
              <w:rPr>
                <w:rFonts w:cs="Arial" w:ascii="Arial" w:hAnsi="Arial"/>
                <w:color w:val="000000"/>
                <w:szCs w:val="21"/>
              </w:rPr>
              <w:t>2010</w:t>
            </w:r>
            <w:r>
              <w:rPr>
                <w:rFonts w:ascii="Arial" w:hAnsi="Arial" w:cs="Arial"/>
                <w:color w:val="000000"/>
                <w:szCs w:val="21"/>
              </w:rPr>
              <w:t>年初公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信息办率队赴江宁考察调研通信基站建设工作</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通信基站建设动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橘子洲新建</w:t>
            </w:r>
            <w:r>
              <w:rPr>
                <w:rFonts w:cs="Arial" w:ascii="Arial" w:hAnsi="Arial"/>
                <w:color w:val="000000"/>
                <w:szCs w:val="21"/>
              </w:rPr>
              <w:t>40</w:t>
            </w:r>
            <w:r>
              <w:rPr>
                <w:rFonts w:ascii="Arial" w:hAnsi="Arial" w:cs="Arial"/>
                <w:color w:val="000000"/>
                <w:szCs w:val="21"/>
              </w:rPr>
              <w:t>个基站</w:t>
            </w:r>
            <w:r>
              <w:rPr>
                <w:rFonts w:cs="Arial" w:ascii="Arial" w:hAnsi="Arial"/>
                <w:color w:val="000000"/>
                <w:szCs w:val="21"/>
              </w:rPr>
              <w:t>75</w:t>
            </w:r>
            <w:r>
              <w:rPr>
                <w:rFonts w:ascii="Arial" w:hAnsi="Arial" w:cs="Arial"/>
                <w:color w:val="000000"/>
                <w:szCs w:val="21"/>
              </w:rPr>
              <w:t>副天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福建</w:t>
            </w:r>
            <w:r>
              <w:rPr>
                <w:rFonts w:cs="Arial" w:ascii="Arial" w:hAnsi="Arial"/>
                <w:color w:val="000000"/>
                <w:szCs w:val="21"/>
              </w:rPr>
              <w:t>3G</w:t>
            </w:r>
            <w:r>
              <w:rPr>
                <w:rFonts w:ascii="Arial" w:hAnsi="Arial" w:cs="Arial"/>
                <w:color w:val="000000"/>
                <w:szCs w:val="21"/>
              </w:rPr>
              <w:t>用户达</w:t>
            </w:r>
            <w:r>
              <w:rPr>
                <w:rFonts w:cs="Arial" w:ascii="Arial" w:hAnsi="Arial"/>
                <w:color w:val="000000"/>
                <w:szCs w:val="21"/>
              </w:rPr>
              <w:t>27.8</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基站已建</w:t>
            </w:r>
            <w:r>
              <w:rPr>
                <w:rFonts w:cs="Arial" w:ascii="Arial" w:hAnsi="Arial"/>
                <w:color w:val="000000"/>
                <w:szCs w:val="21"/>
              </w:rPr>
              <w:t>1.28</w:t>
            </w:r>
            <w:r>
              <w:rPr>
                <w:rFonts w:ascii="Arial" w:hAnsi="Arial" w:cs="Arial"/>
                <w:color w:val="000000"/>
                <w:szCs w:val="21"/>
              </w:rPr>
              <w:t>万个</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河南移动通信基站共享</w:t>
            </w:r>
            <w:r>
              <w:rPr>
                <w:rFonts w:cs="Arial" w:ascii="Arial" w:hAnsi="Arial"/>
                <w:color w:val="000000"/>
                <w:szCs w:val="21"/>
              </w:rPr>
              <w:t>654</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共建</w:t>
            </w:r>
            <w:r>
              <w:rPr>
                <w:rFonts w:cs="Arial" w:ascii="Arial" w:hAnsi="Arial"/>
                <w:color w:val="000000"/>
                <w:szCs w:val="21"/>
              </w:rPr>
              <w:t>1811</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通信基站行业供需情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通信基站行业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行业需求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需求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通信基站行业供给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行业供给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供给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移动通信及终端设备制造业运行经济指标监测与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移动通信及终端设备制造业数据统计与监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移动通信及终端设备制造业企业数量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移动通信及终端设备制造业从业人数调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移动通信及终端设备制造业总销售收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移动通信及终端设备制造业利润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中国移动通信及终端设备制造业投资资产增长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及终端设备制造业最新数据统计与监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及终端设备制造业投资状况监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通信基站行业进出口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移动通信基站历史出口总体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通信基站进出口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移动通信基站产品的国内外市场需求态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国内外移动通信基站产品的比较优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移动通信基站出口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移动通信基地站进出口数据统计情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移动通信基地站出口统计（</w:t>
            </w:r>
            <w:r>
              <w:rPr>
                <w:rFonts w:cs="Arial" w:ascii="Arial" w:hAnsi="Arial"/>
                <w:color w:val="000000"/>
                <w:szCs w:val="21"/>
              </w:rPr>
              <w:t>8525209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移动通信基地站出口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移动通信基地站出口金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移动通信基地站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移动通信基地站进口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移动通信基地站进口金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移动通信基地站进出口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通信基站产业上市企业竞争力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公司（</w:t>
            </w:r>
            <w:r>
              <w:rPr>
                <w:rFonts w:cs="Arial" w:ascii="Arial" w:hAnsi="Arial"/>
                <w:color w:val="000000"/>
                <w:szCs w:val="21"/>
              </w:rPr>
              <w:t>00006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凡谷电子技术股份有限公司（</w:t>
            </w:r>
            <w:r>
              <w:rPr>
                <w:rFonts w:cs="Arial" w:ascii="Arial" w:hAnsi="Arial"/>
                <w:color w:val="000000"/>
                <w:szCs w:val="21"/>
              </w:rPr>
              <w:t>00219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尔（</w:t>
            </w:r>
            <w:r>
              <w:rPr>
                <w:rFonts w:cs="Arial" w:ascii="Arial" w:hAnsi="Arial"/>
                <w:color w:val="000000"/>
                <w:szCs w:val="21"/>
              </w:rPr>
              <w:t>60017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移动通信设备有限公司（</w:t>
            </w:r>
            <w:r>
              <w:rPr>
                <w:rFonts w:cs="Arial" w:ascii="Arial" w:hAnsi="Arial"/>
                <w:color w:val="000000"/>
                <w:szCs w:val="21"/>
              </w:rPr>
              <w:t>6001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通信基站产业其它重点企业运行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技术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梯梯电子集成系统（苏州）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首信通信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科泰电子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德泰克（苏州）电子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威科技（深圳）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移动通信基站产业前景预测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移动通信基站产业市场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移动通信基站行业产能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移动通信基站行业市场需求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移动通信基站市场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移动通信基站行业规模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移动通信基站市场供给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移动通信基站行业市场需求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移动通信基站产业发展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移动通信基站技术发展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移动通信基站设计方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未来基站发展大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移动通信基站产业投资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通信基站行业投资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移动通信基站行业投资特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移动通信基站具有良好的投资价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移动通信基站投资环境利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通信基站投资机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移动通信基站投资热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移动通信基站投资吸引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通信基站投资风险及防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全球移动低缓用户数量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全球移动通信基站设备需求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日本移动用户数量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国内生产总值及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村居民家庭人均可支配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社会固定资产投资总额及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进出口总额及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社会消费品零售总额及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移动通信基站工业总产值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移动通信基站设备产量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移动基站建设规模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移动基站建设数量增长率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移动通信系统发展演进的过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移动通信基站行业利润总额增长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移动电话用户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电信用户分省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电信能力、电话普及率分省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移动通信基站设备产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移动通信及终端设备制造业企业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移动通信及终端设备制造业从业人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销售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利润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手机产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资产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基站设备产量分省市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规模以上移动通信及终端设备制造业销售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规模以上移动通信及终端设备制造业利润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移动通信及终端设备制造业累计全部从业人员平均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移动通信及终端设备制造业累计资产总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主要省市移动通信及终端设备制造业累计资产总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移动通信及终端设备制造业主要省市投资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移动通信基站出口情况统计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出口量前十名国家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5</w:t>
            </w:r>
            <w:r>
              <w:rPr>
                <w:rFonts w:ascii="Arial" w:hAnsi="Arial" w:cs="Arial"/>
                <w:color w:val="000000"/>
                <w:szCs w:val="21"/>
              </w:rPr>
              <w:t>年中国移动通信基地站出口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移动通信基地站出口量统计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移动通信基地站出口金额统计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移动通信基地站进口量统计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移动通信基地站进口金额统计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移动通信基地站进出口单价统计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兴通讯公司主要财务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兴通讯公司获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兴通讯公司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兴通讯公司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兴通讯公司发展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武汉凡谷电子技术股份有限公司主要财务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武汉凡谷电子技术股份有限公司获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武汉凡谷电子技术股份有限公司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武汉凡谷电子技术股份有限公司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武汉凡谷电子技术股份有限公司发展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海贝尔股份有限公司主要财务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海贝尔股份有限公司获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海贝尔股份有限公司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海贝尔股份有限公司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海贝尔股份有限公司发展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大唐移动通信设备有限公司主要财务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大唐移动通信设备有限公司获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大唐移动通信设备有限公司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大唐移动通信设备有限公司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大唐移动通信设备有限公司发展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深圳华为技术有限公司主要财务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深圳华为技术有限公司获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深圳华为技术有限公司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深圳华为技术有限公司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深圳华为技术有限公司发展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梯梯电子集成系统（苏州）有限公司主要财务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梯梯电子集成系统（苏州）有限公司获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梯梯电子集成系统（苏州）有限公司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梯梯电子集成系统（苏州）有限公司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梯梯电子集成系统（苏州）有限公司发展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诺基亚首信通信有限公司主要财务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诺基亚首信通信有限公司获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诺基亚首信通信有限公司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诺基亚首信通信有限公司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诺基亚首信通信有限公司发展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东莞科泰电子有限公司主要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东莞科泰电子有限公司获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东莞科泰电子有限公司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东莞科泰电子有限公司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东莞科泰电子有限公司发展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思德泰克（苏州）电子有限公司主要财务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思德泰克（苏州）电子有限公司获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思德泰克（苏州）电子有限公司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思德泰克（苏州）电子有限公司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思德泰克（苏州）电子有限公司发展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博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博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获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博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博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博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发展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移动基站设备产能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移动电话用户净增数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移动通信基站设备需求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移动通信基站设备产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移动通信基站主要部分价值比例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0:00Z</dcterms:modified>
  <cp:revision>118</cp:revision>
  <dc:subject/>
  <dc:title/>
</cp:coreProperties>
</file>