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百货市场调研分析及发展策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百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十二五相关政策透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百货行业国内外市场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行业国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百货国际需求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百货国际市场增长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行业国内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百货国内需求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百货国内市场增长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未来发展预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货市场竞争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市场竞争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发展驱动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百货行业的长期增长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政府百货政策的变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百货全球化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上半年百货行业各地区产销率数据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货行业产销率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货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货行业产销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货行业产销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货行业产销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货行业产销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百货行业商品销售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百货行业商品购进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货行业各地区市场运行数据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百货行业市场运行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百货行业市场运行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百货行业市场运行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百货行业市场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百货行业市场运行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百货行业市场运行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百货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百货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百货行业经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货行业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进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标杆企业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友谊集团股份有限公司（代码：</w:t>
            </w:r>
            <w:r>
              <w:rPr>
                <w:rFonts w:cs="Arial" w:ascii="Arial" w:hAnsi="Arial"/>
                <w:color w:val="000000"/>
                <w:szCs w:val="21"/>
              </w:rPr>
              <w:t>6008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集团股份有限公司（代码：</w:t>
            </w:r>
            <w:r>
              <w:rPr>
                <w:rFonts w:cs="Arial" w:ascii="Arial" w:hAnsi="Arial"/>
                <w:color w:val="000000"/>
                <w:szCs w:val="21"/>
              </w:rPr>
              <w:t>6006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代码：</w:t>
            </w:r>
            <w:r>
              <w:rPr>
                <w:rFonts w:cs="Arial" w:ascii="Arial" w:hAnsi="Arial"/>
                <w:color w:val="000000"/>
                <w:szCs w:val="21"/>
              </w:rPr>
              <w:t>6008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百控股集团股份有限公司（代码：</w:t>
            </w:r>
            <w:r>
              <w:rPr>
                <w:rFonts w:cs="Arial" w:ascii="Arial" w:hAnsi="Arial"/>
                <w:color w:val="000000"/>
                <w:szCs w:val="21"/>
              </w:rPr>
              <w:t>0007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乐连锁商业集团股份有限公司（代码：</w:t>
            </w:r>
            <w:r>
              <w:rPr>
                <w:rFonts w:cs="Arial" w:ascii="Arial" w:hAnsi="Arial"/>
                <w:color w:val="000000"/>
                <w:szCs w:val="21"/>
              </w:rPr>
              <w:t>0023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十二五百货行业相关行业市场运行综合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行业上游运行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百货行业上游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百货行业上游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百货行业上游对百货行业影响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百货行业下游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百货行业下游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百货行业下游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百货行业下游对百货行业影响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百货价格和销售渠道价格管理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百货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百货价格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1</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产品经销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销售主要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价格传导机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百货发展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百货产业现阶段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规模经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档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原材料、能源等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我国百货生产厂家的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调整产品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调整技术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百货行业技术市场研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十二五”百货行业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百货行业技术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百货行业重大技术突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十二五”百货行业投资前景和风险预警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百货行业需求增长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百货行业新产品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百货行业区域市场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百货行业内部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十二五”中国百货行业外部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百货行业主要经营类别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百货行业发展周期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百货业生命周期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需求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百货行业的全球化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中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中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百货行业商品销售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百货行业商品购进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百货行业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百货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百货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北地区百货行业经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百货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百货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东北地区百货行业经营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百货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百货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北地区百货行业经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百货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百货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华东地区百货行业经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中南地区百货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中南地区百货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中南地区百货行业经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百货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百货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百货行业经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行业进口金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行业出口金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友谊集团资产结构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友谊集团资产负债结构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友谊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友谊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商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百集团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资产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负债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成本费用结构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人乐收入利润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百货行业上游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百货行业游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百货行业与全国消费市场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统计样本行业代表性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19</cp:revision>
  <dc:subject/>
  <dc:title/>
</cp:coreProperties>
</file>