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记本电脑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笔记本电脑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世界笔记本电脑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世界笔记本电脑行业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世界笔记本电脑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世界笔记本电脑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笔记本电脑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笔记本电脑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笔记本电脑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笔记本电脑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笔记本电脑行业市场供给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笔记本电脑整体供给情况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笔记本电脑重点区域供给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行业宏观经济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笔记本电脑行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笔记本电脑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笔记本电脑行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笔记本电脑行业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笔记本电脑行业进出口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进出口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笔记本电脑行业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笔记本电脑行业进出口市场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笔记本电脑行业投资价值及行业发展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笔记本电脑行业产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笔记本电脑行业成长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笔记本电脑行业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应收账款周转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存货账款周转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总资产周转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笔记本电脑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主营业务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总资产收益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笔记本电脑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短期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长期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笔记本电脑行业产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笔记本电脑行业销售产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笔记本电脑行业总资产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笔记本电脑产业行业重点区域运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笔记本电脑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华东地区笔记本电脑行业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华东地区笔记本电脑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华东地区笔记本电脑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华东地区笔记本电脑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南地区笔记本电脑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华南地区笔记本电脑行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华南地区笔记本电脑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华南地区笔记本电脑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华南地区笔记本电脑行业营运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中地区笔记本电脑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华中地区笔记本电脑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华中地区笔记本电脑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华中地区笔记本电脑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华中地区笔记本电脑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笔记本电脑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华北地区笔记本电脑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华北地区笔记本电脑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华北地区笔记本电脑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华北地区笔记本电脑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部地区笔记本电脑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西部地区笔记本电脑行业产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西部地区笔记本电脑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西部地区笔记本电脑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西部地区笔记本电脑行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笔记本电脑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东北地区笔记本电脑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东北地区笔记本电脑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东北地区笔记本电脑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东北地区笔记本电脑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笔记本电脑行业重点企业竞争力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股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宝电子科技（昆山）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电脑行业投资策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笔记本电脑行业投资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笔记本电脑行业投资收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笔记本电脑行业盈利能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记本电脑行业投资风险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内部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外部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内部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行业外部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发展趋势与投资战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发展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渠道规划与建设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发展战略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行业市场预测及行业项目投资建议</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球笔记本电脑销量统计</w:t>
            </w:r>
            <w:r>
              <w:rPr>
                <w:rFonts w:ascii="Arial" w:hAnsi="Arial" w:cs="Arial" w:eastAsia="Arial"/>
                <w:color w:val="000000"/>
                <w:szCs w:val="21"/>
              </w:rPr>
              <w:t xml:space="preserve"> </w:t>
            </w:r>
            <w:r>
              <w:rPr>
                <w:rFonts w:ascii="Arial" w:hAnsi="Arial" w:cs="Arial"/>
                <w:color w:val="000000"/>
                <w:szCs w:val="21"/>
              </w:rPr>
              <w:t>亿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1</w:t>
            </w:r>
            <w:r>
              <w:rPr>
                <w:rFonts w:ascii="Arial" w:hAnsi="Arial" w:cs="Arial"/>
                <w:color w:val="000000"/>
                <w:szCs w:val="21"/>
              </w:rPr>
              <w:t>年我国笔记本行业产量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笔记本电脑重点区域供给分析</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业进口金额统计</w:t>
            </w:r>
            <w:r>
              <w:rPr>
                <w:rFonts w:ascii="Arial" w:hAnsi="Arial" w:cs="Arial" w:eastAsia="Arial"/>
                <w:color w:val="000000"/>
                <w:szCs w:val="21"/>
              </w:rPr>
              <w:t xml:space="preserve"> </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业出口金额统计</w:t>
            </w:r>
            <w:r>
              <w:rPr>
                <w:rFonts w:ascii="Arial" w:hAnsi="Arial" w:cs="Arial" w:eastAsia="Arial"/>
                <w:color w:val="000000"/>
                <w:szCs w:val="21"/>
              </w:rPr>
              <w:t xml:space="preserve"> </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笔记本电脑行业进口市场预测</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笔记本电脑行业出口市场预测</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国内笔记本电脑产量与销量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业成长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业应收账款周转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业存货周转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业总资产周转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业主营业务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总资产收益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业流动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笔记本电脑行业资产负债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笔记本电脑行业产值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笔记本电脑行业销售产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笔记本电脑行业总资产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东地区笔记本电脑行业产销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东地区笔记本电脑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东地区笔记本电脑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北地区笔记本电脑行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笔记本电脑行业产销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笔记本电脑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笔记本电脑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南地区笔记本电脑行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中地区笔记本电脑行业产销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中地区笔记本电脑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中地区笔记本电脑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中地区笔记本电脑行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北地区笔记本电脑行业产销率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北地区笔记本电脑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北地区笔记本电脑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华北地区笔记本电脑行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部地区笔记本电脑行业产销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部地区笔记本电脑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部地区笔记本电脑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部地区笔记本电脑行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东北地区笔记本电脑行业产销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东北地区笔记本电脑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东北地区笔记本电脑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东北地区笔记本电脑行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联想集团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联想集团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联想集团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方正科技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方正科技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方正科技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紫光股份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紫光股份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紫光股份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达丰电脑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达丰电脑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达丰电脑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仁宝电子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仁宝电子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仁宝电子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笔记本电脑行业利润总额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6T18:11:00Z</dcterms:modified>
  <cp:revision>124</cp:revision>
  <dc:subject/>
  <dc:title/>
</cp:coreProperties>
</file>