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话银行系统行业深度调研及投资策略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电话银行系统 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电话银行系统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电话银行系统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话银行系统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话银行系统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电话银行系统行业上、下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话银行系统 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电话银行系统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话银行系统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话银行系统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电话银行系统国内市场供需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电话银行系统市场现状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话银行系统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话银行系统市场规模回归模型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电话银行系统产品产量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话银行系统产品产量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话银行系统产品产量回归模型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电话银行系统市场需求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话银行系统行业需求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话银行系统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电话银行系统行业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话银行系统行业市场价格走势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电话银行系统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电话银行系统行业发展存在的问题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话银行系统行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话银行系统行业发展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电话银行系统行业进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话银行系统 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电话银行系统 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电话银行系统 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电话银行系统 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电话银行系统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话银行系统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电话银行系统 行业产品区域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话银行系统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话银行系统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电话银行系统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电话银行系统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电话银行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电话银行系统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电话银行系统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电话银行系统行业未来发展预测及投资前景分析 </w:t>
            </w:r>
          </w:p>
          <w:p>
            <w:pPr>
              <w:pStyle w:val="Normal"/>
              <w:spacing w:lineRule="atLeast" w:line="380"/>
              <w:rPr/>
            </w:pPr>
            <w:r>
              <w:rPr>
                <w:rFonts w:ascii="宋体;SimSun" w:hAnsi="宋体;SimSun" w:cs="Arial"/>
                <w:color w:val="000000"/>
                <w:szCs w:val="21"/>
              </w:rPr>
              <w:t xml:space="preserve">第一节 当前电话银行系统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话银行系统行业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话银行系统行业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电话银行系统行业上下游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电话银行系统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话银行系统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话银行系统行业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电话银行系统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电话银行系统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电话银行系统 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话银行系统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话银行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竞争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2-04-07T16:24:00Z</dcterms:modified>
  <cp:revision>122</cp:revision>
  <dc:subject/>
  <dc:title/>
</cp:coreProperties>
</file>