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紫砂电炖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紫砂电炖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紫砂电炖锅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紫砂电炖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紫砂电炖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紫砂电炖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紫砂电炖锅行业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紫砂电炖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紫砂电炖锅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紫砂电炖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紫砂电炖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紫砂电炖锅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紫砂电炖锅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紫砂电炖锅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紫砂电炖锅市场规模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紫砂电炖锅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紫砂电炖锅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紫砂电炖锅产品产量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紫砂电炖锅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紫砂电炖锅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紫砂电炖锅行业需求市场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紫砂电炖锅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紫砂电炖锅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紫砂电炖锅行业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紫砂电炖锅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紫砂电炖锅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紫砂电炖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紫砂电炖锅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紫砂电炖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紫砂电炖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紫砂电炖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紫砂电炖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紫砂电炖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紫砂电炖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紫砂电炖锅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紫砂电炖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紫砂电炖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紫砂电炖锅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紫砂电炖锅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紫砂电炖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紫砂电炖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紫砂电炖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紫砂电炖锅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紫砂电炖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紫砂电炖锅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紫砂电炖锅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紫砂电炖锅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紫砂电炖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紫砂电炖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紫砂电炖锅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紫砂电炖锅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紫砂电炖锅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紫砂电炖锅行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紫砂电炖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紫砂电炖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49:00Z</dcterms:modified>
  <cp:revision>122</cp:revision>
  <dc:subject/>
  <dc:title/>
</cp:coreProperties>
</file>