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货币鉴别仪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货币鉴别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货币鉴别仪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货币鉴别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币鉴别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币鉴别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货币鉴别仪行业上、下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币鉴别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鉴别仪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货币鉴别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货币鉴别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货币鉴别仪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货币鉴别仪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币鉴别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币鉴别仪市场规模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货币鉴别仪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币鉴别仪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币鉴别仪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货币鉴别仪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货币鉴别仪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货币鉴别仪行业需求市场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货币鉴别仪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鉴别仪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货币鉴别仪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货币鉴别仪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鉴别仪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鉴别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货币鉴别仪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币鉴别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货币鉴别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币鉴别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货币鉴别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货币鉴别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货币鉴别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货币鉴别仪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鉴别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鉴别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货币鉴别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货币鉴别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货币鉴别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货币鉴别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货币鉴别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pPr>
            <w:r>
              <w:rPr>
                <w:rFonts w:ascii="宋体;SimSun" w:hAnsi="宋体;SimSun" w:cs="Arial"/>
                <w:color w:val="000000"/>
                <w:szCs w:val="21"/>
              </w:rPr>
              <w:t>三、项目三</w:t>
            </w:r>
            <w:r>
              <w:rPr>
                <w:rFonts w:ascii="宋体;SimSun" w:hAnsi="宋体;SimSun" w:cs="Arial"/>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一节 当前货币鉴别仪行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货币鉴别仪行业未来发展预测及投资前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货币鉴别仪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鉴别仪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鉴别仪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鉴别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货币鉴别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鉴别仪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鉴别仪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鉴别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币鉴别仪行业投资风险及防范措施</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货币鉴别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货币鉴别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50:00Z</dcterms:modified>
  <cp:revision>119</cp:revision>
  <dc:subject/>
  <dc:title/>
</cp:coreProperties>
</file>