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公路运输行业深度调研及投资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公路运输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业的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路运输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公路运输业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公路运输的组织和经营方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公路运输的比较优势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道路运输行业进入壁垒及有效竞争</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道路运输产业的进入壁垒</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运输市场的有效竞争</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公路运输枢纽布局规划</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规划的必要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指导思想和功能定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布局方法和过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布局方案和效果</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实施意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通运输业</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业的相关介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交通运输业的定义及税务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我国交通运输方式优先发展的战略模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各种交通运输方式的比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业的发展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交通运输业实现跨越式发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交通运输行业发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央预算交通运输支出大幅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交通运输业面临的环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我国交通运输业发展的有利因素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我国交通运输业发展的约束条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构建交通运输可持续发展规划与评价体系</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交通运输可持续发展规划与评价的系统构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交通运输可持续发展规划的资源约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交通运输可持续发展规划与评价的目标要求</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交通运输可持续发展规划与评价的实现途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交通运输业的发展趋势及对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交通运输业运行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交通运输工作重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我国交通运输业发展方式将实现“三个转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ascii="Arial" w:hAnsi="Arial" w:cs="Arial"/>
                <w:color w:val="000000"/>
                <w:szCs w:val="21"/>
              </w:rPr>
              <w:t>四、我国交通运输发展的对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公路运输业发展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运输业的发展现状概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建国</w:t>
            </w:r>
            <w:r>
              <w:rPr>
                <w:rFonts w:cs="Arial" w:ascii="Arial" w:hAnsi="Arial"/>
                <w:color w:val="000000"/>
                <w:szCs w:val="21"/>
              </w:rPr>
              <w:t>60</w:t>
            </w:r>
            <w:r>
              <w:rPr>
                <w:rFonts w:ascii="Arial" w:hAnsi="Arial" w:cs="Arial"/>
                <w:color w:val="000000"/>
                <w:szCs w:val="21"/>
              </w:rPr>
              <w:t>年中国公路运输业发展成就</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公路运输业发展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中国公路运输装备水平不断提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燃油税费改革对道路运输业的影响及对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路运输企业改制中财会问题研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公路运输企业改制过程中财务问题的处理</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公路运输企业改制中的会计处理</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改制过程中有关财务问题的探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现代化转型的政策目标选择</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公路运输现代化转型的概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公路运输现代化转型模式浅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公路运输现代化渐进式转型政策目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公路运输现代化激进式转型政策目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运输业发展面临的问题及对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制约我国公路运输业发展因素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道路运输业的创新与升级</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提高公路运输效率的对策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现代化：道路运输业的战略方向</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ascii="Arial" w:hAnsi="Arial" w:cs="Arial"/>
                <w:color w:val="000000"/>
                <w:szCs w:val="21"/>
              </w:rPr>
              <w:t>第二部分</w:t>
            </w:r>
            <w:r>
              <w:rPr>
                <w:rFonts w:ascii="Arial" w:hAnsi="Arial" w:cs="Arial" w:eastAsia="Arial"/>
                <w:color w:val="000000"/>
                <w:szCs w:val="21"/>
              </w:rPr>
              <w:t xml:space="preserve"> </w:t>
            </w:r>
            <w:r>
              <w:rPr>
                <w:rFonts w:ascii="Arial" w:hAnsi="Arial" w:cs="Arial"/>
                <w:color w:val="000000"/>
                <w:szCs w:val="21"/>
              </w:rPr>
              <w:t>细分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公路运输客运市场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运输客运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一、我国客车技术成本的层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我国重点客运市场区域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我国公路快速客运的市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金融危机下成品油税费改革对公路客运企业成本的影响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从过度分散竞争到适度寡头垄断——我国道路客运市场发展的必然方向</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我国公路客运市场数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公路客运市场数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路旅客运输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路旅客运输量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路旅客运输量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客运市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中国农村客运市场建设取得较快发展</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农村客运市场现状原因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发展农村客运市场的对策建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开拓农村客运市场</w:t>
            </w:r>
            <w:r>
              <w:rPr>
                <w:rFonts w:ascii="Arial" w:hAnsi="Arial" w:cs="Arial" w:eastAsia="Arial"/>
                <w:color w:val="000000"/>
                <w:szCs w:val="21"/>
              </w:rPr>
              <w:t xml:space="preserve"> </w:t>
            </w:r>
            <w:r>
              <w:rPr>
                <w:rFonts w:ascii="Arial" w:hAnsi="Arial" w:cs="Arial"/>
                <w:color w:val="000000"/>
                <w:szCs w:val="21"/>
              </w:rPr>
              <w:t>适应性产品是重中之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客运的普遍服务及保障机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公路客运普遍服务的定义与内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公路客运普遍服务的供给保障模式及存在问题</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建立公路客运普遍服务基金</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运输客运集约化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有集团军，没有真正的集约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集约化之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集团军离集约化有多远</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路客运市场的问题及发展对策</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中国公路客运市场存在的问题</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公路客运可适当上调运价消化成本增支</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我国高速公路客运的发展对策</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公路快速客运的发展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公路客运企业品牌运营的对策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路运输货运市场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货运的发展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中国公路货物运输业的变革与发展</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公路货运交易发展概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公路货运交易的需求与作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公路货物运输结构的层次与合理性</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公路货运市场数据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公路货运市场数据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公路货运市场数据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公路货运市场数据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公路货运市场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公路货物运输市场价格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公路货物运输市场价格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公路货物运输市场价格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公路货物运输市场价格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公路货物运输市场价格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公路货物运输市场价格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货运外部成本构成研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运输业外部成本的定义及分类</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运输业外部成本的定量评估方法</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我国运输业的外部成本计算</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运输业外部成本的内部化</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货运快运的发展</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国际公路快速货运系统发展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公路快速货运分类</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公路快速货运企业核心竞争力的内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公路快速货运企业竞争力的特点</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公路快速货运企业的发展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公路货运的发展对策</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调整公路货运结构的对策</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促进交易持续与质量型发展的途径</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完善公路货运价格形成机制的对策</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构建公路货运企业核心竞争力的对策</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交通运输</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运输的发展及其构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城市综合交通运输体系的发展</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国家政策大力助推城市公共交通发展</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中国城市交通运输面临压力和挑战</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城市轨道交通总里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可持续发展的规划</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城市交通规划的发展历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二、传统的城市交通规划</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城市交通可持续发展的规划</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城市交通可持续发展规划的理论体系</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城市交通可持续发展规划的层次与范围</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公路客运与高速公路的发展</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速公路的发展现状</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高速公路建设对拉动经济的作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中国高速公路发展取得巨大成就</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高速公路通车总里程突破</w:t>
            </w:r>
            <w:r>
              <w:rPr>
                <w:rFonts w:cs="Arial" w:ascii="Arial" w:hAnsi="Arial"/>
                <w:color w:val="000000"/>
                <w:szCs w:val="21"/>
              </w:rPr>
              <w:t>6.5</w:t>
            </w:r>
            <w:r>
              <w:rPr>
                <w:rFonts w:ascii="Arial" w:hAnsi="Arial" w:cs="Arial"/>
                <w:color w:val="000000"/>
                <w:szCs w:val="21"/>
              </w:rPr>
              <w:t>万公里</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中国高速公路发展的特点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我国高速公路的宏观效益</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高速公路客运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高速公路客运的主要特点</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高速公路客运发展面临的机遇</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目前高速公路客运存在的主要问题</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促进高速公路客运的发展的对策</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速公路网的规划</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高速公路网规划的背景</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我国高速公路网规划方案</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我国高速公路网规划的特点及效果</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高速公路网规划的实施及前景</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国家高速公路网规划实施与经济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国家高速公路网建设及投资思路</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中国高速公路网的发展前景</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公路管理体制</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行政隶属体制</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效益核算体制</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行业管理体制</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建设管理体制</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交通管理体制</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公路产业化的经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高速公路产业化的内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我国高速公路产业化经营的必要性</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我国高速公路产业化经营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速公路收费问题</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高速公路的收费方式概述</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中国高速公路联网收费管理的几个问题</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高速公路收费权拍卖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我国高速公路收费甚至高于发达国家</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五、中国高速公路收费存在的暴利现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六、中国将逐步减少收费高速公路总量</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路运输与物流业的发展</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业概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中国物流业的布局特征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我国物流业的发展特点</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物流业持续快速发展</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物流行业运行情况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物流行业整体运行情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物流业的</w:t>
            </w:r>
            <w:r>
              <w:rPr>
                <w:rFonts w:cs="Arial" w:ascii="Arial" w:hAnsi="Arial"/>
                <w:color w:val="000000"/>
                <w:szCs w:val="21"/>
              </w:rPr>
              <w:t>8</w:t>
            </w:r>
            <w:r>
              <w:rPr>
                <w:rFonts w:ascii="Arial" w:hAnsi="Arial" w:cs="Arial"/>
                <w:color w:val="000000"/>
                <w:szCs w:val="21"/>
              </w:rPr>
              <w:t>个明显成效</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与物流</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对公路运输业开展物流服务的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运输企业开展物流服务的建议</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公路运输业向现代物流业的转换途经</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物流运输中汽车利用效率存在问题及对策</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汽车运输过程中空驶现象及车辆利用效率</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公路物流运输中车辆空驶率高的原因</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调整运力结构且保持运力与运量的协调与平衡</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加强公路运输市场科学组织与管理</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路物流发展措施</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完善法律体系，加强行业管理</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加大投资力度，加快基础设施建设</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调整运力结构，发展高效低耗运力</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优化经营结构，增强行业竞争力</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五、加快信息化建设，提高物流反应速度</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六、重点扶持西部地区，带动全国公路物流均衡发展</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七、开展国际交流与合作，促进国内与国际市场的接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三部分</w:t>
            </w:r>
            <w:r>
              <w:rPr>
                <w:rFonts w:ascii="Arial" w:hAnsi="Arial" w:cs="Arial" w:eastAsia="Arial"/>
                <w:color w:val="000000"/>
                <w:szCs w:val="21"/>
              </w:rPr>
              <w:t xml:space="preserve"> </w:t>
            </w:r>
            <w:r>
              <w:rPr>
                <w:rFonts w:ascii="Arial" w:hAnsi="Arial" w:cs="Arial"/>
                <w:color w:val="000000"/>
                <w:szCs w:val="21"/>
              </w:rPr>
              <w:t>领先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公路运输业领先企业分析</w:t>
            </w:r>
            <w:r>
              <w:rPr>
                <w:rFonts w:ascii="Arial" w:hAnsi="Arial" w:cs="Arial" w:eastAsia="Arial"/>
                <w:b/>
                <w:color w:val="000000"/>
                <w:szCs w:val="21"/>
              </w:rPr>
              <w:t xml:space="preserve"> </w:t>
            </w:r>
            <w:r>
              <w:rPr>
                <w:rFonts w:cs="Arial" w:ascii="Arial" w:hAnsi="Arial"/>
                <w:b/>
                <w:color w:val="000000"/>
                <w:szCs w:val="21"/>
              </w:rPr>
              <w:t>3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高速公路股份有限公司</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宁沪高速公路股份有限公司</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宁沪高速关注世博效应与多元化推进</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长运股份有限公司</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中北（集团）股份有限公司</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五、南京中北：澄清正在筹划资产重组事项的传闻</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建设</w:t>
            </w:r>
            <w:r>
              <w:rPr>
                <w:rFonts w:ascii="Arial" w:hAnsi="Arial" w:cs="Arial" w:eastAsia="Arial"/>
                <w:b/>
                <w:color w:val="000000"/>
                <w:szCs w:val="21"/>
              </w:rPr>
              <w:t xml:space="preserve"> </w:t>
            </w:r>
            <w:r>
              <w:rPr>
                <w:rFonts w:cs="Arial" w:ascii="Arial" w:hAnsi="Arial"/>
                <w:b/>
                <w:color w:val="000000"/>
                <w:szCs w:val="21"/>
              </w:rPr>
              <w:t>3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建设概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中国公路建设发展成绩突出</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中国公路建设将保持稳步发展态势</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中国公路特许经营的应用模式浅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我国旅游公路与公路旅游发展探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投资形势</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公路建设投资概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公路建设投资额稳步增长</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公路建设投资情况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我国农村公路建设投资力度加大</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的成本预测和控制解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公路建设的成本要素</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公路建设的成本预测</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公路建设的成本控制</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建设资金的筹集与使用管理问题探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我国公路建设筹资的历史回顾</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我国公路建设快速发展所面临的资金筹集和使用管理问题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解决资金筹措及使用管理问题的主要对策</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建设融资及风险控制问题研究</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公路建设筹资的一般经济学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公路建设项目融资的现状</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公路建设融资中的风险及风险控制</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四、公路建设融资的创新</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五、政策与建议</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公路建设资金缺口问题的对策及趋势</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积极扩展投资的渠道</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积极争取财政安排</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制订正确的公路筹资政策</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建立企业债券的市场化融资模式</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五、促进市场化融资体制改革</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行业发展分析</w:t>
            </w:r>
            <w:r>
              <w:rPr>
                <w:rFonts w:ascii="Arial" w:hAnsi="Arial" w:cs="Arial" w:eastAsia="Arial"/>
                <w:b/>
                <w:color w:val="000000"/>
                <w:szCs w:val="21"/>
              </w:rPr>
              <w:t xml:space="preserve"> </w:t>
            </w:r>
            <w:r>
              <w:rPr>
                <w:rFonts w:cs="Arial" w:ascii="Arial" w:hAnsi="Arial"/>
                <w:b/>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行业发展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工业经济运行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产业发展分析及预测</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产业政策预测</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四、汽车产业调整和振兴规划</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行业的问题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中国汽车行业面对的主要问题</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中国汽车行业正遭受外资“全产业链”布局</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中国汽车行业管理亟需改进</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行业的发展策略</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中国汽车产能过剩问题的对策</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中国汽车行业品牌国际化的对策</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pPr>
            <w:r>
              <w:rPr>
                <w:rFonts w:ascii="Arial" w:hAnsi="Arial" w:cs="Arial"/>
                <w:color w:val="000000"/>
                <w:szCs w:val="21"/>
              </w:rPr>
              <w:t>三、中国汽车产业竞争力提升的组织关系策略</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政府推动汽车工业可持续发展的战略措施</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六大汽车产业集群未来发展规划</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京津地区</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长三角地区</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四、珠三角地区</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五、中部地区</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路运输替代行业竞争分析</w:t>
            </w:r>
            <w:r>
              <w:rPr>
                <w:rFonts w:ascii="Arial" w:hAnsi="Arial" w:cs="Arial" w:eastAsia="Arial"/>
                <w:b/>
                <w:color w:val="000000"/>
                <w:szCs w:val="21"/>
              </w:rPr>
              <w:t xml:space="preserve"> </w:t>
            </w:r>
            <w:r>
              <w:rPr>
                <w:rFonts w:cs="Arial" w:ascii="Arial" w:hAnsi="Arial"/>
                <w:b/>
                <w:color w:val="000000"/>
                <w:szCs w:val="21"/>
              </w:rPr>
              <w:t>4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铁路运输的大发展</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铁路运输业发展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铁路运输业发展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铁路运输业主要指标完成情况</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前我国铁路运输能力持续紧张</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航运输</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民航业总体发展状况</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民航业发展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民航旅客运输量同比增长</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四、我国民航市场竞争日益激烈</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五、促进我国民航业发展的战略措施</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前是国内民航发展的重要机遇期</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路运输</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改革开放以来中国水路运输发展迅猛</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水路运输发展概况</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水运建设发展概况</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春运全国水路运客</w:t>
            </w:r>
            <w:r>
              <w:rPr>
                <w:rFonts w:cs="Arial" w:ascii="Arial" w:hAnsi="Arial"/>
                <w:color w:val="000000"/>
                <w:szCs w:val="21"/>
              </w:rPr>
              <w:t>3357</w:t>
            </w:r>
            <w:r>
              <w:rPr>
                <w:rFonts w:ascii="Arial" w:hAnsi="Arial" w:cs="Arial"/>
                <w:color w:val="000000"/>
                <w:szCs w:val="21"/>
              </w:rPr>
              <w:t>万人次</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运输方式竞争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一、公路、铁路竞争再起硝烟</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二、铁路提速加剧铁路、公路、航空竞争</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三、长三角一体化引发公路铁路航空竞争变局</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投资战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公路运输发展趋势与战略</w:t>
            </w:r>
            <w:r>
              <w:rPr>
                <w:rFonts w:ascii="Arial" w:hAnsi="Arial" w:cs="Arial" w:eastAsia="Arial"/>
                <w:b/>
                <w:color w:val="000000"/>
                <w:szCs w:val="21"/>
              </w:rPr>
              <w:t xml:space="preserve"> </w:t>
            </w:r>
            <w:r>
              <w:rPr>
                <w:rFonts w:cs="Arial" w:ascii="Arial" w:hAnsi="Arial"/>
                <w:b/>
                <w:color w:val="000000"/>
                <w:szCs w:val="21"/>
              </w:rPr>
              <w:t>5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路运输企业的创新发展趋势</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运输产品的创新</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运输技术的创新</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运输市场的创新</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四、运输组织与管理创新</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pPr>
            <w:r>
              <w:rPr>
                <w:rFonts w:ascii="Arial" w:hAnsi="Arial" w:cs="Arial"/>
                <w:color w:val="000000"/>
                <w:szCs w:val="21"/>
              </w:rPr>
              <w:t>五、运输企业制度的创新</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公路运输的技术发展趋势</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一、移动式无线电通讯技术</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电子计算机技术</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三、汽车技术状况诊断新技术</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公路物流的发展趋势</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运输车辆的专业化</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设施建设的合理化</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物流组织的智能化</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四、交通技术的环保化</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交通运输发展的战略选择</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交通运输发展的战略背景</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pPr>
            <w:r>
              <w:rPr>
                <w:rFonts w:ascii="Arial" w:hAnsi="Arial" w:cs="Arial"/>
                <w:color w:val="000000"/>
                <w:szCs w:val="21"/>
              </w:rPr>
              <w:t>二、交通运输超常规发展战略的定位</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两翼展翅”超常规可持续发展战略的选择依据</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四、交通运输“两翼展翅”发展战略的实施途径</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公路运输投资策略探讨</w:t>
            </w:r>
            <w:r>
              <w:rPr>
                <w:rFonts w:ascii="Arial" w:hAnsi="Arial" w:cs="Arial" w:eastAsia="Arial"/>
                <w:b/>
                <w:color w:val="000000"/>
                <w:szCs w:val="21"/>
              </w:rPr>
              <w:t xml:space="preserve"> </w:t>
            </w:r>
            <w:r>
              <w:rPr>
                <w:rFonts w:cs="Arial" w:ascii="Arial" w:hAnsi="Arial"/>
                <w:b/>
                <w:color w:val="000000"/>
                <w:szCs w:val="21"/>
              </w:rPr>
              <w:t>5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交通运输行业发展前景预测</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二、国务院：鼓励民资进入交通电信能源等领域</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交通建设投资预测</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四、我国高速公路投资效益的变化</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一、公路投资的收费还贷风险</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二、公路建设的风险</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一、公路行业的投资策略</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高速公路行业的投资策略</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西部地区公路投资对策</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一、西部地区高等级公路发展目标与任务</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高等级公路建设资金困难的现状</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三、解决西部地区高等级公路建设资金困难的对策</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附录一：中华人民共和国公路法</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附录二：中华人民共和国公路管理条例</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附录三：道路旅客运输及客运站管理规定</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附录四：《高速公路旅客运输管理规定》</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附录五：《农村公路建设管理办法》</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附录六：《公路建设市场管理办法》</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附录七：《外商投资道路运输业管理规定》</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附录八：《汽车货物运输规则》</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附录九：《超限运输车辆行驶公路管理规定》</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附录十：《道路零担货物运输管理办法》</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家公路运输枢纽的布局方案</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车船税车辆税额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车船税船舶税额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交通运输印花税税率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交通运输业固定资产投资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我国五种运输方式线路长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我国主要港口生产用码头泊位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全国客货运量和周转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底我国已建城市轨道交通的城市及运营里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公路里程变化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铁路运输发送量周转量变化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公路运输现代化转型过程中概念界定示意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运量总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运量总计累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运量总计累计同比</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旅客周转量总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旅客周转量总计累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旅客周转量总计累计同比</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运量总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运量总计累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运量总计累计同比</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旅客周转量总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旅客周转量总计累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旅客周转量总计累计同比</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运量总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运量总计累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运量总计累计同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旅客周转量总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旅客周转量总计累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旅客周转量总计累计同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运量总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运量总计累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运量总计累计同比</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旅客周转量总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旅客周转量总计累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旅客周转量总计累计同比</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公路快速客运与铁路客运的综合效应对比</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不同旅行距离段各种交通工具适宜的旅客时候价值范围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运量总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运量总计累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运量总计累计同比</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物周转量总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物周转量总计累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物周转量总计累计同比</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运量总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运量总计累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运量总计累计同比</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物周转量总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物周转量总计累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物周转量总计累计同比</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运量总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运量总计累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运量总计累计同比</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物周转量总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物周转量总计累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物周转量总计累计同比</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运量总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运量总计累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运量总计累计同比</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物周转量总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物周转量总计累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物周转量总计累计同比</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外部成本对资源配置的影响</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我国各种运输方式的单位外部成本评估</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物流统计信息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物流总额构成及增长变动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物流总额构成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物流总费用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物流总费用构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物流企业主营业务收入前</w:t>
            </w:r>
            <w:r>
              <w:rPr>
                <w:rFonts w:cs="Arial" w:ascii="Arial" w:hAnsi="Arial"/>
                <w:color w:val="000000"/>
                <w:szCs w:val="21"/>
              </w:rPr>
              <w:t>50</w:t>
            </w:r>
            <w:r>
              <w:rPr>
                <w:rFonts w:ascii="Arial" w:hAnsi="Arial" w:cs="Arial"/>
                <w:color w:val="000000"/>
                <w:szCs w:val="21"/>
              </w:rPr>
              <w:t>名企业名单</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高速公路股份有限公司主营构成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高速公路股份有限公司流动资产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高速公路股份有限公司长期投资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高速公路股份有限公司固定资产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高速公路股份有限公司无形及其他资产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高速公路股份有限公司流动负债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高速公路股份有限公司长期负债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高速公路股份有限公司股东权益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高速公路股份有限公司主营业务收入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高速公路股份有限公司主营业务利润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高速公路股份有限公司营业利润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高速公路股份有限公司利润总额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高速公路股份有限公司净利润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高速公路股份有限公司每股指标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高速公路股份有限公司获利能力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高速公路股份有限公司经营能力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高速公路股份有限公司偿债能力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高速公路股份有限公司资本结构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高速公路股份有限公司发展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高速公路股份有限公司现金流量分析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沪高速股份有限公司主营构成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沪高速股份有限公司流动资产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沪高速股份有限公司长期投资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沪高速股份有限公司固定资产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沪高速股份有限公司无形及其他资产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沪高速股份有限公司流动负债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沪高速股份有限公司长期负债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沪高速股份有限公司股东权益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沪高速股份有限公司主营业务收入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沪高速股份有限公司主营业务利润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沪高速股份有限公司营业利润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沪高速股份有限公司利润总额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沪高速股份有限公司净利润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沪高速股份有限公司每股指标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沪高速股份有限公司获利能力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沪高速股份有限公司经营能力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沪高速股份有限公司偿债能力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沪高速股份有限公司资本结构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沪高速股份有限公司发展能力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沪高速股份有限公司现金流量分析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江西长运股份有限公司主营构成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长运股份有限公司流动资产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长运股份有限公司长期投资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长运股份有限公司固定资产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长运股份有限公司无形及其他资产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长运股份有限公司流动负债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长运股份有限公司长期负债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长运股份有限公司股东权益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长运股份有限公司主营业务收入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长运股份有限公司主营业务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长运股份有限公司营业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长运股份有限公司利润总额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长运股份有限公司净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长运股份有限公司每股指标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长运股份有限公司获利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长运股份有限公司经营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长运股份有限公司偿债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长运股份有限公司资本结构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长运股份有限公司发展能力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长运股份有限公司现金流量分析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中北股份有限公司主营构成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中北股份有限公司流动资产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中北股份有限公司长期投资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中北股份有限公司固定资产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中北股份有限公司无形及其他资产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中北股份有限公司流动负债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中北股份有限公司长期负债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中北股份有限公司股东权益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中北股份有限公司主营业务收入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中北股份有限公司主营业务利润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中北股份有限公司营业利润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中北股份有限公司利润总额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中北股份有限公司净利润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中北股份有限公司每股指标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中北股份有限公司获利能力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中北股份有限公司经营能力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中北股份有限公司偿债能力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中北股份有限公司资本结构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中北股份有限公司发展能力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中北股份有限公司现金流量分析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和</w:t>
            </w:r>
            <w:r>
              <w:rPr>
                <w:rFonts w:cs="Arial" w:ascii="Arial" w:hAnsi="Arial"/>
                <w:color w:val="000000"/>
                <w:szCs w:val="21"/>
              </w:rPr>
              <w:t>2010</w:t>
            </w:r>
            <w:r>
              <w:rPr>
                <w:rFonts w:ascii="Arial" w:hAnsi="Arial" w:cs="Arial"/>
                <w:color w:val="000000"/>
                <w:szCs w:val="21"/>
              </w:rPr>
              <w:t>年西部地区公路基本情况对比</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和</w:t>
            </w:r>
            <w:r>
              <w:rPr>
                <w:rFonts w:cs="Arial" w:ascii="Arial" w:hAnsi="Arial"/>
                <w:color w:val="000000"/>
                <w:szCs w:val="21"/>
              </w:rPr>
              <w:t>2010</w:t>
            </w:r>
            <w:r>
              <w:rPr>
                <w:rFonts w:ascii="Arial" w:hAnsi="Arial" w:cs="Arial"/>
                <w:color w:val="000000"/>
                <w:szCs w:val="21"/>
              </w:rPr>
              <w:t>年西部地区公路桥梁基本情况对比</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省公路建设投资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各省公路建设投资与高速里程</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车购税用于农村公路建设投资情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月度汽车销售量情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月度汽车销量同比增长情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月度乘用车销量及同比变化情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月度商用车销量及同比变化情况</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一下排量乘用车月度销量情况</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轿车市场份额变化比较</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工业经济指标同比变化情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汽车销售市场占有率</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整车出口量及同比变化情况</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各控股企业汽车子行业增长利润对比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各控股企业汽车子行业销售额增长速度对比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各控股企业汽车子行增长销售额规模对比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中外汽车产业销售额分布对比</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铁路固定资产投资累计完成情况</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欧洲</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航空运输统计</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外贸进出口增长比较</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我国与主要国家外贸进出口增长比较</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我国最近</w:t>
            </w:r>
            <w:r>
              <w:rPr>
                <w:rFonts w:cs="Arial" w:ascii="Arial" w:hAnsi="Arial"/>
                <w:color w:val="000000"/>
                <w:szCs w:val="21"/>
              </w:rPr>
              <w:t>12</w:t>
            </w:r>
            <w:r>
              <w:rPr>
                <w:rFonts w:ascii="Arial" w:hAnsi="Arial" w:cs="Arial"/>
                <w:color w:val="000000"/>
                <w:szCs w:val="21"/>
              </w:rPr>
              <w:t>个月预警信号</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我国最近</w:t>
            </w:r>
            <w:r>
              <w:rPr>
                <w:rFonts w:cs="Arial" w:ascii="Arial" w:hAnsi="Arial"/>
                <w:color w:val="000000"/>
                <w:szCs w:val="21"/>
              </w:rPr>
              <w:t>12</w:t>
            </w:r>
            <w:r>
              <w:rPr>
                <w:rFonts w:ascii="Arial" w:hAnsi="Arial" w:cs="Arial"/>
                <w:color w:val="000000"/>
                <w:szCs w:val="21"/>
              </w:rPr>
              <w:t>个月消费者信心指数</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我国民航</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数据比较</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我国民航</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数据比较</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我国相关机场</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数据比较</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1996-2010</w:t>
            </w:r>
            <w:r>
              <w:rPr>
                <w:rFonts w:ascii="Arial" w:hAnsi="Arial" w:cs="Arial"/>
                <w:color w:val="000000"/>
                <w:szCs w:val="21"/>
              </w:rPr>
              <w:t>民航各项指标增长情况</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9:19:00Z</dcterms:modified>
  <cp:revision>118</cp:revision>
  <dc:subject/>
  <dc:title/>
</cp:coreProperties>
</file>