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工业微波炉行业深度调研及投资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特种工业微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特种工业微波炉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种工业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种工业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种工业微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种工业微波炉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种工业微波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工业微波炉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种工业微波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种工业微波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种工业微波炉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种工业微波炉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工业微波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工业微波炉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种工业微波炉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工业微波炉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工业微波炉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种工业微波炉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种工业微波炉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种工业微波炉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种工业微波炉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工业微波炉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种工业微波炉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种工业微波炉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工业微波炉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工业微波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种工业微波炉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种工业微波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种工业微波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种工业微波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种工业微波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种工业微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种工业微波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种工业微波炉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工业微波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工业微波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特种工业微波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种工业微波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特种工业微波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种工业微波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种工业微波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种工业微波炉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特种工业微波炉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工业微波炉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工业微波炉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工业微波炉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工业微波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工业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种工业微波炉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工业微波炉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特种工业微波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特种工业微波炉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种工业微波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工业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05:00Z</dcterms:modified>
  <cp:revision>121</cp:revision>
  <dc:subject/>
  <dc:title/>
</cp:coreProperties>
</file>