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园区市场深度分析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流园区的概念及特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物流园区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流园区的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物流园区的开发、建设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物流园区的空间布局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物流园区的类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区域物流组织型园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商贸型物流园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运输枢纽型物流园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综合型物流园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现代物流园区的功能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物流园区发挥功能的基础</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物流园区的物流组织与管理功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流园区的经济开发功能</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物流园区对物流业及区域经济发展的作用</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物流园区的产业聚集功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物流园区对物流产业发展的推动作用</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物流园区对建立国家物资流通网络的作用</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物流园区对我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园区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宏观经济发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物流园区的发展政策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用地优惠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财税优惠政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其他与园区发展有关的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产业发展现状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物流业的布局特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物流行业运行情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物流市场前景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物流业调整和振兴规划》解读</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家将物流业列入十大产业振兴规划</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物流业列入十大产业调整振兴规划的原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物流业调整和振兴规划》的框架结构</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物流业调整和振兴规划》的重点与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物流园区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外物流园区规划及经营模式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政府在物流园区规划中的角色定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物流园区规划的政策法规支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物流园区规划的原则</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物流园区的规模</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物流园区的经营模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外物流园区的开发模式及借鉴</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发展物流园区的现实意义</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外成功的物流园区开发模式</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物流园区现有开发模式及现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物流园区开发模式的借鉴</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外物流园区的运作模式及借鉴</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物流园区的产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物流园区的区位选择和空间布局</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物流园区的建设和经营</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对中国的启示</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德国物流园区发展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德国物流园区的发展特点</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德国物流园区规划建设特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德国与中国物流园区的比较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日本物流园区发展概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日本物流园区的规划建设与运营</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日本物流园区规划建设特点</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日本物流园区的发展及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园区营运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发展现状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基于形成机制的中国物流园区的内涵特征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的建设及分布概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物流园区主要分布</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物流园区建设状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单个物流园区的投资强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单个物流园区的占地面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内部功能区规划建设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物流园区规划和建设尚处于初步探索阶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物流园区内部功能区规划建设流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物流园区内部功能区规划建设步骤</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物流园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保税物流园区的发展概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保税物流园区快速发展</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福州保税物流园区应需而生加快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广州保税物流园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青岛保税物流园区无纸通关业务</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西安保税物流园建设情况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产业簇群的形成与发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产业簇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促进保税物流园区产业簇群化的发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改进模式</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业务设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流程设计</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保税物流园区物业管理和服务发展对策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保税物流园区存在的问题及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缺乏统一规划</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战略定位不明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土地问题成为发展瓶颈</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经营管理决定物流园长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细分物流园区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铁路物流园区</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铁路物流园区发展综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铁路物流园区建设的必要性和可行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铁路物流园区规划研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铁路物流园区规划与货运量预测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航空物流园区</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航空物流园区规划和设施布局</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航空物流园得到前所未有的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航空物流园区产业集群效应日益明显</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石化物流园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石化工业物流现状及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石化物流园区功能分区及布局形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规划建设现代石化物流园区的新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逆向物流园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建立逆向物流园区的可行性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逆向物流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物流园区与逆向物流园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立逆向物流园区的理论可行性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建立逆向物流园区的实际可行性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逆向物流园区建设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逆向物流的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逆向物流的流通渠道</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建立我国逆向物流园区的设想</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建立逆向物流园区的建议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逆向物流园区必须适应逆向物流的特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充分利用园区内共享设备提高使用效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企业入驻与否要依据企业实际而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江三角洲地区物流园区的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三角物流园区的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长江三角洲物流园区发展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长三角物流园区的发展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长三角地区物流园区存在盲目扩建问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长三角物流园区发展的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三角物流园区规划布局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长三角物流产业发展背景与变化趋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长三角主要城市物流园区规划</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长三角物流园区区域布局特征</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长三角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上海物流园区成为发展亮点</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海物流园区的布局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上海农业物流园区的发展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临港物流园区支撑上海国际航运中心建设</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宁波空港物流园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义乌物流园区和传化物流园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浙江将大力扶持物流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珠江三角洲地区物流园区的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珠三角物流园区资源整合问题研究</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物流园区的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珠三角物流园区发展概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珠三角物流园区宏观环境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珠三角物流园区资源整合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物流园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深圳物流园区建设运营全面提速</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深圳全力打造现代化物流园区</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深圳食品物流园</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广州白云机场物流园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广州白云空港物流园区的劣势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广州白云空港物流园区的潜在优势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广州白云空港物流园区所面临的机会</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广州白云空港物流园区所面临的威胁</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广州白云空港物流园区战略分析及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园区其他区域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环渤海地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天津物流园区建设初具规模</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河北沧州综合物流园区</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石家庄内陆港将建成华北地区最大国际物流园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河北物流园区规划建设的对策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海西经济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海西物流园区发展势头强劲</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厦门加快现代物流园区建设步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福建石狮信息化物流园区</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江西现代物流园区</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陕西大型综合商贸物流园区</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西宁朝阳物流园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园区信息化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物流信息在物流中的作用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辅助市场交易功能</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业务控制功能</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工作协调功能</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支持决策和战略功能</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信息化发展现状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物流信息化进步主要表现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物流信息化的需求</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物流软件供应商的分类</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国的公共物流信息平台</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信息化现状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信息化水平仍处于初级阶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应用整合困难</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对系统建设总体评价不高</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和国外相比有待大力提高</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信息化发展的建议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物流园区信息化必须服从物流园区整体战略目标</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统一规划分步实施</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政府推动、第三方实施及市场化运作</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加快物流信息标准化建设</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加快物流信息人才的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园区发展的问题及对策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发展存在的问题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缺乏科学规划是制约物流园区发展的首要因素</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物流园区发展的阻力</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物流园区建设存在诸多误区</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物流园区空置问题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发展存在的不足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缺少政策支持</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缺少统筹规划</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缺少市场规则或机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缺少基础研究</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缺少成功经验</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缺少知识产权保护</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物流园区发展的对策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物流园区发展的主要思路</w:t>
            </w:r>
          </w:p>
          <w:p>
            <w:pPr>
              <w:pStyle w:val="Normal"/>
              <w:spacing w:lineRule="atLeast" w:line="380"/>
              <w:rPr/>
            </w:pPr>
            <w:r>
              <w:rPr>
                <w:rFonts w:cs="Arial" w:ascii="Arial" w:hAnsi="Arial"/>
                <w:color w:val="000000"/>
                <w:szCs w:val="21"/>
              </w:rPr>
              <w:t>12.3.2</w:t>
            </w:r>
            <w:r>
              <w:rPr>
                <w:rFonts w:ascii="Arial" w:hAnsi="Arial" w:cs="Arial"/>
                <w:color w:val="000000"/>
                <w:szCs w:val="21"/>
              </w:rPr>
              <w:t>　现代物流园区建设应坚持科学规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发展物流园区的对策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物流园区多业态运营和发展的模式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物流园区建设政策的建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科学规划建设物流园区的优势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优化组合现有资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带动产业链的发展</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创造良好的投资环境</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改善城市环境和形象</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科学规划建设物流园区应注意的问题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定位应准确且遵循经济合理原则</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实施多元化经营及完善配套设施</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与政府宏观规划相协调</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对入驻企业进行甄别并控制土地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园区投资可行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园区的投资环境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物流园区投资主体向多元化方向发展</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内物流园区规划热开始降温趋向理性</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物流园区投资需谨慎泡沫不容忽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园区的投资模式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物流园区的投资评估</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物流园区投资经营要素</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物流园区的服务和价格</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园区投资开发经营以及实体营运方式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参股的方式</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合资的方式</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合作的方式</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招工的方式</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招租的方式</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业投资的风险及防范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金融危机对中国物流业的影响</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中国物流业发展存在的风险</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物流业风险防范的举措</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物流项目风险防范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园区的前景趋势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业的发展前景及趋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物流业的未来发展展望</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物流行业的发展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物流市场将进一步加强整合</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园区的发展前景及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物流园区具有良好发展前景</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国家对物流园区发展的总体指导性将加强</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政府对物流园区建设的投资支持将会更大</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物流园区信息化市场将加快发展</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成功物流园区的示范性效应将更为明显</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物流园区将逐步走向跨区域合作</w:t>
            </w:r>
          </w:p>
          <w:p>
            <w:pPr>
              <w:pStyle w:val="Normal"/>
              <w:spacing w:lineRule="atLeast" w:line="380"/>
              <w:rPr>
                <w:rFonts w:ascii="Arial" w:hAnsi="Arial" w:cs="Arial"/>
                <w:color w:val="000000"/>
                <w:szCs w:val="21"/>
              </w:rPr>
            </w:pPr>
            <w:r>
              <w:rPr>
                <w:rFonts w:cs="Arial" w:ascii="Arial" w:hAnsi="Arial"/>
                <w:color w:val="000000"/>
                <w:szCs w:val="21"/>
              </w:rPr>
              <w:t>14.2.7</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园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物流园区内部功能区规划建设流程图</w:t>
            </w:r>
          </w:p>
          <w:p>
            <w:pPr>
              <w:pStyle w:val="Normal"/>
              <w:spacing w:lineRule="atLeast" w:line="380"/>
              <w:rPr>
                <w:rFonts w:ascii="Arial" w:hAnsi="Arial" w:cs="Arial"/>
                <w:color w:val="000000"/>
                <w:szCs w:val="21"/>
              </w:rPr>
            </w:pPr>
            <w:r>
              <w:rPr>
                <w:rFonts w:ascii="Arial" w:hAnsi="Arial" w:cs="Arial"/>
                <w:color w:val="000000"/>
                <w:szCs w:val="21"/>
              </w:rPr>
              <w:t>图表：物流园区功能区域确定</w:t>
            </w:r>
          </w:p>
          <w:p>
            <w:pPr>
              <w:pStyle w:val="Normal"/>
              <w:spacing w:lineRule="atLeast" w:line="380"/>
              <w:rPr>
                <w:rFonts w:ascii="Arial" w:hAnsi="Arial" w:cs="Arial"/>
                <w:color w:val="000000"/>
                <w:szCs w:val="21"/>
              </w:rPr>
            </w:pPr>
            <w:r>
              <w:rPr>
                <w:rFonts w:ascii="Arial" w:hAnsi="Arial" w:cs="Arial"/>
                <w:color w:val="000000"/>
                <w:szCs w:val="21"/>
              </w:rPr>
              <w:t>图表：连云港粮食国际物流中心两阶段物流主要功能设置进程表</w:t>
            </w:r>
          </w:p>
          <w:p>
            <w:pPr>
              <w:pStyle w:val="Normal"/>
              <w:spacing w:lineRule="atLeast" w:line="380"/>
              <w:rPr>
                <w:rFonts w:ascii="Arial" w:hAnsi="Arial" w:cs="Arial"/>
                <w:color w:val="000000"/>
                <w:szCs w:val="21"/>
              </w:rPr>
            </w:pPr>
            <w:r>
              <w:rPr>
                <w:rFonts w:ascii="Arial" w:hAnsi="Arial" w:cs="Arial"/>
                <w:color w:val="000000"/>
                <w:szCs w:val="21"/>
              </w:rPr>
              <w:t>图表：保税物流园区的原有运作模式</w:t>
            </w:r>
          </w:p>
          <w:p>
            <w:pPr>
              <w:pStyle w:val="Normal"/>
              <w:spacing w:lineRule="atLeast" w:line="380"/>
              <w:rPr>
                <w:rFonts w:ascii="Arial" w:hAnsi="Arial" w:cs="Arial"/>
                <w:color w:val="000000"/>
                <w:szCs w:val="21"/>
              </w:rPr>
            </w:pPr>
            <w:r>
              <w:rPr>
                <w:rFonts w:ascii="Arial" w:hAnsi="Arial" w:cs="Arial"/>
                <w:color w:val="000000"/>
                <w:szCs w:val="21"/>
              </w:rPr>
              <w:t>图表：利用保税物流园区的改进模式</w:t>
            </w:r>
          </w:p>
          <w:p>
            <w:pPr>
              <w:pStyle w:val="Normal"/>
              <w:spacing w:lineRule="atLeast" w:line="380"/>
              <w:rPr>
                <w:rFonts w:ascii="Arial" w:hAnsi="Arial" w:cs="Arial"/>
                <w:color w:val="000000"/>
                <w:szCs w:val="21"/>
              </w:rPr>
            </w:pPr>
            <w:r>
              <w:rPr>
                <w:rFonts w:ascii="Arial" w:hAnsi="Arial" w:cs="Arial"/>
                <w:color w:val="000000"/>
                <w:szCs w:val="21"/>
              </w:rPr>
              <w:t>图表：新型保税物流体系政策对比</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配送</w:t>
            </w:r>
          </w:p>
          <w:p>
            <w:pPr>
              <w:pStyle w:val="Normal"/>
              <w:spacing w:lineRule="atLeast" w:line="380"/>
              <w:rPr>
                <w:rFonts w:ascii="Arial" w:hAnsi="Arial" w:cs="Arial"/>
                <w:color w:val="000000"/>
                <w:szCs w:val="21"/>
              </w:rPr>
            </w:pPr>
            <w:r>
              <w:rPr>
                <w:rFonts w:ascii="Arial" w:hAnsi="Arial" w:cs="Arial"/>
                <w:color w:val="000000"/>
                <w:szCs w:val="21"/>
              </w:rPr>
              <w:t>图表：保税物流园区中的国际采购与分销物流一体化流程</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中国区域物流服务圈构想</w:t>
            </w:r>
          </w:p>
          <w:p>
            <w:pPr>
              <w:pStyle w:val="Normal"/>
              <w:spacing w:lineRule="atLeast" w:line="380"/>
              <w:rPr>
                <w:rFonts w:ascii="Arial" w:hAnsi="Arial" w:cs="Arial"/>
                <w:color w:val="000000"/>
                <w:szCs w:val="21"/>
              </w:rPr>
            </w:pPr>
            <w:r>
              <w:rPr>
                <w:rFonts w:ascii="Arial" w:hAnsi="Arial" w:cs="Arial"/>
                <w:color w:val="000000"/>
                <w:szCs w:val="21"/>
              </w:rPr>
              <w:t>图表：长三角</w:t>
            </w:r>
            <w:r>
              <w:rPr>
                <w:rFonts w:cs="Arial" w:ascii="Arial" w:hAnsi="Arial"/>
                <w:color w:val="000000"/>
                <w:szCs w:val="21"/>
              </w:rPr>
              <w:t>GDP</w:t>
            </w:r>
            <w:r>
              <w:rPr>
                <w:rFonts w:ascii="Arial" w:hAnsi="Arial" w:cs="Arial"/>
                <w:color w:val="000000"/>
                <w:szCs w:val="21"/>
              </w:rPr>
              <w:t>与货物周转量增长情况</w:t>
            </w:r>
          </w:p>
          <w:p>
            <w:pPr>
              <w:pStyle w:val="Normal"/>
              <w:spacing w:lineRule="atLeast" w:line="380"/>
              <w:rPr>
                <w:rFonts w:ascii="Arial" w:hAnsi="Arial" w:cs="Arial"/>
                <w:color w:val="000000"/>
                <w:szCs w:val="21"/>
              </w:rPr>
            </w:pPr>
            <w:r>
              <w:rPr>
                <w:rFonts w:ascii="Arial" w:hAnsi="Arial" w:cs="Arial"/>
                <w:color w:val="000000"/>
                <w:szCs w:val="21"/>
              </w:rPr>
              <w:t>图表：长三角地区部分城市主要社会经济指标</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一）</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二）</w:t>
            </w:r>
          </w:p>
          <w:p>
            <w:pPr>
              <w:pStyle w:val="Normal"/>
              <w:spacing w:lineRule="atLeast" w:line="380"/>
              <w:rPr>
                <w:rFonts w:ascii="Arial" w:hAnsi="Arial" w:cs="Arial"/>
                <w:color w:val="000000"/>
                <w:szCs w:val="21"/>
              </w:rPr>
            </w:pPr>
            <w:r>
              <w:rPr>
                <w:rFonts w:ascii="Arial" w:hAnsi="Arial" w:cs="Arial"/>
                <w:color w:val="000000"/>
                <w:szCs w:val="21"/>
              </w:rPr>
              <w:t>图表：长三角主要城市主要物流园区规划布局一览表（三）</w:t>
            </w:r>
          </w:p>
          <w:p>
            <w:pPr>
              <w:pStyle w:val="Normal"/>
              <w:spacing w:lineRule="atLeast" w:line="380"/>
              <w:rPr>
                <w:rFonts w:ascii="Arial" w:hAnsi="Arial" w:cs="Arial"/>
                <w:color w:val="000000"/>
                <w:szCs w:val="21"/>
              </w:rPr>
            </w:pPr>
            <w:r>
              <w:rPr>
                <w:rFonts w:ascii="Arial" w:hAnsi="Arial" w:cs="Arial"/>
                <w:color w:val="000000"/>
                <w:szCs w:val="21"/>
              </w:rPr>
              <w:t>图表：南京物流园区规划示意图</w:t>
            </w:r>
          </w:p>
          <w:p>
            <w:pPr>
              <w:pStyle w:val="Normal"/>
              <w:spacing w:lineRule="atLeast" w:line="380"/>
              <w:rPr>
                <w:rFonts w:ascii="Arial" w:hAnsi="Arial" w:cs="Arial"/>
                <w:color w:val="000000"/>
                <w:szCs w:val="21"/>
              </w:rPr>
            </w:pPr>
            <w:r>
              <w:rPr>
                <w:rFonts w:ascii="Arial" w:hAnsi="Arial" w:cs="Arial"/>
                <w:color w:val="000000"/>
                <w:szCs w:val="21"/>
              </w:rPr>
              <w:t>图表：苏州物流园区规划示意图</w:t>
            </w:r>
          </w:p>
          <w:p>
            <w:pPr>
              <w:pStyle w:val="Normal"/>
              <w:spacing w:lineRule="atLeast" w:line="380"/>
              <w:rPr>
                <w:rFonts w:ascii="Arial" w:hAnsi="Arial" w:cs="Arial"/>
                <w:color w:val="000000"/>
                <w:szCs w:val="21"/>
              </w:rPr>
            </w:pPr>
            <w:r>
              <w:rPr>
                <w:rFonts w:ascii="Arial" w:hAnsi="Arial" w:cs="Arial"/>
                <w:color w:val="000000"/>
                <w:szCs w:val="21"/>
              </w:rPr>
              <w:t>图表：长三角主要物流园区分类统计</w:t>
            </w:r>
          </w:p>
          <w:p>
            <w:pPr>
              <w:pStyle w:val="Normal"/>
              <w:spacing w:lineRule="atLeast" w:line="380"/>
              <w:rPr>
                <w:rFonts w:ascii="Arial" w:hAnsi="Arial" w:cs="Arial"/>
                <w:color w:val="000000"/>
                <w:szCs w:val="21"/>
              </w:rPr>
            </w:pPr>
            <w:r>
              <w:rPr>
                <w:rFonts w:ascii="Arial" w:hAnsi="Arial" w:cs="Arial"/>
                <w:color w:val="000000"/>
                <w:szCs w:val="21"/>
              </w:rPr>
              <w:t>图表：长三角产业带与物流园区布局</w:t>
            </w:r>
          </w:p>
          <w:p>
            <w:pPr>
              <w:pStyle w:val="Normal"/>
              <w:spacing w:lineRule="atLeast" w:line="380"/>
              <w:rPr>
                <w:rFonts w:ascii="Arial" w:hAnsi="Arial" w:cs="Arial"/>
                <w:color w:val="000000"/>
                <w:szCs w:val="21"/>
              </w:rPr>
            </w:pPr>
            <w:r>
              <w:rPr>
                <w:rFonts w:ascii="Arial" w:hAnsi="Arial" w:cs="Arial"/>
                <w:color w:val="000000"/>
                <w:szCs w:val="21"/>
              </w:rPr>
              <w:t>图表：长三角干线交通与物流园区布局</w:t>
            </w:r>
          </w:p>
          <w:p>
            <w:pPr>
              <w:pStyle w:val="Normal"/>
              <w:spacing w:lineRule="atLeast" w:line="380"/>
              <w:rPr>
                <w:rFonts w:ascii="Arial" w:hAnsi="Arial" w:cs="Arial"/>
                <w:color w:val="000000"/>
                <w:szCs w:val="21"/>
              </w:rPr>
            </w:pPr>
            <w:r>
              <w:rPr>
                <w:rFonts w:ascii="Arial" w:hAnsi="Arial" w:cs="Arial"/>
                <w:color w:val="000000"/>
                <w:szCs w:val="21"/>
              </w:rPr>
              <w:t>图表：普洛斯在长三角物流园区投资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香港国际机场国际货物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香港货运市场货运量结构</w:t>
            </w:r>
          </w:p>
          <w:p>
            <w:pPr>
              <w:pStyle w:val="Normal"/>
              <w:spacing w:lineRule="atLeast" w:line="380"/>
              <w:rPr>
                <w:rFonts w:ascii="Arial" w:hAnsi="Arial" w:cs="Arial"/>
                <w:color w:val="000000"/>
                <w:szCs w:val="21"/>
              </w:rPr>
            </w:pPr>
            <w:r>
              <w:rPr>
                <w:rFonts w:ascii="Arial" w:hAnsi="Arial" w:cs="Arial"/>
                <w:color w:val="000000"/>
                <w:szCs w:val="21"/>
              </w:rPr>
              <w:t>图表：广州白云空港物流园区发展航空物流的</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货运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生产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贸易服务型）</w:t>
            </w:r>
          </w:p>
          <w:p>
            <w:pPr>
              <w:pStyle w:val="Normal"/>
              <w:spacing w:lineRule="atLeast" w:line="380"/>
              <w:rPr>
                <w:rFonts w:ascii="Arial" w:hAnsi="Arial" w:cs="Arial"/>
                <w:color w:val="000000"/>
                <w:szCs w:val="21"/>
              </w:rPr>
            </w:pPr>
            <w:r>
              <w:rPr>
                <w:rFonts w:ascii="Arial" w:hAnsi="Arial" w:cs="Arial"/>
                <w:color w:val="000000"/>
                <w:szCs w:val="21"/>
              </w:rPr>
              <w:t>图表：物流园区规划的推荐性指标（综合服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29:00Z</dcterms:modified>
  <cp:revision>120</cp:revision>
  <dc:subject/>
  <dc:title/>
</cp:coreProperties>
</file>