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物联网行业转型升级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物联网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物联网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务院发展研究中心、国家发改委、国家商务部、中国海关总署、行业相关协会、国内外相关刊物的基础信息以及物联网行业研究单位等公布和提供的大量资料，结合深入的市场调查资料，立足于当前经济转型升级整体发展形势，对新形势下中国物联网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物联网行业在当前经济转型升级下的发展趋势进行探讨和研判，最后在前面大量分析、预测的基础上，研究了物联网行业今后转型升级下的发展与投资策略，为物联网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物联网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物联网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物联网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物联网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联网行业转型升级现状及形势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物联网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物联网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联网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物联网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物联网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联网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物联网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物联网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物联网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物联网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物联网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物联网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物联网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物联网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物联网需求研究分析及物联网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物联网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物联网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物联网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物联网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物联网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物联网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物联网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物联网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物联网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物联网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物联网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物联网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物联网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联网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物联网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物联网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物联网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物联网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物联网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物联网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物联网及成品物联网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联网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联网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物联网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物联网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联网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物联网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物联网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物联网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物联网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物联网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联网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联网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联网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物联网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物联网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物联网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联网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物联网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物联网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联网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物联网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物联网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物联网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物联网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联网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联网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联网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联网行业转型升级下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联网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物联网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物联网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物联网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物联网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物联网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物联网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物联网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物联网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物联网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联网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联网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物联网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物联网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物联网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物联网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物联网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联网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物联网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物联网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物联网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物联网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物联网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物联网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物联网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物联网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物联网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山东物联网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物联网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物联网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物联网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物联网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物联网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物联网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物联网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物联网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物联网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物联网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物联网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物联网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物联网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联网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综艺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信和平智能卡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联网行业转型升级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联网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物联网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联网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物联网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物联网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物联网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物联网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联网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物联网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物联网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联网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联网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联网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联网行业转型升级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联网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联网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物联网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物联网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物联网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物联网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物联网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物联网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联网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物联网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物联网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物联网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物联网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物联网行业转型升级投资策略及风险评估</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联网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物联网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物联网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物联网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物联网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联网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联网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研究部专家建议</w:t>
            </w:r>
            <w:r>
              <w:rPr>
                <w:rFonts w:ascii="Arial" w:hAnsi="Arial" w:cs="Arial" w:eastAsia="Arial"/>
                <w:b/>
                <w:color w:val="000000"/>
                <w:szCs w:val="21"/>
              </w:rPr>
              <w:t xml:space="preserve"> </w:t>
            </w:r>
            <w:r>
              <w:rPr>
                <w:rFonts w:cs="Arial" w:ascii="Arial" w:hAnsi="Arial"/>
                <w:b/>
                <w:color w:val="000000"/>
                <w:szCs w:val="21"/>
              </w:rPr>
              <w:t>7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远望谷信息技术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远望谷信息技术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新大陆电脑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新大陆电脑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同方股份有限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同方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同方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同方股份有限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江苏综艺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江苏综艺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江苏综艺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综艺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综艺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上海贝岭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贝岭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贝岭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厦门信达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厦门信达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东信和平智能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信和平智能卡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信和平智能卡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恒宝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恒宝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恒宝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宝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恒宝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企业组织结构图</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大唐高鸿数据网络技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唐高鸿数据网络技术股份有限公司主营构成数据分析表</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主要财务数据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利润构成与盈利能力分析表</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经营能力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资产与负债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现金流量分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唐高鸿数据网络技术股份有限公司发展能力分析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企业组织结构图</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北斗星通导航技术股份有限公司主营构成数据分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主要财务数据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利润构成与盈利能力分析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经营能力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资产与负债分析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现金流量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北斗星通导航技术股份有限公司发展能力分析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物联网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物联网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物联网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物联网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物联网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物联网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物联网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物联网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0:00Z</dcterms:modified>
  <cp:revision>122</cp:revision>
  <dc:subject/>
  <dc:title/>
</cp:coreProperties>
</file>