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预拌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拌粉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粉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粉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粉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预拌粉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拌粉生产现状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拌粉行业总体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拌粉产能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拌粉产量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拌粉产业的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预拌粉产业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预拌粉产业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预拌粉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预拌粉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预拌粉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预拌粉产能利用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预拌粉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8:57:00Z</dcterms:modified>
  <cp:revision>118</cp:revision>
  <dc:subject/>
  <dc:title/>
</cp:coreProperties>
</file>