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快餐行业投资价值分析及深度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餐饮业跌宕起伏，历经物价上涨、人员短缺、食品安全事件等考验，但在产业结构、管理水平、经营理念上有了很好的提升，顺利开启“十二五”初期的餐饮业繁荣经济、服务民生、展现文化的历史使命。</w:t>
            </w:r>
            <w:r>
              <w:rPr>
                <w:rFonts w:cs="Arial" w:ascii="Arial" w:hAnsi="Arial"/>
                <w:color w:val="000000"/>
                <w:szCs w:val="21"/>
              </w:rPr>
              <w:t>2010</w:t>
            </w:r>
            <w:r>
              <w:rPr>
                <w:rFonts w:ascii="Arial" w:hAnsi="Arial" w:cs="Arial"/>
                <w:color w:val="000000"/>
                <w:szCs w:val="21"/>
              </w:rPr>
              <w:t>年全国住宿餐饮业零售额约</w:t>
            </w:r>
            <w:r>
              <w:rPr>
                <w:rFonts w:cs="Arial" w:ascii="Arial" w:hAnsi="Arial"/>
                <w:color w:val="000000"/>
                <w:szCs w:val="21"/>
              </w:rPr>
              <w:t>21000</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全国餐饮收入达</w:t>
            </w:r>
            <w:r>
              <w:rPr>
                <w:rFonts w:cs="Arial" w:ascii="Arial" w:hAnsi="Arial"/>
                <w:color w:val="000000"/>
                <w:szCs w:val="21"/>
              </w:rPr>
              <w:t>17648</w:t>
            </w:r>
            <w:r>
              <w:rPr>
                <w:rFonts w:ascii="Arial" w:hAnsi="Arial" w:cs="Arial"/>
                <w:color w:val="000000"/>
                <w:szCs w:val="21"/>
              </w:rPr>
              <w:t>亿元，同比增长</w:t>
            </w:r>
            <w:r>
              <w:rPr>
                <w:rFonts w:cs="Arial" w:ascii="Arial" w:hAnsi="Arial"/>
                <w:color w:val="000000"/>
                <w:szCs w:val="21"/>
              </w:rPr>
              <w:t>18.1%</w:t>
            </w:r>
            <w:r>
              <w:rPr>
                <w:rFonts w:ascii="Arial" w:hAnsi="Arial" w:cs="Arial"/>
                <w:color w:val="000000"/>
                <w:szCs w:val="21"/>
              </w:rPr>
              <w:t>，占社会消费品零售总额的</w:t>
            </w:r>
            <w:r>
              <w:rPr>
                <w:rFonts w:cs="Arial" w:ascii="Arial" w:hAnsi="Arial"/>
                <w:color w:val="000000"/>
                <w:szCs w:val="21"/>
              </w:rPr>
              <w:t>11.24%</w:t>
            </w:r>
            <w:r>
              <w:rPr>
                <w:rFonts w:ascii="Arial" w:hAnsi="Arial" w:cs="Arial"/>
                <w:color w:val="000000"/>
                <w:szCs w:val="21"/>
              </w:rPr>
              <w:t>。数据表明，我国餐饮业保持着平稳快速增长的态势，餐饮消费持续成为消费品市场的一大亮点。</w:t>
            </w:r>
            <w:r>
              <w:rPr>
                <w:rFonts w:cs="Arial" w:ascii="Arial" w:hAnsi="Arial"/>
                <w:color w:val="000000"/>
                <w:szCs w:val="21"/>
              </w:rPr>
              <w:t>2011</w:t>
            </w:r>
            <w:r>
              <w:rPr>
                <w:rFonts w:ascii="Arial" w:hAnsi="Arial" w:cs="Arial"/>
                <w:color w:val="000000"/>
                <w:szCs w:val="21"/>
              </w:rPr>
              <w:t>年我国住宿餐饮业继续</w:t>
            </w:r>
            <w:r>
              <w:rPr>
                <w:rFonts w:cs="Arial" w:ascii="Arial" w:hAnsi="Arial"/>
                <w:color w:val="000000"/>
                <w:szCs w:val="21"/>
              </w:rPr>
              <w:t>2010</w:t>
            </w:r>
            <w:r>
              <w:rPr>
                <w:rFonts w:ascii="Arial" w:hAnsi="Arial" w:cs="Arial"/>
                <w:color w:val="000000"/>
                <w:szCs w:val="21"/>
              </w:rPr>
              <w:t>年的发展势头，</w:t>
            </w:r>
            <w:r>
              <w:rPr>
                <w:rFonts w:cs="Arial" w:ascii="Arial" w:hAnsi="Arial"/>
                <w:color w:val="000000"/>
                <w:szCs w:val="21"/>
              </w:rPr>
              <w:t>2011</w:t>
            </w:r>
            <w:r>
              <w:rPr>
                <w:rFonts w:ascii="Arial" w:hAnsi="Arial" w:cs="Arial"/>
                <w:color w:val="000000"/>
                <w:szCs w:val="21"/>
              </w:rPr>
              <w:t>年我国住宿餐饮业零售额达到</w:t>
            </w:r>
            <w:r>
              <w:rPr>
                <w:rFonts w:cs="Arial" w:ascii="Arial" w:hAnsi="Arial"/>
                <w:color w:val="000000"/>
                <w:szCs w:val="21"/>
              </w:rPr>
              <w:t>24885</w:t>
            </w:r>
            <w:r>
              <w:rPr>
                <w:rFonts w:ascii="Arial" w:hAnsi="Arial" w:cs="Arial"/>
                <w:color w:val="000000"/>
                <w:szCs w:val="21"/>
              </w:rPr>
              <w:t>亿元，同比增长</w:t>
            </w:r>
            <w:r>
              <w:rPr>
                <w:rFonts w:cs="Arial" w:ascii="Arial" w:hAnsi="Arial"/>
                <w:color w:val="000000"/>
                <w:szCs w:val="21"/>
              </w:rPr>
              <w:t>18.5%</w:t>
            </w:r>
            <w:r>
              <w:rPr>
                <w:rFonts w:ascii="Arial" w:hAnsi="Arial" w:cs="Arial"/>
                <w:color w:val="000000"/>
                <w:szCs w:val="21"/>
              </w:rPr>
              <w:t>，快餐市场规模达到</w:t>
            </w:r>
            <w:r>
              <w:rPr>
                <w:rFonts w:cs="Arial" w:ascii="Arial" w:hAnsi="Arial"/>
                <w:color w:val="000000"/>
                <w:szCs w:val="21"/>
              </w:rPr>
              <w:t>691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纵观目前中国餐饮业的发展现状，可以发现一个特点，那就是餐饮市场上消费者需求正在发生悄然的变化，快捷性，个性化正在成为趋势，餐饮连锁企业将围绕这种变化，展开变革。由于中国人长期以来养成的饮食习惯和中餐不可抗拒的美味，尽管目前洋快餐在我国有良好的发展，但是未来的发展趋势仍将是以中式快餐食品占主导地位。”调查显示，目前我国的快餐市场，</w:t>
            </w:r>
            <w:r>
              <w:rPr>
                <w:rFonts w:cs="Arial" w:ascii="Arial" w:hAnsi="Arial"/>
                <w:color w:val="000000"/>
                <w:szCs w:val="21"/>
              </w:rPr>
              <w:t>78.9%</w:t>
            </w:r>
            <w:r>
              <w:rPr>
                <w:rFonts w:ascii="Arial" w:hAnsi="Arial" w:cs="Arial"/>
                <w:color w:val="000000"/>
                <w:szCs w:val="21"/>
              </w:rPr>
              <w:t>为中式快餐店，而</w:t>
            </w:r>
            <w:r>
              <w:rPr>
                <w:rFonts w:cs="Arial" w:ascii="Arial" w:hAnsi="Arial"/>
                <w:color w:val="000000"/>
                <w:szCs w:val="21"/>
              </w:rPr>
              <w:t>21.1%</w:t>
            </w:r>
            <w:r>
              <w:rPr>
                <w:rFonts w:ascii="Arial" w:hAnsi="Arial" w:cs="Arial"/>
                <w:color w:val="000000"/>
                <w:szCs w:val="21"/>
              </w:rPr>
              <w:t>是西式快餐店。连锁经营不仅是企业提高效率、降低成本的经营方式，更重要的是能够帮助企业突破发展中的管理瓶颈。连锁经营具有成本优势、价格优势、服务优势、品牌优势，有着极强的竞争能力，也应该是我国餐饮业经营模式的主要发展方向。餐饮市场的竞争最后必将是回结于品牌之间的竞争，谁的品牌力更强，谁就能具有更广阔的市场，品牌力成为餐饮企业逐鹿市场的要害。品牌力也是吸收消费者最为要害的要素，随着人们对就餐环境、体验、办事等方面的请求越来越高。</w:t>
            </w:r>
          </w:p>
          <w:p>
            <w:pPr>
              <w:pStyle w:val="Normal"/>
              <w:spacing w:lineRule="atLeast" w:line="380"/>
              <w:ind w:firstLine="420"/>
              <w:rPr>
                <w:rFonts w:ascii="Arial" w:hAnsi="Arial" w:cs="Arial"/>
                <w:color w:val="000000"/>
                <w:szCs w:val="21"/>
              </w:rPr>
            </w:pPr>
            <w:r>
              <w:rPr>
                <w:rFonts w:ascii="Arial" w:hAnsi="Arial" w:cs="Arial"/>
                <w:color w:val="000000"/>
                <w:szCs w:val="21"/>
              </w:rPr>
              <w:t>快餐的社会和行业地位得到确立，作用更加突出。现代快餐的操作标准化、配送工厂化、连锁规模化和管理科学化的理念，经过从探讨到实践的深化过程，目前已被接受和认同，并从快餐业扩展到餐饮业，成为我国餐饮现代化的一个发展目标与方向。从近年我国快餐业的发展看，快餐需求走向多样化，快餐企业经营空间不断拓宽，外延日趋扩大，服务领域更加宽广。首先，快餐连锁店持续发展，店态风格更加丰富，连锁经营稳步推进，团体供餐，专业公司异军突起，成为市场新的亮点。就餐时认为知名度比较重要的消费者占到了</w:t>
            </w:r>
            <w:r>
              <w:rPr>
                <w:rFonts w:cs="Arial" w:ascii="Arial" w:hAnsi="Arial"/>
                <w:color w:val="000000"/>
                <w:szCs w:val="21"/>
              </w:rPr>
              <w:t>56</w:t>
            </w:r>
            <w:r>
              <w:rPr>
                <w:rFonts w:ascii="Arial" w:hAnsi="Arial" w:cs="Arial"/>
                <w:color w:val="000000"/>
                <w:szCs w:val="21"/>
              </w:rPr>
              <w:t>％，消费者就餐的品牌意识，必然使口碑好的餐饮连锁企业在竞争中处于优势，同时能利用品牌的特许经营迅速壮大。“全聚德”的直营回归，以及真功夫的全部直营化经营模式。目前中国已成为洋快餐们发展最快、最重要的市场，在经济不景气的大环境之下，中国经济比其他国家和地区稳定，而这些也将吸引洋快餐在中国开展业务。中国消费经济的发展带动快餐行业的市场发展壮大，中国的快餐市场已占餐饮市场超过</w:t>
            </w:r>
            <w:r>
              <w:rPr>
                <w:rFonts w:cs="Arial" w:ascii="Arial" w:hAnsi="Arial"/>
                <w:color w:val="000000"/>
                <w:szCs w:val="21"/>
              </w:rPr>
              <w:t>1/4</w:t>
            </w:r>
            <w:r>
              <w:rPr>
                <w:rFonts w:ascii="Arial" w:hAnsi="Arial" w:cs="Arial"/>
                <w:color w:val="000000"/>
                <w:szCs w:val="21"/>
              </w:rPr>
              <w:t>的份额，这是多大的市场规模，是各快餐企业非常好的发展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消费者协会、中国烹饪协会、中国烹协快餐委员会、中国各省市餐饮协会、中国经济景气监测中心、全国商业信息中心、中国行业研究网、国内外多种相关报刊杂志的基础信息以及专业研究单位等公布、提供的大量的内容翔实、统计精确的资料和数据，立足于全球快餐市场，从中国快餐业发展情况、中国快餐市场发展情况、中国快餐区域市场现状、快餐关联行业市场发展情况以及快餐优势企业发展情况进行研究，同时对快餐业未来发展趋势、发展策略、快餐营销和投资等多方面深入剖析，全面展现快餐行业状况，揭示快餐业市场潜在需求与潜在机会。本报告是快餐企业、经营快餐的相关企业和单位以及计划投资于快餐业的企业和投资者等准确了解目前中国快餐市场发展动态，把握快餐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饮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现代餐饮业的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餐饮业的成本核算</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快餐的特点与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快餐的经营形式</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整体运行新形势透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市场发展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住宿与餐饮业零售额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餐饮业市场规模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餐饮业资产负债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中国餐饮业市场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中国餐饮行业发展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餐饮行业发展特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国餐饮市场进入品牌消费时代</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餐饮业将保持高速发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经济指标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快餐业资产总额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快餐行业负债总额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中国快餐行业经营情况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中国快餐行业市场规模统计</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市场运行新态势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门店数量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快餐行业门店总数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面包类快餐门店数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汉堡类快餐门店数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中国鸡肉类快餐门店数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中国冰激凌快餐门店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中国便利店快餐门店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便利店快餐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面包类快餐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汉堡类快餐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中国鸡肉类快餐市场规模</w:t>
            </w:r>
            <w:r>
              <w:rPr>
                <w:rFonts w:cs="Arial" w:ascii="Arial" w:hAnsi="Arial"/>
                <w:color w:val="000000"/>
                <w:szCs w:val="21"/>
              </w:rPr>
              <w:tab/>
              <w:t>29</w:t>
            </w:r>
          </w:p>
          <w:p>
            <w:pPr>
              <w:pStyle w:val="Normal"/>
              <w:spacing w:lineRule="atLeast" w:line="380"/>
              <w:rPr/>
            </w:pPr>
            <w:r>
              <w:rPr>
                <w:rFonts w:ascii="Arial" w:hAnsi="Arial" w:cs="Arial"/>
                <w:color w:val="000000"/>
                <w:szCs w:val="21"/>
              </w:rPr>
              <w:t>五、中国冰激凌快餐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投资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快餐市场涌现出投资热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康师傅欲开万家西式快餐连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外资快餐企业投资早餐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巴西最大快餐企业设中国总部</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细分市场运行新形势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西餐业发展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成全球西式快餐发展最快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跨国餐饮企业纷纷投资西式快餐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多家西式快餐企业启动降价促销战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本土与外资西式快餐竞争对比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本土西式快餐企业经营经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外资西式快餐经营发展经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式快餐呈快速扩张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餐连锁标准化进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式快餐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式快餐发展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中国中式快餐发展之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日式快餐业加快在中国拓展步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顶新集团进军日式连锁快餐市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味千</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经营启示</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区域快餐市场运行动态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快餐市场发展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北京市餐饮市场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北京呷哺呷哺快餐获巨额投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北京建设市内最大快餐加工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菲律宾快餐巨头进入北京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快餐市场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上海餐饮消费市场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上海举行中国快餐产业大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西式快餐走进上海加油站</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快餐市场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广州餐饮市场调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东方既白叫板广州快餐市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广州西式快餐扩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广州快餐首设全国客服热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快餐市场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深圳快餐巨头启动让利促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深圳用标准化管理快餐质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深圳中式快餐市场三足鼎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城市快餐市场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宁波中式快餐迅速崛起</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南京中式快餐“红蓝”斗</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管理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快餐经营管理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快餐行业管理概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快餐企业的人事管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快餐企业的供应管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快餐企业的货仓管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连锁化经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ab/>
              <w:t>102</w:t>
            </w:r>
          </w:p>
          <w:p>
            <w:pPr>
              <w:pStyle w:val="Normal"/>
              <w:spacing w:lineRule="atLeast" w:line="380"/>
              <w:rPr/>
            </w:pPr>
            <w:r>
              <w:rPr>
                <w:rFonts w:ascii="Arial" w:hAnsi="Arial" w:cs="Arial"/>
                <w:color w:val="000000"/>
                <w:szCs w:val="21"/>
              </w:rPr>
              <w:t>四、直营与特许经营对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连锁快餐企业的加盟管理</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快餐配送管理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连锁快餐配送中心的建设思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连锁快餐配送中心的必要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中国连锁快餐配送中心的问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中国连锁快餐配送中心的建设途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快餐信息化管理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连锁快餐信息化管理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连锁快餐信息化的必要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连锁快餐信息化建设原则</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连锁快餐企业信息化的误区</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竞争新格局透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企业市场竞争格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快餐业竞争趋于白热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快餐市场品牌格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西快餐竞争焦点在于营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市场细分加剧快餐竞争快餐多样化发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中外快餐核心竞争力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业竞争新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洋快餐与中快餐竞争随行就市</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信息化将成为餐饮业竞争法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企业竞争对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餐饮业经济危机中“组合”营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餐饮企业应积极打造核心竞争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针对中国餐饮业竞争态势的相应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在餐饮竞争中适当调整战略定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餐饮业竞争的顾客价值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餐饮业的特色竞争战略</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快餐行业重点企业运行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百胜入股内蒙古小肥羊</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百胜推出成本定价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百胜中国市场扩张成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麦当劳将加快中国发展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麦当劳与</w:t>
            </w:r>
            <w:r>
              <w:rPr>
                <w:rFonts w:cs="Arial" w:ascii="Arial" w:hAnsi="Arial"/>
                <w:color w:val="000000"/>
                <w:szCs w:val="21"/>
              </w:rPr>
              <w:t>VANCL</w:t>
            </w:r>
            <w:r>
              <w:rPr>
                <w:rFonts w:ascii="Arial" w:hAnsi="Arial" w:cs="Arial"/>
                <w:color w:val="000000"/>
                <w:szCs w:val="21"/>
              </w:rPr>
              <w:t>展开合作</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新国际集团德克士食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公司营销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德克士店铺数量达</w:t>
            </w:r>
            <w:r>
              <w:rPr>
                <w:rFonts w:cs="Arial" w:ascii="Arial" w:hAnsi="Arial"/>
                <w:color w:val="000000"/>
                <w:szCs w:val="21"/>
              </w:rPr>
              <w:t>1000</w:t>
            </w:r>
            <w:r>
              <w:rPr>
                <w:rFonts w:ascii="Arial" w:hAnsi="Arial" w:cs="Arial"/>
                <w:color w:val="000000"/>
                <w:szCs w:val="21"/>
              </w:rPr>
              <w:t>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德克士发布</w:t>
            </w:r>
            <w:r>
              <w:rPr>
                <w:rFonts w:cs="Arial" w:ascii="Arial" w:hAnsi="Arial"/>
                <w:color w:val="000000"/>
                <w:szCs w:val="21"/>
              </w:rPr>
              <w:t>2030</w:t>
            </w:r>
            <w:r>
              <w:rPr>
                <w:rFonts w:ascii="Arial" w:hAnsi="Arial" w:cs="Arial"/>
                <w:color w:val="000000"/>
                <w:szCs w:val="21"/>
              </w:rPr>
              <w:t>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千（中国）控股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味千中国店面将增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真功夫白领市场营销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丽华快餐进入快餐工厂化时代</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丽华成为北京奥运快餐提供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丽华快餐获千万风险投资资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兰拉面</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营销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产品特色</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面点王推出营养指标菜单</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面点王严格控制食品安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和大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产品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永和大王信息化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永和大王发展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野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吉野家销售额锐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吉野家快餐价格上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合兴集团收购吉野家内地经营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吉野家海外开店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康师傅</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康师傅快餐连锁发展规划</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餐行业发展趋势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中国餐饮行业发展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餐饮业发展的发展目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餐饮业发展的主要任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国餐饮业的发展格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中国餐饮业的发展重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中国餐饮业的发展政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行业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快餐业的品牌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快餐业的消费观念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市场规模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中国快餐行业门店数量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国快餐行业市场规模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快餐业盈利预测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餐行业投资战略研究</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投资环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居民餐饮消费比例不断提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中国外出用餐消费市场不断增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中国家庭私人消费比例继续攀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中国经济运行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业投资前景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中式快餐业未来潜力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加盟快餐行业将成为新的投资热点</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快餐配送店前景广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行业投资风险预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餐饮业资产负债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快餐行业负债总额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快餐行业收入总额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快餐行业市场规模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快餐行业门店总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面包类快餐门店总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汉堡类快餐门店总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鸡肉类快餐门店总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冰激凌类快餐门店总数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便利店快餐门店总数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便利店快餐市场规模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面包类快餐市场规模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汉堡类快餐市场规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鸡肉类快餐市场规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冰激凌快餐市场规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真功夫与麦当劳经营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快餐行业门店总数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快餐行业门店总数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快餐行业门店总数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快餐行业门店总数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快餐行业门店总数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快餐行业市场规模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快餐行业市场规模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快餐行业市场规模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快餐行业市场规模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快餐行业市场规模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快餐行业盈利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快餐行业盈利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快餐行业盈利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快餐行业盈利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快餐行业盈利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28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296</w:t>
            </w:r>
          </w:p>
          <w:p>
            <w:pPr>
              <w:pStyle w:val="Normal"/>
              <w:spacing w:lineRule="atLeast" w:line="380"/>
              <w:rPr/>
            </w:pPr>
            <w:r>
              <w:rPr>
                <w:rFonts w:ascii="Arial" w:hAnsi="Arial" w:cs="Arial"/>
                <w:color w:val="000000"/>
                <w:szCs w:val="21"/>
              </w:rPr>
              <w:t>图表：多年城乡人均可支配收入和纯收入对比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人均可支配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家庭的恩格尔系数</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汉鼎简大黑" w:cs="Arial"/>
          <w:b/>
          <w:b/>
          <w:sz w:val="24"/>
        </w:rPr>
      </w:pPr>
      <w:r>
        <w:rPr>
          <w:rFonts w:ascii="Arial" w:hAnsi="Arial" w:cs="Arial" w:eastAsia="汉鼎简大黑"/>
          <w:b/>
          <w:sz w:val="24"/>
        </w:rPr>
        <w:t>一、我国快餐市场基本情况</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中国餐饮业跌宕起伏，历经物价上涨、人员短缺、食品安全事件等考验，但在产业结构、管理水平、经营理念上有了全面提升，顺利开启了“十二五”初期餐饮业繁荣经济、服务民生、展现文化的历史使命。</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10</w:t>
      </w:r>
      <w:r>
        <w:rPr>
          <w:rFonts w:ascii="Arial" w:hAnsi="Arial" w:cs="Arial"/>
        </w:rPr>
        <w:t>年</w:t>
      </w:r>
      <w:r>
        <w:rPr>
          <w:rFonts w:cs="Arial" w:ascii="Arial" w:hAnsi="Arial"/>
        </w:rPr>
        <w:t>1</w:t>
      </w:r>
      <w:r>
        <w:rPr>
          <w:rFonts w:ascii="Arial" w:hAnsi="Arial" w:cs="Arial"/>
        </w:rPr>
        <w:t>月起，统计局调整了统计口径，将住宿和餐饮业零售额调整为餐饮收入。据统计，“十一五”期间，全国住宿餐饮业零售额从</w:t>
      </w:r>
      <w:r>
        <w:rPr>
          <w:rFonts w:cs="Arial" w:ascii="Arial" w:hAnsi="Arial"/>
        </w:rPr>
        <w:t>2006</w:t>
      </w:r>
      <w:r>
        <w:rPr>
          <w:rFonts w:ascii="Arial" w:hAnsi="Arial" w:cs="Arial"/>
        </w:rPr>
        <w:t>年的</w:t>
      </w:r>
      <w:r>
        <w:rPr>
          <w:rFonts w:cs="Arial" w:ascii="Arial" w:hAnsi="Arial"/>
        </w:rPr>
        <w:t>10345</w:t>
      </w:r>
      <w:r>
        <w:rPr>
          <w:rFonts w:ascii="Arial" w:hAnsi="Arial" w:cs="Arial"/>
        </w:rPr>
        <w:t>亿元增长到</w:t>
      </w:r>
      <w:r>
        <w:rPr>
          <w:rFonts w:cs="Arial" w:ascii="Arial" w:hAnsi="Arial"/>
        </w:rPr>
        <w:t>2010</w:t>
      </w:r>
      <w:r>
        <w:rPr>
          <w:rFonts w:ascii="Arial" w:hAnsi="Arial" w:cs="Arial"/>
        </w:rPr>
        <w:t>年的约</w:t>
      </w:r>
      <w:r>
        <w:rPr>
          <w:rFonts w:cs="Arial" w:ascii="Arial" w:hAnsi="Arial"/>
        </w:rPr>
        <w:t>21000</w:t>
      </w:r>
      <w:r>
        <w:rPr>
          <w:rFonts w:ascii="Arial" w:hAnsi="Arial" w:cs="Arial"/>
        </w:rPr>
        <w:t>亿元。</w:t>
      </w:r>
      <w:r>
        <w:rPr>
          <w:rFonts w:cs="Arial" w:ascii="Arial" w:hAnsi="Arial"/>
        </w:rPr>
        <w:t>2010</w:t>
      </w:r>
      <w:r>
        <w:rPr>
          <w:rFonts w:ascii="Arial" w:hAnsi="Arial" w:cs="Arial"/>
        </w:rPr>
        <w:t>年全国餐饮收入达</w:t>
      </w:r>
      <w:r>
        <w:rPr>
          <w:rFonts w:cs="Arial" w:ascii="Arial" w:hAnsi="Arial"/>
        </w:rPr>
        <w:t>17648</w:t>
      </w:r>
      <w:r>
        <w:rPr>
          <w:rFonts w:ascii="Arial" w:hAnsi="Arial" w:cs="Arial"/>
        </w:rPr>
        <w:t>亿元，同比增长</w:t>
      </w:r>
      <w:r>
        <w:rPr>
          <w:rFonts w:cs="Arial" w:ascii="Arial" w:hAnsi="Arial"/>
        </w:rPr>
        <w:t>18.1%</w:t>
      </w:r>
      <w:r>
        <w:rPr>
          <w:rFonts w:ascii="Arial" w:hAnsi="Arial" w:cs="Arial"/>
        </w:rPr>
        <w:t>，占社会消费品零售总额的</w:t>
      </w:r>
      <w:r>
        <w:rPr>
          <w:rFonts w:cs="Arial" w:ascii="Arial" w:hAnsi="Arial"/>
        </w:rPr>
        <w:t>11.24%</w:t>
      </w:r>
      <w:r>
        <w:rPr>
          <w:rFonts w:ascii="Arial" w:hAnsi="Arial" w:cs="Arial"/>
        </w:rPr>
        <w:t>。数据表明，我国餐饮业保持着平稳快速增长的态势，餐饮消费持续成为消费品市场的一大亮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住宿餐饮业继续</w:t>
      </w:r>
      <w:r>
        <w:rPr>
          <w:rFonts w:cs="Arial" w:ascii="Arial" w:hAnsi="Arial"/>
        </w:rPr>
        <w:t>2010</w:t>
      </w:r>
      <w:r>
        <w:rPr>
          <w:rFonts w:ascii="Arial" w:hAnsi="Arial" w:cs="Arial"/>
        </w:rPr>
        <w:t>年的发展势头，</w:t>
      </w:r>
      <w:r>
        <w:rPr>
          <w:rFonts w:cs="Arial" w:ascii="Arial" w:hAnsi="Arial"/>
        </w:rPr>
        <w:t>2011</w:t>
      </w:r>
      <w:r>
        <w:rPr>
          <w:rFonts w:ascii="Arial" w:hAnsi="Arial" w:cs="Arial"/>
        </w:rPr>
        <w:t>年我国住宿餐饮业零售额达到</w:t>
      </w:r>
      <w:r>
        <w:rPr>
          <w:rFonts w:cs="Arial" w:ascii="Arial" w:hAnsi="Arial"/>
        </w:rPr>
        <w:t>24885</w:t>
      </w:r>
      <w:r>
        <w:rPr>
          <w:rFonts w:ascii="Arial" w:hAnsi="Arial" w:cs="Arial"/>
        </w:rPr>
        <w:t>亿元，同比增长</w:t>
      </w:r>
      <w:r>
        <w:rPr>
          <w:rFonts w:cs="Arial" w:ascii="Arial" w:hAnsi="Arial"/>
        </w:rPr>
        <w:t>18.5%</w:t>
      </w:r>
      <w:r>
        <w:rPr>
          <w:rFonts w:ascii="Arial" w:hAnsi="Arial" w:cs="Arial"/>
        </w:rPr>
        <w:t>，而快餐市场规模也达到</w:t>
      </w:r>
      <w:r>
        <w:rPr>
          <w:rFonts w:cs="Arial" w:ascii="Arial" w:hAnsi="Arial"/>
        </w:rPr>
        <w:t>691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目前中国餐饮业的发展现状，可以发现一个特点，那就是餐饮市场上消费者需求正在发生悄然的变化，快捷性，个性化正在成为趋势，餐饮连锁企业将围绕这种变化，展开变革。由于中国人长期以来养成的饮食习惯和中餐不可抗拒的美味，尽管目前洋快餐在我国有良好的发展，但是未来的发展趋势仍将是以中式快餐食品占主导地位。”调查显示，目前我国的快餐市场，</w:t>
      </w:r>
      <w:r>
        <w:rPr>
          <w:rFonts w:cs="Arial" w:ascii="Arial" w:hAnsi="Arial"/>
        </w:rPr>
        <w:t>78.9%</w:t>
      </w:r>
      <w:r>
        <w:rPr>
          <w:rFonts w:ascii="Arial" w:hAnsi="Arial" w:cs="Arial"/>
        </w:rPr>
        <w:t>为中式快餐店，而</w:t>
      </w:r>
      <w:r>
        <w:rPr>
          <w:rFonts w:cs="Arial" w:ascii="Arial" w:hAnsi="Arial"/>
        </w:rPr>
        <w:t>21.1%</w:t>
      </w:r>
      <w:r>
        <w:rPr>
          <w:rFonts w:ascii="Arial" w:hAnsi="Arial" w:cs="Arial"/>
        </w:rPr>
        <w:t>是西式快餐店。连锁经营不仅是企业提高效率、降低成本的经营方式，更重要的是能够帮助企业突破发展中的管理瓶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连锁经营具有成本优势、价格优势、服务优势、品牌优势，有着极强的竞争能力，也应该是我国餐饮业经营模式的主要发展方向。餐饮市场的竞争最后必将是回结于品牌之间的竞争，谁的品牌力更强，谁就能具有更广阔的市场，品牌力成为餐饮企业逐鹿市场的要害。品牌力也是吸收消费者最为要害的要素，随着人们对就餐环境、体验、办事等方面的请求越来越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快餐的社会和行业地位得到确立，作用更加突出。现代快餐的操作标准化、配送工厂化、连锁规模化和管理科学化的理念，经过从探讨到实践的深化过程，目前已被接受和认同，并从快餐业扩展到餐饮业，成为我国餐饮现代化的一个发展目标与方向。从近年我国快餐业的发展看，快餐需求走向多样化，快餐企业经营空间不断拓宽，外延日趋扩大，服务领域更加宽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西融合的趋势增强。以肯德基、麦当劳为代表的国际快餐品牌企业在我国迅速扩张，成为中国快餐以及餐饮行业的领头企业，对行业发展的作用和影响不断扩大。企业发展的战略布局、体系建设和本土化理念基本完成，“立足中国、融入生活”的思想得到确立；中式品种的引入和营养内涵增强，中西融合的趋势更加明显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关行业间的联合更加深入，产业链接逐步形成。随着行业发展，快餐业的产业化进程迈出新的步伐，为快餐企业的发展奠定了基础保证。主要表现在：快餐企业的原料采购、种植养殖基地和配餐配送中心建设增多，连接农业生产、物流流通和工厂化生产加工与配送能力增强；企业与教育院校的联合已经启动；专业咨询和培训机构的服务能力和力度加强；企业通过资本运营为纽带，实施企业并购重组和资源整合开始起步；行业组织逐步建立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快餐连锁店持续发展，店态风格更加丰富，连锁经营稳步推进，团体供餐，专业公司异军突起，成为市场新的亮点。就餐时认为知名度比较重要的消费者占到了</w:t>
      </w:r>
      <w:r>
        <w:rPr>
          <w:rFonts w:cs="Arial" w:ascii="Arial" w:hAnsi="Arial"/>
        </w:rPr>
        <w:t>56</w:t>
      </w:r>
      <w:r>
        <w:rPr>
          <w:rFonts w:ascii="Arial" w:hAnsi="Arial" w:cs="Arial"/>
        </w:rPr>
        <w:t>％，消费者就餐的品牌意识，必然使口碑好的餐饮连锁企业在竞争中处于优势，同时能利用品牌的特许经营迅速壮大。“全聚德”的直营回归，以及真功夫的全部直营化经营模式。目前中国已成为洋快餐们发展最快、最重要的市场，在经济不景气的大环境之下，中国经济比其他国家和地区稳定，而这些也将吸引洋快餐在中国开展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社会经济发展和人民生活水平的不断提高，人们的餐饮消费观念逐步改变，外出就餐更趋经常化和理性化，选择性增强，对消费质量要求不断提高，更加追求品牌质量、品位特色、卫生安全、营养健康和简便快捷。快餐的社会需求随之不断扩大，市场消费大众性和基本需求性特点表现得更加充分。现代快餐的操作标准化、配送工厂化、连锁规模化和管理科学化的理念，经过从探讨到实践的深化过程，目前已广为接受和认同，并从快餐业扩展到餐饮业，成为我国餐饮现代化的重要发展目标与方向。快餐作为我国餐饮行业的生力军和现代餐饮的先锋军，成为现代餐饮发展的重要代表力量，对全行业的推动与带动作用不断突出，为社会和行业发展做出了积极的贡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由于中国人长期以来养成的饮食习惯和中餐不可抗拒的美味，尽管目前洋快餐在我国有良好的发展，但是未来的发展趋势仍将是以中式快餐食品占主导地位。”调查显示，目前我国的快餐市场，</w:t>
      </w:r>
      <w:r>
        <w:rPr>
          <w:rFonts w:cs="Arial" w:ascii="Arial" w:hAnsi="Arial"/>
        </w:rPr>
        <w:t>78.9%</w:t>
      </w:r>
      <w:r>
        <w:rPr>
          <w:rFonts w:ascii="Arial" w:hAnsi="Arial" w:cs="Arial"/>
        </w:rPr>
        <w:t>为中式快餐店，而</w:t>
      </w:r>
      <w:r>
        <w:rPr>
          <w:rFonts w:cs="Arial" w:ascii="Arial" w:hAnsi="Arial"/>
        </w:rPr>
        <w:t>21.1%</w:t>
      </w:r>
      <w:r>
        <w:rPr>
          <w:rFonts w:ascii="Arial" w:hAnsi="Arial" w:cs="Arial"/>
        </w:rPr>
        <w:t>是西式快餐店。“中式快餐仍以其价格优势和在主要消费层次中的口味优势，占据大部分国内快餐市场。”这无疑给中国快餐业者提供了一个巨大且有待开发的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值得关注的是，在经历了</w:t>
      </w:r>
      <w:r>
        <w:rPr>
          <w:rFonts w:cs="Arial" w:ascii="Arial" w:hAnsi="Arial"/>
        </w:rPr>
        <w:t>10</w:t>
      </w:r>
      <w:r>
        <w:rPr>
          <w:rFonts w:ascii="Arial" w:hAnsi="Arial" w:cs="Arial"/>
        </w:rPr>
        <w:t>多年的市场筛选后，中式快餐走出了“小而全”“杂而乱”的市场误区，基本形成了成熟的市场细分，能够满足不同人群的消费需要。如中式快餐品牌真功夫多年来专注“营养米饭快餐”，大娘水饺专注于“水饺”，马兰拉面专注于“拉面”等。其中，真功夫找到了“蒸”这一具有中国特色的烹调方式，具有蒸菜口味鲜美，对食品营养成分的破坏少，并且不混味的特点。真功夫正是以原盅蒸饭为特色，以“营养”为品牌核心，并凭借其发明的“电脑程控蒸汽设备”，一举攻克了中式快餐“标准化”难题，突破了中式快餐发展瓶颈。</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未来我国快餐市场前景</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此外，随着我国城市扩张高峰期的到来，也为快餐业的发展提供了一个机遇。目前，我国每年约有</w:t>
      </w:r>
      <w:r>
        <w:rPr>
          <w:rFonts w:cs="Arial" w:ascii="Arial" w:hAnsi="Arial"/>
        </w:rPr>
        <w:t>1800</w:t>
      </w:r>
      <w:r>
        <w:rPr>
          <w:rFonts w:ascii="Arial" w:hAnsi="Arial" w:cs="Arial"/>
        </w:rPr>
        <w:t>万农村人口进入城市，</w:t>
      </w:r>
      <w:r>
        <w:rPr>
          <w:rFonts w:cs="Arial" w:ascii="Arial" w:hAnsi="Arial"/>
        </w:rPr>
        <w:t>2012</w:t>
      </w:r>
      <w:r>
        <w:rPr>
          <w:rFonts w:ascii="Arial" w:hAnsi="Arial" w:cs="Arial"/>
        </w:rPr>
        <w:t>年，我国城市人口将首次超过农村人口。“城市化不仅意味着人民生活水平的全面改善，也意味着人民生活方式的巨变和资源消耗的提高，人们的消费观念也将随之改变。”随着人们生活节奏的加快，快餐消费逐渐成为一种大众需求，制作能够满足普通上班阶层的“大众快餐”将成为一种潮流，而快餐的“快”必将成为企业制胜市场的一个重要砝码。在这点上，中式快餐品牌真功夫“</w:t>
      </w:r>
      <w:r>
        <w:rPr>
          <w:rFonts w:cs="Arial" w:ascii="Arial" w:hAnsi="Arial"/>
        </w:rPr>
        <w:t>60</w:t>
      </w:r>
      <w:r>
        <w:rPr>
          <w:rFonts w:ascii="Arial" w:hAnsi="Arial" w:cs="Arial"/>
        </w:rPr>
        <w:t>秒餐到你手”为诸多的中式快餐企业提供了借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消费经济的发展带动快餐行业的市场发展壮大，中国的快餐市场已占餐饮市场超过</w:t>
      </w:r>
      <w:r>
        <w:rPr>
          <w:rFonts w:cs="Arial" w:ascii="Arial" w:hAnsi="Arial"/>
        </w:rPr>
        <w:t>1/4</w:t>
      </w:r>
      <w:r>
        <w:rPr>
          <w:rFonts w:ascii="Arial" w:hAnsi="Arial" w:cs="Arial"/>
        </w:rPr>
        <w:t>的份额，这是多大的市场规模，是各快餐企业非常好的发展机会。</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真功夫与麦当劳经营对比</w:t>
      </w:r>
    </w:p>
    <w:p>
      <w:pPr>
        <w:pStyle w:val="Normal"/>
        <w:rPr>
          <w:rFonts w:ascii="Arial" w:hAnsi="Arial" w:cs="Arial"/>
        </w:rPr>
      </w:pPr>
      <w:r>
        <w:rPr>
          <w:rFonts w:cs="Arial" w:ascii="Arial" w:hAnsi="Arial"/>
        </w:rPr>
        <w:drawing>
          <wp:inline distT="0" distB="0" distL="0" distR="0">
            <wp:extent cx="4457065" cy="332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1" t="-13" r="-11" b="-13"/>
                    <a:stretch>
                      <a:fillRect/>
                    </a:stretch>
                  </pic:blipFill>
                  <pic:spPr bwMode="auto">
                    <a:xfrm>
                      <a:off x="0" y="0"/>
                      <a:ext cx="4457065" cy="33216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7:14:00Z</dcterms:modified>
  <cp:revision>124</cp:revision>
  <dc:subject/>
  <dc:title/>
</cp:coreProperties>
</file>