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多轴自动攻牙机行业发展潜力分析及投资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轴自动攻牙机产品概述</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生命周期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多轴自动攻牙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多轴自动攻牙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多轴自动攻牙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多轴自动攻牙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多轴自动攻牙机行业上、下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多轴自动攻牙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多轴自动攻牙机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多轴自动攻牙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多轴自动攻牙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多轴自动攻牙机国内市场供需发展综述</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多轴自动攻牙机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多轴自动攻牙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多轴自动攻牙机市场规模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多轴自动攻牙机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多轴自动攻牙机产品产量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多轴自动攻牙机产品产量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多轴自动攻牙机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多轴自动攻牙机行业需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多轴自动攻牙机行业需求市场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多轴自动攻牙机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轴自动攻牙机行业市场价格走势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多轴自动攻牙机行业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多轴自动攻牙机行业发展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轴自动攻牙机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多轴自动攻牙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多轴自动攻牙机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多轴自动攻牙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多轴自动攻牙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多轴自动攻牙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多轴自动攻牙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多轴自动攻牙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多轴自动攻牙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多轴自动攻牙机行业产品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轴自动攻牙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多轴自动攻牙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多轴自动攻牙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多轴自动攻牙机国内拟在建项目分析及竞争对手动向</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多轴自动攻牙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多轴自动攻牙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多轴自动攻牙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多轴自动攻牙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多轴自动攻牙机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轴自动攻牙机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轴自动攻牙机行业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多轴自动攻牙机行业上下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多轴自动攻牙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多轴自动攻牙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轴自动攻牙机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多轴自动攻牙机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多轴自动攻牙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多轴自动攻牙机行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多轴自动攻牙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多轴自动攻牙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7:10:00Z</dcterms:modified>
  <cp:revision>119</cp:revision>
  <dc:subject/>
  <dc:title/>
</cp:coreProperties>
</file>