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形势下保险产业投资策略及市场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保险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保险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务院发展研究中心、国家发改委、国家商务部、中国海关总署、行业相关协会、国内外相关刊物的基础信息以及保险行业研究单位等公布和提供的大量资料，结合深入的市场调查资料，立足于当前经济转型升级整体发展形势，对新形势下中国保险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保险行业在当前经济转型升级下的发展趋势进行探讨和研判，最后在前面大量分析、预测的基础上，研究了保险行业今后转型升级下的发展与投资策略，为保险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钢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钢铁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钢铁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钢铁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保险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保险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保险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保险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保险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保险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保险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险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保险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保险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保险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保险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保险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保险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保险需求研究分析及保险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保险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保险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保险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保险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保险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保险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保险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保险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保险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保险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保险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保险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保险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保险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保险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保险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保险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保险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保险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保险及成品保险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保险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险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险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保险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保险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保险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保险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险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保险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险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保险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险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保险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保险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险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保险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保险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保险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保险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险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险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险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险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保险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保险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保险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保险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保险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保险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保险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保险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保险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保险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保险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保险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保险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保险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险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保险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保险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保险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保险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保险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保险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保险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保险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保险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保险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保险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保险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保险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保险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保险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保险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保险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保险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保险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保险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保险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保险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保险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险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险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保险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保险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保险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保险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保险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保险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保险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保险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保险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险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险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险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险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保险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险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保险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保险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保险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保险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保险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保险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险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保险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保险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保险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保险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保险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保险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保险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保险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保险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保险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险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保险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寿保险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寿保险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寿保险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寿保险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寿保险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寿保险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安保险（集团）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安保险（集团）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安保险（集团）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安保险（集团）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安保险（集团）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安保险（集团）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安保险（集团）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平洋保险（集团）股份有限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平洋保险（集团）股份有限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平洋保险（集团）股份有限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平洋保险（集团）股份有限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平洋保险（集团）股份有限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平洋保险（集团）股份有限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平人寿保险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华人寿保险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华人寿保险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华人寿保险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华人寿保险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华人寿保险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华人寿保险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华人寿保险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企业组织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保险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保险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保险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保险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保险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保险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保险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10:00:00Z</dcterms:modified>
  <cp:revision>127</cp:revision>
  <dc:subject/>
  <dc:title/>
</cp:coreProperties>
</file>