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电子支付市场竞争力分析及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工业和信息化部、中国人民银行、互联网调研中心、易观国际、艾瑞咨询及国内外相关刊物的基础信息以及第三方电子支付行业研究单位等公布和提供的大量资料，结合深入的市场调查资料，立足于世界第三方电子支付行业整体发展大势，对中国第三方电子支付行业的发展情况、市场运行、主要细分市场、重点企业等进行了分析及预测，并对未来第三方电子支付行业发展的整体环境及发展趋势进行探讨和研判，最后在前面大量分析、预测的基础上，研究了第三方电子支付行业今后的发展与投资策略，为第三方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电子支付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第三方电子支付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平台结算支付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第三方电子支付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的价值链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整体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独立第三方电子支付商业模式获认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第三方电子支付赢利模式趋于成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第三方支付期待更明朗的法规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第三方电子支付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方电子支付市场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电子支付市场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竞争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成第三方支付新竞争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大阵营暗战手机支付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第三方支付发牌后手机支付将高度市场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二者的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联手第三方推动支付电子化成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付天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电子支付行业发展策略探讨</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存在的问题及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电子支付行业投资策略探讨</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第三方电子支付的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的主要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第三方电子支付的其它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的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风险管理步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防范第三方电子支付风险的技术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加强第三方电子支付立法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强第三方电子支付的监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账户支付和网银支付的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用户通过网银支付的各银行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账户充值使用的各银行网银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市场交易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8:46:00Z</dcterms:modified>
  <cp:revision>125</cp:revision>
  <dc:subject/>
  <dc:title/>
</cp:coreProperties>
</file>