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金融租赁市场运营策略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飞机租赁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业务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租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机租赁市场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经营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净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湿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潮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金融租赁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金融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租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金融租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系金融租赁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银行系金融租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飞机租赁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支出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航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制造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音空客飞机交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波音民机交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空客民机交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融资租赁飞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营租赁飞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航空租赁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交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飞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电气航空金融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WAS</w:t>
            </w:r>
            <w:r>
              <w:rPr>
                <w:rFonts w:ascii="Arial" w:hAnsi="Arial" w:cs="Arial"/>
                <w:color w:val="000000"/>
                <w:szCs w:val="21"/>
              </w:rPr>
              <w:t>飞机租赁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Babcock Brown</w:t>
            </w:r>
            <w:r>
              <w:rPr>
                <w:rFonts w:ascii="Arial" w:hAnsi="Arial" w:cs="Arial"/>
                <w:color w:val="000000"/>
                <w:szCs w:val="21"/>
              </w:rPr>
              <w:t>飞机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波音金融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中国飞机租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飞机租赁市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飞机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飞机租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飞机租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外资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企业市场进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租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外资竞争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区域市场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租赁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融资租赁公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商投资民用航空业规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业务涉及主要税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增值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业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所得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飞机租赁合同征收印花税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约行业发展因素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约行业发展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航空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场及飞机数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飞机场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飞机架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空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客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客运量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空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货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货运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货物周转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飞机订购交付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飞机接收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接收飞机租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接收飞机租购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租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订购飞机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订购飞机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营飞机退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飞机接收订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订购租赁飞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运营飞机退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航空企业飞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订购及租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奥凯</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春秋</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鹰联（成都）</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东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吉祥</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中货</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联合</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翡翠</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鲲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飞机租赁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务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队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银金融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国际租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飞机租赁方式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银行业协会金融租赁专业委员会会员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际航空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1</w:t>
            </w:r>
            <w:r>
              <w:rPr>
                <w:rFonts w:ascii="Arial" w:hAnsi="Arial" w:cs="Arial"/>
                <w:color w:val="000000"/>
                <w:szCs w:val="21"/>
              </w:rPr>
              <w:t>年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1</w:t>
            </w:r>
            <w:r>
              <w:rPr>
                <w:rFonts w:ascii="Arial" w:hAnsi="Arial" w:cs="Arial"/>
                <w:color w:val="000000"/>
                <w:szCs w:val="21"/>
              </w:rPr>
              <w:t>年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1</w:t>
            </w:r>
            <w:r>
              <w:rPr>
                <w:rFonts w:ascii="Arial" w:hAnsi="Arial" w:cs="Arial"/>
                <w:color w:val="000000"/>
                <w:szCs w:val="21"/>
              </w:rPr>
              <w:t>年城镇居民家庭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日本、欧洲和台湾地区高铁抢占航空业客运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客运市场占有率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铁对部分黄金客运航线的影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波音公司和空客公司在民用航空的经营业绩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1</w:t>
            </w:r>
            <w:r>
              <w:rPr>
                <w:rFonts w:ascii="Arial" w:hAnsi="Arial" w:cs="Arial"/>
                <w:color w:val="000000"/>
                <w:szCs w:val="21"/>
              </w:rPr>
              <w:t>年波音民航飞机交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1</w:t>
            </w:r>
            <w:r>
              <w:rPr>
                <w:rFonts w:ascii="Arial" w:hAnsi="Arial" w:cs="Arial"/>
                <w:color w:val="000000"/>
                <w:szCs w:val="21"/>
              </w:rPr>
              <w:t>年空客民航飞机交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49:00Z</dcterms:modified>
  <cp:revision>128</cp:revision>
  <dc:subject/>
  <dc:title/>
</cp:coreProperties>
</file>