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人寿保险市场投资潜力分析与前景预测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rFonts w:ascii="Arial" w:hAnsi="Arial" w:cs="Arial"/>
                <w:color w:val="000000"/>
                <w:szCs w:val="21"/>
              </w:rPr>
            </w:pPr>
            <w:r>
              <w:rPr>
                <w:rFonts w:ascii="Arial" w:hAnsi="Arial" w:cs="Arial"/>
                <w:color w:val="000000"/>
                <w:szCs w:val="21"/>
              </w:rPr>
              <w:t>本研究咨询报告由企业管理公司领衔撰写，主要依据国家统计局、国家信息中心、国务院发展研究中心、中国保监会、中国保险行业协会、国内外相关刊物的基础信息以及寿险行业研究单位等公布和提供的大量资料，结合深入的市场调查资料，立足于世界寿险行业整体发展大势，对中国寿险行业的发展情况、经济运行数据、寿险业的需求及消费影响因素，以及养老保险、健康保险、投资型寿险的发展状况、重点企业经营状况等进行了分析及预测，并对未来寿险行业发展的整体环境及发展趋势进行探讨和研判，最后在前面大量分析、预测的基础上，研究了寿险行业今后的发展与投资策略，为保险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寿保险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概念的阐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人寿保险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人寿保险是一种社会保障制度</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人寿保险是兼有保险及储蓄双重功能的投资手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普通人寿保险的种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新型人寿保险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寿保险的运作及条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人寿保险的运作</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人寿保险常见的标准条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人寿保险行业发展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人寿保险业的发展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金融危机对全球寿险业的影响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发达国家与新兴市场人寿保险税收政策比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国外寿险公司利率风险情况研究及对中国的启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亚洲寿险市场整体增长将大幅放缓</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亚太区人寿保险市场展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国寿险业者资本流失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国人寿保险业经营情况预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财政部救助资金涵盖寿险行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北美大型人寿保险商将面临财政压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美国寿险业发展对中国的五大启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日本寿险业的发展变迁及其对中国的启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全球金融危机严重冲击日本人寿保险公司</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日本寿险企业转制趋向</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日本寿险大型企业计划加大本地投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日本寿险营销员制度及其对我国的借鉴</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越南寿险市场受国际险企青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首季新加坡寿险业受金融海啸冲击严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菲律宾尝试改变人寿保险业税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泰国人寿保险业总体能实现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台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台湾寿险业亏损达历史新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金融危机对台湾寿险业的影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台湾寿险业与多层次传销业的比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台湾寿险业总保费收入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台湾寿险公司在大陆积极扩张银行保险业务渠道</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寿保险业发展环境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形势分析与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形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经济前景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宏观经济形势及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运行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经济前景分析与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寿保险行业社会环境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居民收入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社会消费品零售总额</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居民消费价格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消费者信心指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法规环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出台首部重大疾病保险行业规范标准</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施行新版《保险保障基金管理办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政策对寿险业的影响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农村寿险发展外部政策相关问题研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环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中国人寿保险业具备快速发展条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我国寿险市场总体平稳健康无系统性风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新一轮降息推动寿险业低成本发展</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中国寿险业又将面对低利率挑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险市场发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保险业平稳健康发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险市场运行总体平稳</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保险业主要工作重点</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保险业发展机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保险业面临增长压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保险公司重塑核心竞争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保险业提高竞争力战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20</w:t>
            </w:r>
            <w:r>
              <w:rPr>
                <w:rFonts w:ascii="Arial" w:hAnsi="Arial" w:cs="Arial"/>
                <w:color w:val="000000"/>
                <w:szCs w:val="21"/>
              </w:rPr>
              <w:t>年我国保险行业发展趋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九、未来十年我国保费收入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险营销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我国保险营销发展战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险营销体制机制转型趋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中国保险行业进入“后营销时代”的体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营销人员重新成为保险中介第一渠道</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关系营销在保险企业的应用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寿保险行业发展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人寿保险业的发展</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寿险业结构调整取得成效</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寿险公司原保险保费收入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寿险业第二梯队控制风险保增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个人代理重新成为寿险销售第一渠道</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寿险业偿付能力溢额</w:t>
            </w:r>
            <w:r>
              <w:rPr>
                <w:rFonts w:cs="Arial" w:ascii="Arial" w:hAnsi="Arial"/>
                <w:color w:val="000000"/>
                <w:szCs w:val="21"/>
              </w:rPr>
              <w:t>1141</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寿保险业的发展</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寿险公司保费收入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寿险业结构调整中差异化发展</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寿险市场实现结构性转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各人寿保险公司原保险保费收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寿险业保费收入上升</w:t>
            </w:r>
            <w:r>
              <w:rPr>
                <w:rFonts w:cs="Arial" w:ascii="Arial" w:hAnsi="Arial"/>
                <w:color w:val="000000"/>
                <w:szCs w:val="21"/>
              </w:rPr>
              <w:t>2.6% 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未成年人人寿保险规定的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对未成年人人寿保险进行限定的原因</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不同国家、地区对未成年人人寿保险的规定</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我国未成年人人寿保险的现行有关规定</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对我国未成年人人寿保险规定的几点思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寿保险业存在的问题及对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中国寿险市场面临三大挑战</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高利率揽保下催生寿险市场四大问题</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我国寿险业高速增长态势下暗含隐忧</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中国寿险业体质孱弱应建立退场机制</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寿险公司内部控制问题研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我国寿险公司内部控制存在的主要问题</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加强我国寿险公司内部控制建设的对策</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资人寿保险企业市场发展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资保险公司发展现状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一、合资保险公司发展现状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度最佳中合资人寿保险公司</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合资寿险公司在华企业数量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合资人寿保险公司保费收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合资人寿保险公司保费收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资人寿保险公司保费收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合资人寿保险公司保费收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合资寿险公司保费收入占有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资寿险增资情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合资寿险密集增资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合资保险增资情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合资保险公司经营状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合资保险公司经营（利润）状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外资寿险公司的各项经营指标的排名</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本地竞争对手强劲</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监管环境日趋严格</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推创新产品难解合资寿险公司份额困局</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六、合资寿险公司重新洗牌</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七、多家合资险企下调中国市场拓展预期</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八、人力资源仍然是关注重点</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合资保险公司发展策略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合资保险公司的“忧郁症”</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市场份额下滑合资保险在华逆势扩张</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合资寿险公司开拓经代渠道或可走出困境</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资寿险公司的</w:t>
            </w:r>
            <w:r>
              <w:rPr>
                <w:rFonts w:cs="Arial" w:ascii="Arial" w:hAnsi="Arial"/>
                <w:color w:val="000000"/>
                <w:szCs w:val="21"/>
              </w:rPr>
              <w:t>SWOT</w:t>
            </w:r>
            <w:r>
              <w:rPr>
                <w:rFonts w:ascii="Arial" w:hAnsi="Arial" w:cs="Arial"/>
                <w:color w:val="000000"/>
                <w:szCs w:val="21"/>
              </w:rPr>
              <w:t>分析及其战略选择</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合资寿险公司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合资寿险公司的市场定位和战略选择</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老保险发展分析</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保险市场的发展概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中国养老保险业的发展现状概述</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中国商业养老保险步入专业化市场</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中国养老保险市场竞争日趋激烈</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养老保险业首部部门规章实施</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中国将成为亚洲增长最快的新兴养老金市场</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养老保险的发展动态</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北京将实现养老保险全覆盖</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海计划率先试点个人税延型养老险</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东养老保险将施行省级统筹</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浙江适当下调养老保险费比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制度的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公平与效率视角下的中国养老保险制度改革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基本养老保险制度亟需改革实现全国统筹</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事业单位养老保险制度改革的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中国农民工养老保险制度的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建立新型农村养老保险制度的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保险发展存在的问题及对策</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中国养老保险产品创新的环境制约</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中国养老保险权益改革的历史问题与对策</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中国养老保险全国统筹步伐还应加快</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实现商业养老保险专业化经营对策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基本养老保险制度改革面临的问题与对策</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健康保险发展分析</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商业健康保险的比较及对中国的启示</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美国的商业健康保险</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澳大利亚的商业健康保险</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德国的商业健康保险</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法国的商业健康保险</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英国的商业健康保险</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六、国外商业健康保险的启示</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保险的发展概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外资公司加紧中国健康险市场扩张步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外资公司看好中国健康险市场</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医改对商业健康保险的影响</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中国健康保险面临难得的发展机遇</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全民健康保险全面实施时间预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健康保险的发展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我国新医改方案重视商业健康保险的发展</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商业健康保险在新医疗保障体系中的地位</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中国商业健康保险发展的制度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中国商业健康保险经营模式的选择</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中国商业健康保险主体地位缺失及对策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六、新医改下我国商业健康保险发展蓝图</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七、我国商业健康保险的作用和发展方向</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卫生制度改革对健康险经营的影响及对策</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现有医疗制度的弊病</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医疗制度改革的方向</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现有医疗体制下健康险在健康风险管理方面的难点</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医疗制度改革对健康险健康风险管理可能产生的影响</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未来健康险在健康风险管理上的对策</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健康保险发展存在的问题及对策</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中国健康保险市场的供求矛盾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中国健康保险发展中须正确处理的问题</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中国健康险可持续发展的对策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投资型寿险发展分析</w:t>
            </w:r>
            <w:r>
              <w:rPr>
                <w:rFonts w:ascii="Arial" w:hAnsi="Arial" w:cs="Arial" w:eastAsia="Arial"/>
                <w:b/>
                <w:color w:val="000000"/>
                <w:szCs w:val="21"/>
              </w:rPr>
              <w:t xml:space="preserve"> </w:t>
            </w:r>
            <w:r>
              <w:rPr>
                <w:rFonts w:cs="Arial" w:ascii="Arial" w:hAnsi="Arial"/>
                <w:b/>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资型寿险的发展综述</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投资型寿险产品的发展优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投资型寿险产品监管策略</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型保险产品发展不足</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投资保障型寿险成主流</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五、投资型寿险的发展前景与风险防范</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红保险</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分红保险概述</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分红保险产品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我国分红保险的发展</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深圳投资型寿险风险暂低于全国</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红保险产品保障优势逐步凸显</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六、分红保险面临的主要风险及对策</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七、发展分红产品的对策性思考</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八、分红保险监管模式的探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连结保险</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投资连结保险概述</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投资连结保险销售形势</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保监会加强投资连结保险销售管理</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投资连结保险市场发展态势</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五、投资连结保险理论及在中国实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能人寿保险</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万能人寿保险概述</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万能寿险发展走势</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万能险吸金出力寿险增速乏力</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低利率背景下中国万能寿险产品的发展策略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寿保险业中资企业分析</w:t>
            </w:r>
            <w:r>
              <w:rPr>
                <w:rFonts w:ascii="Arial" w:hAnsi="Arial" w:cs="Arial" w:eastAsia="Arial"/>
                <w:b/>
                <w:color w:val="000000"/>
                <w:szCs w:val="21"/>
              </w:rPr>
              <w:t xml:space="preserve"> </w:t>
            </w:r>
            <w:r>
              <w:rPr>
                <w:rFonts w:cs="Arial" w:ascii="Arial" w:hAnsi="Arial"/>
                <w:b/>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股份有限公司</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人寿经营状况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人寿财务数据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人寿的发展策略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人寿新业务开拓情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人寿保险股份有限公司</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平安人寿经营状况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平安人寿财务数据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平安人寿产品悄然换代升级</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平安人寿将加大保障产品研发力度</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太保经营状况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太保财务数据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康人寿保险股份有限公司</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公司核心发展战略</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泰康人寿把握历史机遇实现超常规跨越式发展</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泰康人寿实现保费收入情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泰康人寿实现保费收入情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生人寿保险股份有限公司</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民生人寿是民营资本在中国寿险市场的突破</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民生人寿实现保费收入情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民生人寿推出首款分性别健康理财计划</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民生人寿上市计划排定</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人寿保险业合资企业分析</w:t>
            </w:r>
            <w:r>
              <w:rPr>
                <w:rFonts w:ascii="Arial" w:hAnsi="Arial" w:cs="Arial" w:eastAsia="Arial"/>
                <w:b/>
                <w:color w:val="000000"/>
                <w:szCs w:val="21"/>
              </w:rPr>
              <w:t xml:space="preserve"> </w:t>
            </w:r>
            <w:r>
              <w:rPr>
                <w:rFonts w:cs="Arial" w:ascii="Arial" w:hAnsi="Arial"/>
                <w:b/>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意人寿</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泰人寿</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英人寿</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诚人寿</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美大都会</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康人寿</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德安联</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宏人寿</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恒安标准</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光大永明</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光大永明“合资”变“内资”</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六、公司优势及发展策略</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太平洋安泰</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政府批准北京银行投资太平洋安泰人寿</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招商信诺</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联泰大都会</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金盛</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瑞泰人寿</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国泰人寿</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恒康天安（中资化）</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海尔纽约</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广电日生</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中航三星</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中法人寿</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中新大东方</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投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人寿保险业需求影响因素分析</w:t>
            </w:r>
            <w:r>
              <w:rPr>
                <w:rFonts w:ascii="Arial" w:hAnsi="Arial" w:cs="Arial" w:eastAsia="Arial"/>
                <w:b/>
                <w:color w:val="000000"/>
                <w:szCs w:val="21"/>
              </w:rPr>
              <w:t xml:space="preserve"> </w:t>
            </w:r>
            <w:r>
              <w:rPr>
                <w:rFonts w:cs="Arial" w:ascii="Arial" w:hAnsi="Arial"/>
                <w:b/>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寿险业需求实证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我国寿险需求影响因素的设定</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数据的检验</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三、模型的回归</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四、结论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寿险需求的经济因素</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经济发展水平</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二、预期通货膨胀率</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三、金融发展水平</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四、市场集中率</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率变动对中国寿险需求影响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一、利率影响寿险需求的理论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二、利率影响寿险需求的作用机制</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三、利率变动对我国寿险需求的影响</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四、应对利率变动的对策建议</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货膨胀对中国寿险需求的影响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一、通货膨胀对寿险业影响的研究概述</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二、通货膨胀与寿险需求的关系</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三、通货膨胀影响寿险需求的机理</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四、通货膨胀影响寿险需求的结论及政策措施</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寿保险业投资参考</w:t>
            </w:r>
            <w:r>
              <w:rPr>
                <w:rFonts w:ascii="Arial" w:hAnsi="Arial" w:cs="Arial" w:eastAsia="Arial"/>
                <w:b/>
                <w:color w:val="000000"/>
                <w:szCs w:val="21"/>
              </w:rPr>
              <w:t xml:space="preserve"> </w:t>
            </w:r>
            <w:r>
              <w:rPr>
                <w:rFonts w:cs="Arial" w:ascii="Arial" w:hAnsi="Arial"/>
                <w:b/>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寿险业投资环境概况</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一、寿险业迎来低成本快速发展的战略机遇</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寿险产品能满足甲型</w:t>
            </w:r>
            <w:r>
              <w:rPr>
                <w:rFonts w:cs="Arial" w:ascii="Arial" w:hAnsi="Arial"/>
                <w:color w:val="000000"/>
                <w:szCs w:val="21"/>
              </w:rPr>
              <w:t>H1N1</w:t>
            </w:r>
            <w:r>
              <w:rPr>
                <w:rFonts w:ascii="Arial" w:hAnsi="Arial" w:cs="Arial"/>
                <w:color w:val="000000"/>
                <w:szCs w:val="21"/>
              </w:rPr>
              <w:t>流感投保需要</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三、当前经济环境下寿险投资理论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四、中国寿险公司投收益率可能被高估</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寿险公司风险存在的主要形式</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资产负债较高</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利差损风险影响深远</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资产负债匹配风险较高</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四、投资风险将逐步加大</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五、保险风险逐步提高</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寿险业应对风险的对策</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一、中国寿险公司防范和化解风险的对策</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二、老龄化与通胀压力下中国寿险业的风险管理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aR</w:t>
            </w:r>
            <w:r>
              <w:rPr>
                <w:rFonts w:ascii="Arial" w:hAnsi="Arial" w:cs="Arial"/>
                <w:color w:val="000000"/>
                <w:szCs w:val="21"/>
              </w:rPr>
              <w:t>模型在寿险公司风险管理中的应用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四、寿险公司内部审计与风险管理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五、寿险理赔管理中的风险控制与风险防范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六、化解中国寿险业利差损风险分析</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寿险业和银行业内含价值的比较分析</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一、两者具有不同的投资取向和内含价值</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二、寿险业和银行业内含价值比较研究</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三、中国保险市场与成熟保险市场的比较</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四、寿险公司比银行具有更大内含价值增速</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人寿保险业发展前景趋势预测</w:t>
            </w:r>
            <w:r>
              <w:rPr>
                <w:rFonts w:ascii="Arial" w:hAnsi="Arial" w:cs="Arial" w:eastAsia="Arial"/>
                <w:b/>
                <w:color w:val="000000"/>
                <w:szCs w:val="21"/>
              </w:rPr>
              <w:t xml:space="preserve"> </w:t>
            </w:r>
            <w:r>
              <w:rPr>
                <w:rFonts w:cs="Arial" w:ascii="Arial" w:hAnsi="Arial"/>
                <w:b/>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险行业前景展望</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一、中国保险业的回顾与展望</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二、全球视野下中国保险业发展趋势</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健康险发展预测</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保费收入状况预测</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我国寿险市场发展预测</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我国保险行业发展趋势</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七、未来十年我国保费收入预测</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寿险业的发展形势及方向</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寿险业的发展契机</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寿险行业存在五大挑战</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寿险业核心任务是结构调整</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寿险业将继续加强市场行为监管</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人寿保险业的发展前景及趋势</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一、中国寿险业未来发展潜力巨大</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二、健康保险和养老保险是未来寿险业发展出路</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寿险市场消费结构预测</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有望跻身全球前</w:t>
            </w:r>
            <w:r>
              <w:rPr>
                <w:rFonts w:cs="Arial" w:ascii="Arial" w:hAnsi="Arial"/>
                <w:color w:val="000000"/>
                <w:szCs w:val="21"/>
              </w:rPr>
              <w:t>5</w:t>
            </w:r>
            <w:r>
              <w:rPr>
                <w:rFonts w:ascii="Arial" w:hAnsi="Arial" w:cs="Arial"/>
                <w:color w:val="000000"/>
                <w:szCs w:val="21"/>
              </w:rPr>
              <w:t>大寿险市场</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五、人寿保险信托：未来新型理财方式</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cs="Arial" w:ascii="Arial" w:hAnsi="Arial"/>
                <w:color w:val="000000"/>
                <w:szCs w:val="21"/>
              </w:rPr>
              <w:t>OECD</w:t>
            </w:r>
            <w:r>
              <w:rPr>
                <w:rFonts w:ascii="Arial" w:hAnsi="Arial" w:cs="Arial"/>
                <w:color w:val="000000"/>
                <w:szCs w:val="21"/>
              </w:rPr>
              <w:t>国家寿险公司的税收待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cs="Arial" w:ascii="Arial" w:hAnsi="Arial"/>
                <w:color w:val="000000"/>
                <w:szCs w:val="21"/>
              </w:rPr>
              <w:t>OECD</w:t>
            </w:r>
            <w:r>
              <w:rPr>
                <w:rFonts w:ascii="Arial" w:hAnsi="Arial" w:cs="Arial"/>
                <w:color w:val="000000"/>
                <w:szCs w:val="21"/>
              </w:rPr>
              <w:t>国家寿险客户的税收待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美国寿险行业资产结构</w:t>
            </w:r>
            <w:r>
              <w:rPr>
                <w:rFonts w:cs="Arial" w:ascii="Arial" w:hAnsi="Arial"/>
                <w:color w:val="000000"/>
                <w:szCs w:val="21"/>
              </w:rPr>
              <w:t>-</w:t>
            </w:r>
            <w:r>
              <w:rPr>
                <w:rFonts w:ascii="Arial" w:hAnsi="Arial" w:cs="Arial"/>
                <w:color w:val="000000"/>
                <w:szCs w:val="21"/>
              </w:rPr>
              <w:t>股票投资比例远高于国内水平</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增长率及预测值</w:t>
            </w:r>
            <w:r>
              <w:rPr>
                <w:rFonts w:cs="Arial" w:ascii="Arial" w:hAnsi="Arial"/>
                <w:color w:val="000000"/>
                <w:szCs w:val="21"/>
              </w:rPr>
              <w:t xml:space="preserve">(% </w:t>
            </w:r>
            <w:r>
              <w:rPr>
                <w:rFonts w:ascii="Arial" w:hAnsi="Arial" w:cs="Arial"/>
                <w:color w:val="000000"/>
                <w:szCs w:val="21"/>
              </w:rPr>
              <w:t>季度同比</w:t>
            </w:r>
            <w:r>
              <w:rPr>
                <w:rFonts w:ascii="Arial" w:hAnsi="Arial" w:cs="Arial" w:eastAsia="Arial"/>
                <w:color w:val="000000"/>
                <w:szCs w:val="21"/>
              </w:rPr>
              <w:t xml:space="preserve"> </w:t>
            </w:r>
            <w:r>
              <w:rPr>
                <w:rFonts w:ascii="Arial" w:hAnsi="Arial" w:cs="Arial"/>
                <w:color w:val="000000"/>
                <w:szCs w:val="21"/>
              </w:rPr>
              <w:t>年率</w:t>
            </w:r>
            <w:r>
              <w:rPr>
                <w:rFonts w:cs="Arial" w:ascii="Arial" w:hAnsi="Arial"/>
                <w:color w:val="000000"/>
                <w:szCs w:val="21"/>
              </w:rPr>
              <w:t>) 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金融危机后全球</w:t>
            </w:r>
            <w:r>
              <w:rPr>
                <w:rFonts w:cs="Arial" w:ascii="Arial" w:hAnsi="Arial"/>
                <w:color w:val="000000"/>
                <w:szCs w:val="21"/>
              </w:rPr>
              <w:t>PMI</w:t>
            </w:r>
            <w:r>
              <w:rPr>
                <w:rFonts w:ascii="Arial" w:hAnsi="Arial" w:cs="Arial"/>
                <w:color w:val="000000"/>
                <w:szCs w:val="21"/>
              </w:rPr>
              <w:t>指数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2</w:t>
            </w:r>
            <w:r>
              <w:rPr>
                <w:rFonts w:ascii="Arial" w:hAnsi="Arial" w:cs="Arial"/>
                <w:color w:val="000000"/>
                <w:szCs w:val="21"/>
              </w:rPr>
              <w:t>年近年来全球失业率</w:t>
            </w:r>
            <w:r>
              <w:rPr>
                <w:rFonts w:cs="Arial" w:ascii="Arial" w:hAnsi="Arial"/>
                <w:color w:val="000000"/>
                <w:szCs w:val="21"/>
              </w:rPr>
              <w:t>(%) 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年全球贸易进出口额</w:t>
            </w:r>
            <w:r>
              <w:rPr>
                <w:rFonts w:cs="Arial" w:ascii="Arial" w:hAnsi="Arial"/>
                <w:color w:val="000000"/>
                <w:szCs w:val="21"/>
              </w:rPr>
              <w:t>(</w:t>
            </w:r>
            <w:r>
              <w:rPr>
                <w:rFonts w:ascii="Arial" w:hAnsi="Arial" w:cs="Arial"/>
                <w:color w:val="000000"/>
                <w:szCs w:val="21"/>
              </w:rPr>
              <w:t>千美元</w:t>
            </w:r>
            <w:r>
              <w:rPr>
                <w:rFonts w:cs="Arial" w:ascii="Arial" w:hAnsi="Arial"/>
                <w:color w:val="000000"/>
                <w:szCs w:val="21"/>
              </w:rPr>
              <w:t>) 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际大宗商品价格指数</w:t>
            </w:r>
            <w:r>
              <w:rPr>
                <w:rFonts w:cs="Arial" w:ascii="Arial" w:hAnsi="Arial"/>
                <w:color w:val="000000"/>
                <w:szCs w:val="21"/>
              </w:rPr>
              <w:t>(CRB) 67</w:t>
            </w:r>
          </w:p>
          <w:p>
            <w:pPr>
              <w:pStyle w:val="Normal"/>
              <w:spacing w:lineRule="atLeast" w:line="380"/>
              <w:rPr>
                <w:rFonts w:ascii="Arial" w:hAnsi="Arial" w:cs="Arial"/>
                <w:color w:val="000000"/>
                <w:szCs w:val="21"/>
              </w:rPr>
            </w:pPr>
            <w:r>
              <w:rPr>
                <w:rFonts w:ascii="Arial" w:hAnsi="Arial" w:cs="Arial"/>
                <w:color w:val="000000"/>
                <w:szCs w:val="21"/>
              </w:rPr>
              <w:t>图表：货币基金组织</w:t>
            </w:r>
            <w:r>
              <w:rPr>
                <w:rFonts w:cs="Arial" w:ascii="Arial" w:hAnsi="Arial"/>
                <w:color w:val="000000"/>
                <w:szCs w:val="21"/>
              </w:rPr>
              <w:t>GDP</w:t>
            </w:r>
            <w:r>
              <w:rPr>
                <w:rFonts w:ascii="Arial" w:hAnsi="Arial" w:cs="Arial"/>
                <w:color w:val="000000"/>
                <w:szCs w:val="21"/>
              </w:rPr>
              <w:t>年增长率</w:t>
            </w:r>
            <w:r>
              <w:rPr>
                <w:rFonts w:cs="Arial" w:ascii="Arial" w:hAnsi="Arial"/>
                <w:color w:val="000000"/>
                <w:szCs w:val="21"/>
              </w:rPr>
              <w:t>09</w:t>
            </w:r>
            <w:r>
              <w:rPr>
                <w:rFonts w:ascii="Arial" w:hAnsi="Arial" w:cs="Arial"/>
                <w:color w:val="000000"/>
                <w:szCs w:val="21"/>
              </w:rPr>
              <w:t>年两次预测值对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国际货币基金组织消费者价格</w:t>
            </w:r>
            <w:r>
              <w:rPr>
                <w:rFonts w:cs="Arial" w:ascii="Arial" w:hAnsi="Arial"/>
                <w:color w:val="000000"/>
                <w:szCs w:val="21"/>
              </w:rPr>
              <w:t>09</w:t>
            </w:r>
            <w:r>
              <w:rPr>
                <w:rFonts w:ascii="Arial" w:hAnsi="Arial" w:cs="Arial"/>
                <w:color w:val="000000"/>
                <w:szCs w:val="21"/>
              </w:rPr>
              <w:t>年两次预测值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货币基金组织世界贸易量</w:t>
            </w:r>
            <w:r>
              <w:rPr>
                <w:rFonts w:cs="Arial" w:ascii="Arial" w:hAnsi="Arial"/>
                <w:color w:val="000000"/>
                <w:szCs w:val="21"/>
              </w:rPr>
              <w:t>09</w:t>
            </w:r>
            <w:r>
              <w:rPr>
                <w:rFonts w:ascii="Arial" w:hAnsi="Arial" w:cs="Arial"/>
                <w:color w:val="000000"/>
                <w:szCs w:val="21"/>
              </w:rPr>
              <w:t>年两次预测值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货币基金组织初级产品价格</w:t>
            </w:r>
            <w:r>
              <w:rPr>
                <w:rFonts w:cs="Arial" w:ascii="Arial" w:hAnsi="Arial"/>
                <w:color w:val="000000"/>
                <w:szCs w:val="21"/>
              </w:rPr>
              <w:t>09</w:t>
            </w:r>
            <w:r>
              <w:rPr>
                <w:rFonts w:ascii="Arial" w:hAnsi="Arial" w:cs="Arial"/>
                <w:color w:val="000000"/>
                <w:szCs w:val="21"/>
              </w:rPr>
              <w:t>年两次预测值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统计数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城镇固定资产投资增速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趋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供应量增长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新增人民币贷款增长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我国社会消费品零售总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我国社会消费品零售总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消费者信息指数调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金融风暴下的中国保险业企业</w:t>
            </w:r>
            <w:r>
              <w:rPr>
                <w:rFonts w:cs="Arial" w:ascii="Arial" w:hAnsi="Arial"/>
                <w:color w:val="000000"/>
                <w:szCs w:val="21"/>
              </w:rPr>
              <w:t>SWOT</w:t>
            </w:r>
            <w:r>
              <w:rPr>
                <w:rFonts w:ascii="Arial" w:hAnsi="Arial" w:cs="Arial"/>
                <w:color w:val="000000"/>
                <w:szCs w:val="21"/>
              </w:rPr>
              <w:t>战略模型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我国保费收入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中国保险业监管的变化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险行业技术架构的特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寿险险种占比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寿险公司原保险保费收入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人寿保险公司原保险保费收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世界部分国家未成年人最高死亡保险金额与人均年收入比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合资人寿保险公司保费收入情况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人寿保险公司原保险保费收入情况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寿保险公司原保险保费收入情况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人寿保险公司原保险保费收入情况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外资寿险公司保费收入排名</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外资寿险公司增速排名</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养老保险费缴费流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保险代理服务业务流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我国自改革开放以来卫生费用及其构成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我国自改革开放以来卫生费用主要组成部分</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我国自改革开放以来卫生费用主要组成部分占比</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世界主要国家的商业健康保险目前在健康保障体系中的地位</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当前卫生行政管理格局</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寿保险股份有限公司主营构成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寿保险股份有限公司流动资产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寿保险股份有限公司长期投资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寿保险股份有限公司无形及其他资产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寿保险股份有限公司流动负债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寿保险股份有限公司长期负债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寿保险股份有限公司股东权益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寿保险股份有限公司主营业务收入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寿保险股份有限公司主营业务利润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寿保险股份有限公司营业利润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寿保险股份有限公司利润总额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寿保险股份有限公司净利润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寿保险股份有限公司每股指标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寿保险股份有限公司获利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寿保险股份有限公司经营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寿保险股份有限公司资本结构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寿保险股份有限公司发展能力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寿保险股份有限公司现金流量分析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安人寿保险股份有限公司主营构成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安人寿保险股份有限公司流动资产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安人寿保险股份有限公司长期投资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安人寿保险股份有限公司固定资产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安人寿保险股份有限公司无形及其他资产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安人寿保险股份有限公司流动负债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安人寿保险股份有限公司长期负债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安人寿保险股份有限公司股东权益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安人寿保险股份有限公司主营业务收入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安人寿保险股份有限公司主营业务利润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安人寿保险股份有限公司营业利润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安人寿保险股份有限公司利润总额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安人寿保险股份有限公司净利润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安人寿保险股份有限公司每股指标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安人寿保险股份有限公司获利能力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安人寿保险股份有限公司经营能力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安人寿保险股份有限公司偿债能力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安人寿保险股份有限公司资本结构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安人寿保险股份有限公司发展能力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安人寿保险股份有限公司现金流量分析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平洋保险（集团）股份有限公司主营构成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平洋保险（集团）股份有限公司流动资产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平洋保险（集团）股份有限公司长期投资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平洋保险（集团）股份有限公司固定资产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平洋保险（集团）股份有限公司无形及其他资产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平洋保险（集团）股份有限公司流动负债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平洋保险（集团）股份有限公司长期负债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平洋保险（集团）股份有限公司股东权益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平洋保险（集团）股份有限公司主营业务收入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平洋保险（集团）股份有限公司主营业务利润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平洋保险（集团）股份有限公司营业利润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平洋保险（集团）股份有限公司利润总额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平洋保险（集团）股份有限公司净利润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平洋保险（集团）股份有限公司每股指标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平洋保险（集团）股份有限公司获利能力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平洋保险（集团）股份有限公司经营能力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平洋保险（集团）股份有限公司偿债能力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平洋保险（集团）股份有限公司资本结构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平洋保险（集团）股份有限公司发展能力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平洋保险（集团）股份有限公司现金流量分析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意人寿保费收入增长趋势图</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泰人寿保费收入</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英人寿保费收入增长趋势图</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信诚人寿保费收入增长趋势图</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美大都会保费收入增长趋势图</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康人寿保费收入增长趋势图</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德安联保费收入增长趋势图</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宏人寿保费收入增长趋势图</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恒安标准保费收入增长趋势图</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大永明保费收入增长趋势图</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太平洋安泰保费收入增长趋势图</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招商信诺保费收入增长趋势图</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联泰大都会保费收入增长趋势图</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盛保费收入增长趋势图</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瑞泰人寿保费收入增长趋势图</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泰人寿保费收入增长趋势图</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恒康天安保费收入增长趋势图</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尔纽约保费收入增长趋势图</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广电日生保费收入增长趋势图</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航三星保费收入增长趋势图</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法人寿保费收入增长趋势图</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新大东方保费收入增长趋势图</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升息对首先需求的替代效应和价格效应</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末和</w:t>
            </w:r>
            <w:r>
              <w:rPr>
                <w:rFonts w:cs="Arial" w:ascii="Arial" w:hAnsi="Arial"/>
                <w:color w:val="000000"/>
                <w:szCs w:val="21"/>
              </w:rPr>
              <w:t>90</w:t>
            </w:r>
            <w:r>
              <w:rPr>
                <w:rFonts w:ascii="Arial" w:hAnsi="Arial" w:cs="Arial"/>
                <w:color w:val="000000"/>
                <w:szCs w:val="21"/>
              </w:rPr>
              <w:t>年代中期中国通货膨胀率与人寿保费增长率的变化</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金融机构股价图</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国寿长期负债与所有者权利变动图</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4</w:t>
            </w:r>
            <w:r>
              <w:rPr>
                <w:rFonts w:ascii="Arial" w:hAnsi="Arial" w:cs="Arial"/>
                <w:color w:val="000000"/>
                <w:szCs w:val="21"/>
              </w:rPr>
              <w:t>年工行长期存款与所有者权利变动图</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国寿个人业务与团体业务占比图</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工行储蓄存款核对公储蓄占比图</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国寿短期险与长期险业务占比图</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4</w:t>
            </w:r>
            <w:r>
              <w:rPr>
                <w:rFonts w:ascii="Arial" w:hAnsi="Arial" w:cs="Arial"/>
                <w:color w:val="000000"/>
                <w:szCs w:val="21"/>
              </w:rPr>
              <w:t>年工行短期存款与长期存款占比图</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国寿资产分布图</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4</w:t>
            </w:r>
            <w:r>
              <w:rPr>
                <w:rFonts w:ascii="Arial" w:hAnsi="Arial" w:cs="Arial"/>
                <w:color w:val="000000"/>
                <w:szCs w:val="21"/>
              </w:rPr>
              <w:t>年工行资产结构略图</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资产结构对于国寿内涵价值影响的传导作用图</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寿合同平均到期日分布</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行存款平均到期日分布</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银行存款结构对国寿内含价值的影响图示</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工行的资产配置对银行内含价值的影响图示</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1</w:t>
            </w:r>
            <w:r>
              <w:rPr>
                <w:rFonts w:ascii="Arial" w:hAnsi="Arial" w:cs="Arial"/>
                <w:color w:val="000000"/>
                <w:szCs w:val="21"/>
              </w:rPr>
              <w:t>年成熟市场保险资产与银行资产比较</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中国大陆保险资产与银行资产比较图</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寿险业快速增长</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我国保费收入预测</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中国保险业监管的变化趋势</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险行业技术架构的特征</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8:16:00Z</dcterms:modified>
  <cp:revision>126</cp:revision>
  <dc:subject/>
  <dc:title/>
</cp:coreProperties>
</file>