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差速器总成市场竞争研究及品牌策略深度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差速器是驱动桥的主件。它的作用就是在向两边半轴传递动力的同时，允许两边半轴以不同的转速旋转，满足两边车轮尽可能以纯滚动的形式作不等距行驶，减少轮胎与地面的摩擦。普通差速器由行星齿轮、行星轮架（差速器壳）、半轴齿轮等零件组成。发动机的动力经传动轴进入差速器，直接驱动行星轮架，再由行星轮带动左、右两条半轴，分别驱动左、右车轮。差速器的设计要求满足：（左半轴转速）</w:t>
            </w:r>
            <w:r>
              <w:rPr>
                <w:rFonts w:cs="Arial" w:ascii="Arial" w:hAnsi="Arial"/>
                <w:color w:val="000000"/>
                <w:szCs w:val="21"/>
              </w:rPr>
              <w:t>+</w:t>
            </w:r>
            <w:r>
              <w:rPr>
                <w:rFonts w:ascii="Arial" w:hAnsi="Arial" w:cs="Arial"/>
                <w:color w:val="000000"/>
                <w:szCs w:val="21"/>
              </w:rPr>
              <w:t>（右半轴转速）</w:t>
            </w:r>
            <w:r>
              <w:rPr>
                <w:rFonts w:cs="Arial" w:ascii="Arial" w:hAnsi="Arial"/>
                <w:color w:val="000000"/>
                <w:szCs w:val="21"/>
              </w:rPr>
              <w:t>=2</w:t>
            </w:r>
            <w:r>
              <w:rPr>
                <w:rFonts w:ascii="Arial" w:hAnsi="Arial" w:cs="Arial"/>
                <w:color w:val="000000"/>
                <w:szCs w:val="21"/>
              </w:rPr>
              <w:t>（行星轮架转速）。当汽车直行时，左、右车轮与行星轮架三者的转速相等处于平衡状态，而在汽车转弯时三者平衡状态被破坏，导致内侧轮转速减小，外侧轮转速增加。</w:t>
            </w:r>
          </w:p>
          <w:p>
            <w:pPr>
              <w:pStyle w:val="Normal"/>
              <w:spacing w:lineRule="atLeast" w:line="380"/>
              <w:ind w:firstLine="420"/>
              <w:rPr>
                <w:rFonts w:ascii="Arial" w:hAnsi="Arial" w:cs="Arial"/>
                <w:color w:val="000000"/>
                <w:szCs w:val="21"/>
              </w:rPr>
            </w:pPr>
            <w:r>
              <w:rPr>
                <w:rFonts w:ascii="Arial" w:hAnsi="Arial" w:cs="Arial"/>
                <w:color w:val="000000"/>
                <w:szCs w:val="21"/>
              </w:rPr>
              <w:t>汽车差速器行业发展与汽车行业息息相关。近年来，我国汽车行业发展迅猛，发展势头良好。随着我国公路建设规模的扩大、基础设施投资的增加以及国民收入水平的提高，商用车、乘用车的产销量将持续增长，未来五年内，中国整车产量的平均增长速度将保持</w:t>
            </w:r>
            <w:r>
              <w:rPr>
                <w:rFonts w:cs="Arial" w:ascii="Arial" w:hAnsi="Arial"/>
                <w:color w:val="000000"/>
                <w:szCs w:val="21"/>
              </w:rPr>
              <w:t>13%</w:t>
            </w:r>
            <w:r>
              <w:rPr>
                <w:rFonts w:ascii="Arial" w:hAnsi="Arial" w:cs="Arial"/>
                <w:color w:val="000000"/>
                <w:szCs w:val="21"/>
              </w:rPr>
              <w:t>以上，配套市场的平均增长率为</w:t>
            </w:r>
            <w:r>
              <w:rPr>
                <w:rFonts w:cs="Arial" w:ascii="Arial" w:hAnsi="Arial"/>
                <w:color w:val="000000"/>
                <w:szCs w:val="21"/>
              </w:rPr>
              <w:t>15%</w:t>
            </w:r>
            <w:r>
              <w:rPr>
                <w:rFonts w:ascii="Arial" w:hAnsi="Arial" w:cs="Arial"/>
                <w:color w:val="000000"/>
                <w:szCs w:val="21"/>
              </w:rPr>
              <w:t>以上；汽车售后市场将平均增长</w:t>
            </w:r>
            <w:r>
              <w:rPr>
                <w:rFonts w:cs="Arial" w:ascii="Arial" w:hAnsi="Arial"/>
                <w:color w:val="000000"/>
                <w:szCs w:val="21"/>
              </w:rPr>
              <w:t>10%</w:t>
            </w:r>
            <w:r>
              <w:rPr>
                <w:rFonts w:ascii="Arial" w:hAnsi="Arial" w:cs="Arial"/>
                <w:color w:val="000000"/>
                <w:szCs w:val="21"/>
              </w:rPr>
              <w:t>左右；出口市场将平均增长</w:t>
            </w:r>
            <w:r>
              <w:rPr>
                <w:rFonts w:cs="Arial" w:ascii="Arial" w:hAnsi="Arial"/>
                <w:color w:val="000000"/>
                <w:szCs w:val="21"/>
              </w:rPr>
              <w:t>20%</w:t>
            </w:r>
            <w:r>
              <w:rPr>
                <w:rFonts w:ascii="Arial" w:hAnsi="Arial" w:cs="Arial"/>
                <w:color w:val="000000"/>
                <w:szCs w:val="21"/>
              </w:rPr>
              <w:t>以上。汽车差速器行业拥有较大的市场空间。汽车差速器企业应该抓住世界产业大转移的历史机遇和挑战，找好定位，开发出有竞争力的产品，在建立现代企业制度的同时，把自己的产品推向国际市场，参与国际分工，为民族汽车工业发展做出自己的一份贡献。差速器企业的发展方向是立足于产品的质量，积极地与全球的采购商接洽，让我们优质的产品出口到世界各地。</w:t>
            </w:r>
          </w:p>
          <w:p>
            <w:pPr>
              <w:pStyle w:val="Normal"/>
              <w:spacing w:lineRule="atLeast" w:line="380"/>
              <w:ind w:firstLine="420"/>
              <w:rPr>
                <w:rFonts w:ascii="Arial" w:hAnsi="Arial" w:cs="Arial"/>
                <w:color w:val="000000"/>
                <w:szCs w:val="21"/>
              </w:rPr>
            </w:pPr>
            <w:r>
              <w:rPr>
                <w:rFonts w:ascii="Arial" w:hAnsi="Arial" w:cs="Arial"/>
                <w:color w:val="000000"/>
                <w:szCs w:val="21"/>
              </w:rPr>
              <w:t>从目前来看，我国差速器行业已经顺利完成了由小到大的转变，正处于由大到强的发展阶段。由小到大是一个量变的过程，科学发展观对它的影响或许仅限于速度和时间，但由大到强却是一个质变的过程，能否顺利完成这一蜕变，科学发展观起着至关重要的作用。然而，在这个转型和调整的关键时刻，提高汽车车辆差速器的精度、可靠性是中国差速器行业的紧迫任务。近年来年中国汽车差速器市场发展迅速，产品产出持续扩张，国家产业政策鼓励汽车差速器产业向高技术产品方向发展，国内企业新增投资项目投资逐渐增多。投资者对汽车差速器行业的关注越来越密切，这使得汽车差速器行业的发展需求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中国汽车工业协会、中国汽车流通协会、中国汽车用品联合会、中国行业研究网、国内外相关报刊杂志的基础信息以及差速器总成专业研究单位等公布和提供的大量资料。对我国差速器总成的行业现状、市场各类经营指标的情况、重点企业状况、产业竞争格局等内容进行详细的阐述和深入的分析，着重对差速器总成市场发展动向作了详尽深入的分析，并根据差速器总成行业的发展轨迹对差速器总成未来的发展趋势作了审慎的判断，为差速器总成产业投资者寻找新的投资机会。最后阐明差速器总成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差速器总成行业与产品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和社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近期差速器总成产业政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上下游产业链模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行业的“波特五力模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差速器总成产业环境的“波特五力模型”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差速器总成产品市场发展规模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现状分析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差速器总成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差速器总成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品产量分析及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差速器总成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差速器总成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市场需求分析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差速器总成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差速器总成市场需求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价格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差速器总成市场价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差速器总成市场价格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器总成市场规模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差速器总成区域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区域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总成市场品牌竞争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市场份额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集中度调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品产出的企业集中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消费的品牌集中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消费市场品牌构成调查</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总成市场品牌营销调查</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直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代理经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国际贸易</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网络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终端竞争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促销活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价格影响程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购买方便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差速器总成行业投资价值与投资策略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资价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差速器总成行业发展前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差速器总成行业盈利能力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投资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投资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产品竞争力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项目投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关联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行业重点企业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太平洋精锻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宏达拨叉（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丰津汽车传动部件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金菱差速器制造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销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解放汽车底盘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上下游行业发展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上游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差速器总成上游行业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差速器总成上游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上游行业对差速器总成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下游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差速器总成下游行业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差速器总成下游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下游行业对差速器总成的影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差速器总成中游市场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技术与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设计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汽车差速器的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汽车差速器的功用及其分类</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差速器设计相关数据说明</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的设计方案</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差速器的方案选择及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差速器的工作原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非标准零件的设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对称式行星齿轮设计计算</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差速器行星齿轮轴的设计计算</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差速器垫圈的设计计算</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标准零件的选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螺栓的选用和螺栓的材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螺母的选用何螺母的材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差速器轴承的选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的装复和调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差速器总成的装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差速器的零部件的调整</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行业发展战略研究</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企业竞争策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提高中国差速器总成企业核心竞争力的对策</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影响差速器总成企业核心竞争力的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提高差速器总成企业竞争力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差速器总成品牌的战略思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差速器总成实施品牌战略的意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差速器总成企业的品牌战略</w:t>
            </w:r>
            <w:r>
              <w:rPr>
                <w:rFonts w:cs="Arial" w:ascii="Arial" w:hAnsi="Arial"/>
                <w:color w:val="000000"/>
                <w:szCs w:val="21"/>
              </w:rPr>
              <w:tab/>
              <w:t>310</w:t>
            </w:r>
          </w:p>
          <w:p>
            <w:pPr>
              <w:pStyle w:val="Normal"/>
              <w:spacing w:lineRule="atLeast" w:line="380"/>
              <w:rPr/>
            </w:pPr>
            <w:r>
              <w:rPr>
                <w:rFonts w:ascii="Arial" w:hAnsi="Arial" w:cs="Arial"/>
                <w:color w:val="000000"/>
                <w:szCs w:val="21"/>
              </w:rPr>
              <w:t>三、差速器总成品牌战略管理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锥形齿轮差速器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差速器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行业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行业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差速器行业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差速器行业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差速器行业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差速器行业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行业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行业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差速器行业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差速器行业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差速器行业产量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差速器行业需求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差速器行业需求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行业需求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差速器行业需求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差速器行业需求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差速器行业需求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差速器总成区域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差速器行业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差速器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差速器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差速器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差速器行业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差速器行业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差速器主要品牌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差速器生产企业总产量</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差速器生产企业总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差速器生产企业总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差速器生产企业总产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差速器产量最大企业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差速器产量最大企业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差速器产量最大企业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差速器产量最大企业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开放式差速器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限滑差速器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托森差速器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曙光汽车集团股份有限公司经营分析（按行业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曙光汽车集团股份有限公司经营分析（按产品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曙光汽车集团股份有限公司经营分析（按地区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曙光汽车集团股份有限公司偿债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曙光汽车集团股份有限公司资本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曙光汽车集团股份有限公司经营效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曙光汽车集团股份有限公司获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曙光汽车集团股份有限公司发展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曙光汽车集团股份有限公司现金流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曙光汽车集团股份有限公司投资收益</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太平洋精锻科技股份有限公司主营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太平洋精锻科技股份有限公司主营成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太平洋精锻科技股份有限公司主营利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太平洋精锻科技股份有限公司每股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太平洋精锻科技股份有限公司成长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太平洋精锻科技股份有限公司盈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太平洋精锻科技股份有限公司盈利质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太平洋精锻科技股份有限公司运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太平洋精锻科技股份有限公司财务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月度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变化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乘用车销量变化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商用车销量变化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福建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海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重庆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基本型乘用车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河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云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汽车零部件供应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我国汽车零部件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汽车转弯时驱动轮运动示意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差速器结构方案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差速器原理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差速器工作时转矩变化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行星齿轮的方案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差速器几何计算图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弯曲计算用综合系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十字轴的结构方案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平垫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球面垫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2-2016</w:t>
      </w:r>
      <w:r>
        <w:rPr>
          <w:rFonts w:ascii="Arial" w:hAnsi="Arial" w:cs="Arial"/>
        </w:rPr>
        <w:t>年差速器总成行业投资价值与投资策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速器总成行业投资价值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差速器总成行业发展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差速器行业发展与汽车行业息息相关。近年来，我国汽车行业发展迅猛，发展势头良好。随着我国公路建设规模的扩大、基础设施投资的增加以及国民收入水平的提高，商用车、乘用车的产销量将持续增长，未来五年内，中国整车产量的平均增长速度将保持</w:t>
      </w:r>
      <w:r>
        <w:rPr>
          <w:rFonts w:cs="Arial" w:ascii="Arial" w:hAnsi="Arial"/>
        </w:rPr>
        <w:t>13%</w:t>
      </w:r>
      <w:r>
        <w:rPr>
          <w:rFonts w:ascii="Arial" w:hAnsi="Arial" w:cs="Arial"/>
        </w:rPr>
        <w:t>以上，配套市场的平均增长率为</w:t>
      </w:r>
      <w:r>
        <w:rPr>
          <w:rFonts w:cs="Arial" w:ascii="Arial" w:hAnsi="Arial"/>
        </w:rPr>
        <w:t>15%</w:t>
      </w:r>
      <w:r>
        <w:rPr>
          <w:rFonts w:ascii="Arial" w:hAnsi="Arial" w:cs="Arial"/>
        </w:rPr>
        <w:t>以上；汽车售后市场将平均增长</w:t>
      </w:r>
      <w:r>
        <w:rPr>
          <w:rFonts w:cs="Arial" w:ascii="Arial" w:hAnsi="Arial"/>
        </w:rPr>
        <w:t>10%</w:t>
      </w:r>
      <w:r>
        <w:rPr>
          <w:rFonts w:ascii="Arial" w:hAnsi="Arial" w:cs="Arial"/>
        </w:rPr>
        <w:t>左右；出口市场将平均增长</w:t>
      </w:r>
      <w:r>
        <w:rPr>
          <w:rFonts w:cs="Arial" w:ascii="Arial" w:hAnsi="Arial"/>
        </w:rPr>
        <w:t>20%</w:t>
      </w:r>
      <w:r>
        <w:rPr>
          <w:rFonts w:ascii="Arial" w:hAnsi="Arial" w:cs="Arial"/>
        </w:rPr>
        <w:t>以上。汽车差速器行业拥有较大的市场空间。</w:t>
      </w:r>
    </w:p>
    <w:p>
      <w:pPr>
        <w:pStyle w:val="TextBodyIndent"/>
        <w:rPr>
          <w:rFonts w:ascii="Arial" w:hAnsi="Arial" w:cs="Arial"/>
        </w:rPr>
      </w:pPr>
      <w:r>
        <w:rPr>
          <w:rFonts w:cs="Arial" w:ascii="Arial" w:hAnsi="Arial"/>
        </w:rPr>
      </w:r>
    </w:p>
    <w:p>
      <w:pPr>
        <w:pStyle w:val="TextBodyIndent"/>
        <w:rPr/>
      </w:pPr>
      <w:r>
        <w:rPr>
          <w:rFonts w:ascii="Arial" w:hAnsi="Arial" w:cs="Arial"/>
        </w:rPr>
        <w:t>因此，中国汽车差速器等零部件市场需求的平均增长率将在</w:t>
      </w:r>
      <w:r>
        <w:rPr>
          <w:rFonts w:cs="Arial" w:ascii="Arial" w:hAnsi="Arial"/>
        </w:rPr>
        <w:t>1</w:t>
      </w:r>
      <w:r>
        <w:rPr>
          <w:rFonts w:cs="Arial" w:ascii="Arial" w:hAnsi="Arial"/>
        </w:rPr>
        <w:t>0</w:t>
      </w:r>
      <w:r>
        <w:rPr>
          <w:rFonts w:cs="Arial" w:ascii="Arial" w:hAnsi="Arial"/>
        </w:rPr>
        <w:t>%</w:t>
      </w:r>
      <w:r>
        <w:rPr>
          <w:rFonts w:ascii="Arial" w:hAnsi="Arial" w:cs="Arial"/>
        </w:rPr>
        <w:t>左右</w:t>
      </w:r>
      <w:r>
        <w:rPr>
          <w:rFonts w:ascii="Arial" w:hAnsi="Arial" w:cs="Arial"/>
        </w:rPr>
        <w:t>。除市场需求增长外，对于本土零配件企业而言有大好的机遇：首先，更多的国外零部件厂商看好中国市场，有更多的合作机会，不仅能带来技术、质量、成本管理和品牌形象的提升，还可能创造更多的国内外的客户资源。其次，越来越多的中外合资整车厂扩大在国内采购的比例，并且不受在整车集团内采购的限制，零部件供应商将有面对更多整车厂客户的机会。再次，新进入整车制造领域的中国本土公司不断增加，基本没有成熟的供应商体系，为零部件供应商带来了机会。最后，高速的销售收入和利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汽车差速器等零配件产业在未来</w:t>
      </w:r>
      <w:r>
        <w:rPr>
          <w:rFonts w:cs="Arial" w:ascii="Arial" w:hAnsi="Arial"/>
        </w:rPr>
        <w:t>5</w:t>
      </w:r>
      <w:r>
        <w:rPr>
          <w:rFonts w:ascii="Arial" w:hAnsi="Arial" w:cs="Arial"/>
        </w:rPr>
        <w:t>年内虽然面临着前所未有的发展机遇，但也面临着巨大的挑战。第一，整车厂的价格压力。中国的整车价格将持续下降。由于基本上没有开发成本投入，中国整车的总成本中直接采购的成本比例一般都高于</w:t>
      </w:r>
      <w:r>
        <w:rPr>
          <w:rFonts w:cs="Arial" w:ascii="Arial" w:hAnsi="Arial"/>
        </w:rPr>
        <w:t>60%</w:t>
      </w:r>
      <w:r>
        <w:rPr>
          <w:rFonts w:ascii="Arial" w:hAnsi="Arial" w:cs="Arial"/>
        </w:rPr>
        <w:t>，部分厂商甚至达到</w:t>
      </w:r>
      <w:r>
        <w:rPr>
          <w:rFonts w:cs="Arial" w:ascii="Arial" w:hAnsi="Arial"/>
        </w:rPr>
        <w:t>80%</w:t>
      </w:r>
      <w:r>
        <w:rPr>
          <w:rFonts w:ascii="Arial" w:hAnsi="Arial" w:cs="Arial"/>
        </w:rPr>
        <w:t>。因此，整车降价的压力将直接转移到零部件供应商，并且不是以牺牲质量为代价，相反，整车厂将在质量上提出更高的要求。第二，供求关系将很快出现逆转，竞争加剧。在未来几年内，包括外商在内的汽车零部件行业的生产能力投资将加快，供求关系将逆转，供应商将面临增长和成本的双重压力。第三，本土企业生存空间进一步萎缩。无论在研发、技术、系统集成能力，还是与国外整车厂商（采购上有较大的主导权）的原有配套关系上，本土企业都处在劣势地位。轿车是汽车市场增长的主力，中外合资整车厂又是轿车市场的主力，而合资整车厂外方又鼓励海外原有的零部件供应商来国内设厂。本土供应商的独立生存空间将受到挤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所述，汽车差速器企业应该抓住世界产业大转移的历史机遇和挑战，找好定位，开发出有竞争力的产品，在建立现代企业制度的同时，把自己的产品推向国际市场，参与国际分工，为民族汽车工业发展做出自己的一份贡献。差速器企业的发展方向是立足于产品的质量积极地与全球的采购商接洽，让我们优质的产品出口到世界各地。</w:t>
      </w:r>
    </w:p>
    <w:p>
      <w:pPr>
        <w:pStyle w:val="TextBodyIndent"/>
        <w:rPr>
          <w:rFonts w:ascii="Arial" w:hAnsi="Arial" w:cs="Arial"/>
        </w:rPr>
      </w:pPr>
      <w:r>
        <w:rPr>
          <w:rFonts w:ascii="Arial" w:hAnsi="Arial" w:cs="Arial"/>
        </w:rPr>
        <w:t>虽然我国差速器行业在产品技术、工艺装备、测试能力及行业标准等方面，与国际领先水平仍有一定的差距，但是，我国差速器行业</w:t>
      </w:r>
      <w:r>
        <w:rPr>
          <w:rFonts w:cs="Arial" w:ascii="Arial" w:hAnsi="Arial"/>
        </w:rPr>
        <w:t>"</w:t>
      </w:r>
      <w:r>
        <w:rPr>
          <w:rFonts w:ascii="Arial" w:hAnsi="Arial" w:cs="Arial"/>
        </w:rPr>
        <w:t>第一方阵</w:t>
      </w:r>
      <w:r>
        <w:rPr>
          <w:rFonts w:cs="Arial" w:ascii="Arial" w:hAnsi="Arial"/>
        </w:rPr>
        <w:t>"</w:t>
      </w:r>
      <w:r>
        <w:rPr>
          <w:rFonts w:ascii="Arial" w:hAnsi="Arial" w:cs="Arial"/>
        </w:rPr>
        <w:t>企业已经完全能够制造满足国际配套及售后市场需求的产品，具备了与国际著名品牌差速器企业同台竞技的能力。其次，我国拥有丰富的生产差速器所需的原材料资源，几乎不依赖进口，便可实现完全的本土采购，加上劳动力的成本优势，能够确保国产差速器在国际市场上的性价比优势。另外，全球现有十几亿辆汽车保有量，注定了售后市场对差速器庞大且稳定的需求。在全球经济危机笼罩下，各国消费者在选购差速器时更看重性价比，导致</w:t>
      </w:r>
      <w:r>
        <w:rPr>
          <w:rFonts w:cs="Arial" w:ascii="Arial" w:hAnsi="Arial"/>
        </w:rPr>
        <w:t>"</w:t>
      </w:r>
      <w:r>
        <w:rPr>
          <w:rFonts w:ascii="Arial" w:hAnsi="Arial" w:cs="Arial"/>
        </w:rPr>
        <w:t>高价</w:t>
      </w:r>
      <w:r>
        <w:rPr>
          <w:rFonts w:cs="Arial" w:ascii="Arial" w:hAnsi="Arial"/>
        </w:rPr>
        <w:t>"</w:t>
      </w:r>
      <w:r>
        <w:rPr>
          <w:rFonts w:ascii="Arial" w:hAnsi="Arial" w:cs="Arial"/>
        </w:rPr>
        <w:t>差速器片在国际市场上</w:t>
      </w:r>
      <w:r>
        <w:rPr>
          <w:rFonts w:cs="Arial" w:ascii="Arial" w:hAnsi="Arial"/>
        </w:rPr>
        <w:t>"</w:t>
      </w:r>
      <w:r>
        <w:rPr>
          <w:rFonts w:ascii="Arial" w:hAnsi="Arial" w:cs="Arial"/>
        </w:rPr>
        <w:t>失宠</w:t>
      </w:r>
      <w:r>
        <w:rPr>
          <w:rFonts w:cs="Arial" w:ascii="Arial" w:hAnsi="Arial"/>
        </w:rPr>
        <w:t>"</w:t>
      </w:r>
      <w:r>
        <w:rPr>
          <w:rFonts w:ascii="Arial" w:hAnsi="Arial" w:cs="Arial"/>
        </w:rPr>
        <w:t>，反而让</w:t>
      </w:r>
      <w:r>
        <w:rPr>
          <w:rFonts w:cs="Arial" w:ascii="Arial" w:hAnsi="Arial"/>
        </w:rPr>
        <w:t>"</w:t>
      </w:r>
      <w:r>
        <w:rPr>
          <w:rFonts w:ascii="Arial" w:hAnsi="Arial" w:cs="Arial"/>
        </w:rPr>
        <w:t>中国制造</w:t>
      </w:r>
      <w:r>
        <w:rPr>
          <w:rFonts w:cs="Arial" w:ascii="Arial" w:hAnsi="Arial"/>
        </w:rPr>
        <w:t>"</w:t>
      </w:r>
      <w:r>
        <w:rPr>
          <w:rFonts w:ascii="Arial" w:hAnsi="Arial" w:cs="Arial"/>
        </w:rPr>
        <w:t>的差速器在国际市场上拥有更大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国内差速器行业而言，机遇大于危机。此时，更需要本土差速器企业进一步提升及稳定产品质量，以建立</w:t>
      </w:r>
      <w:r>
        <w:rPr>
          <w:rFonts w:cs="Arial" w:ascii="Arial" w:hAnsi="Arial"/>
        </w:rPr>
        <w:t>"</w:t>
      </w:r>
      <w:r>
        <w:rPr>
          <w:rFonts w:ascii="Arial" w:hAnsi="Arial" w:cs="Arial"/>
        </w:rPr>
        <w:t>中国制造</w:t>
      </w:r>
      <w:r>
        <w:rPr>
          <w:rFonts w:cs="Arial" w:ascii="Arial" w:hAnsi="Arial"/>
        </w:rPr>
        <w:t>"</w:t>
      </w:r>
      <w:r>
        <w:rPr>
          <w:rFonts w:ascii="Arial" w:hAnsi="Arial" w:cs="Arial"/>
        </w:rPr>
        <w:t>差速器在国际市场上的信誉度。同时，也需要本土差速器企业积极参加国外品牌展会等活动，加大进军国际市场的推广力度，以加快我国从差速器</w:t>
      </w:r>
      <w:r>
        <w:rPr>
          <w:rFonts w:cs="Arial" w:ascii="Arial" w:hAnsi="Arial"/>
        </w:rPr>
        <w:t>"</w:t>
      </w:r>
      <w:r>
        <w:rPr>
          <w:rFonts w:ascii="Arial" w:hAnsi="Arial" w:cs="Arial"/>
        </w:rPr>
        <w:t>制造大国</w:t>
      </w:r>
      <w:r>
        <w:rPr>
          <w:rFonts w:cs="Arial" w:ascii="Arial" w:hAnsi="Arial"/>
        </w:rPr>
        <w:t>"</w:t>
      </w:r>
      <w:r>
        <w:rPr>
          <w:rFonts w:ascii="Arial" w:hAnsi="Arial" w:cs="Arial"/>
        </w:rPr>
        <w:t>迈向</w:t>
      </w:r>
      <w:r>
        <w:rPr>
          <w:rFonts w:cs="Arial" w:ascii="Arial" w:hAnsi="Arial"/>
        </w:rPr>
        <w:t>"</w:t>
      </w:r>
      <w:r>
        <w:rPr>
          <w:rFonts w:ascii="Arial" w:hAnsi="Arial" w:cs="Arial"/>
        </w:rPr>
        <w:t>制造强国</w:t>
      </w:r>
      <w:r>
        <w:rPr>
          <w:rFonts w:cs="Arial" w:ascii="Arial" w:hAnsi="Arial"/>
        </w:rPr>
        <w:t>"</w:t>
      </w:r>
      <w:r>
        <w:rPr>
          <w:rFonts w:ascii="Arial" w:hAnsi="Arial" w:cs="Arial"/>
        </w:rPr>
        <w:t>的步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差速器行业市场规模预测</w:t>
      </w:r>
    </w:p>
    <w:p>
      <w:pPr>
        <w:pStyle w:val="Normal"/>
        <w:jc w:val="right"/>
        <w:rPr/>
      </w:pPr>
      <w:r>
        <w:rPr/>
        <w:t>单位：万元</w:t>
      </w:r>
    </w:p>
    <w:tbl>
      <w:tblPr>
        <w:tblW w:w="9032" w:type="dxa"/>
        <w:jc w:val="left"/>
        <w:tblInd w:w="103" w:type="dxa"/>
        <w:tblLayout w:type="fixed"/>
        <w:tblCellMar>
          <w:top w:w="0" w:type="dxa"/>
          <w:left w:w="108" w:type="dxa"/>
          <w:bottom w:w="0" w:type="dxa"/>
          <w:right w:w="108" w:type="dxa"/>
        </w:tblCellMar>
      </w:tblPr>
      <w:tblGrid>
        <w:gridCol w:w="4515"/>
        <w:gridCol w:w="4517"/>
      </w:tblGrid>
      <w:tr>
        <w:trPr>
          <w:tblHeader w:val="true"/>
          <w:trHeight w:val="5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w:t>
            </w:r>
          </w:p>
        </w:tc>
      </w:tr>
      <w:tr>
        <w:trPr>
          <w:trHeight w:val="535"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4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225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在我国汽车整车行业的带动和国内差速器行业不断跟新发展的情况下，差速器行业的未来前景良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差速器总成行业盈利能力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差速器总成行业的投资利润率在</w:t>
      </w:r>
      <w:r>
        <w:rPr>
          <w:rFonts w:cs="Arial" w:ascii="Arial" w:hAnsi="Arial"/>
        </w:rPr>
        <w:t>13.7%</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差速器总成行业投资风险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政策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关于刺激汽车消费政策方面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鼓励汽车消费、刺激内需，近年来，国家出台了一系列鼓励汽车消费的政策，从而在一定程度上刺激了国内市场对汽车的需求，使国产汽车消费量实现了较快的增长。如果国家停止了这些鼓励性的政策，将可能会影响到企业和居民对汽车产品的消费，从而间接影响到对差速器产品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关于货币政策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家采取了积极的财政货币政策，适度增加货币投放和降低存货款利率，此货币政策一方面使银行的银根较为松动，另一方面也使贷款所付出的利息成本大幅度下降。今后，不排除国家采取从紧的货币政策，从而导致银行的信贷规模受到限制。同时，利率的提高也将增加差速器公司的融资成本，从而增加财务费用支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关于贸易政策方面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政策中关税税率的变化，进口配额等因素。这将不可避免的导致差速器公司的产品直接面对国际同类产品的强大竞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竞争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差速器壳体市场发展面临巨大机遇和挑战。在市场竞争方面，差速器壳体企业数量越来越多，市场正面临着供给与需求的不对称，差速器壳体行业有进一步洗牌的强烈要求，但是在一些差速器壳体细分市场仍有较大的发展空间，信息化技术将成为核心竞争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经营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差速器所处的汽车零部件及配件制造业的景气度取决于下游汽车行业的发展状况。而汽车行业受经济周期和国家政策的影响较大</w:t>
      </w:r>
      <w:r>
        <w:rPr>
          <w:rFonts w:cs="Arial" w:ascii="Arial" w:hAnsi="Arial"/>
        </w:rPr>
        <w:t>,</w:t>
      </w:r>
      <w:r>
        <w:rPr>
          <w:rFonts w:ascii="Arial" w:hAnsi="Arial" w:cs="Arial"/>
        </w:rPr>
        <w:t>汽车行业的波动会对企业的生产经营产生较大影响。</w:t>
      </w:r>
    </w:p>
    <w:p>
      <w:pPr>
        <w:pStyle w:val="TextBodyIndent"/>
        <w:rPr>
          <w:rFonts w:ascii="Arial" w:hAnsi="Arial" w:cs="Arial"/>
        </w:rPr>
      </w:pPr>
      <w:r>
        <w:rPr>
          <w:rFonts w:cs="Arial" w:ascii="Arial" w:hAnsi="Arial"/>
        </w:rPr>
      </w:r>
    </w:p>
    <w:p>
      <w:pPr>
        <w:pStyle w:val="TextBodyIndent"/>
        <w:rPr/>
      </w:pPr>
      <w:r>
        <w:rPr/>
        <w:t>如果未来宏观经济出现周期性波动或者国家政策发生转变导致汽车行业经营环境变化</w:t>
      </w:r>
      <w:r>
        <w:rPr/>
        <w:t xml:space="preserve">, </w:t>
      </w:r>
      <w:r>
        <w:rPr/>
        <w:t>汽车差速器将面临盈利能力受汽车行业波动影响的风险。</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23:00Z</dcterms:modified>
  <cp:revision>125</cp:revision>
  <dc:subject/>
  <dc:title/>
</cp:coreProperties>
</file>