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豆深加工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大豆深加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大豆深加工行业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大豆深加工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大豆深加工市场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世界大豆深加工市场状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国际大豆深加工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深加工市场发展趋势</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豆深加工技术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声波辅助乙醇破乳法提取大豆油脂</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机陶瓷膜过滤加有机膜纳滤的膜集成技术</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利用技术</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我国大豆深加工行情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我国大豆深加工市场行情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大豆深加工产品产量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豆深加工产品需求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大豆深加工产品价格行情</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影响大豆深加工走势的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深加工行业竞争局势简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种植面积与产量分析</w:t>
            </w:r>
            <w:r>
              <w:rPr>
                <w:rFonts w:cs="Arial" w:ascii="宋体;SimSun" w:hAnsi="宋体;SimSun"/>
                <w:color w:val="000000"/>
                <w:szCs w:val="21"/>
              </w:rPr>
              <w:tab/>
              <w:t>11</w:t>
            </w:r>
          </w:p>
          <w:p>
            <w:pPr>
              <w:pStyle w:val="Normal"/>
              <w:spacing w:lineRule="atLeast" w:line="380"/>
              <w:rPr/>
            </w:pPr>
            <w:r>
              <w:rPr>
                <w:rFonts w:ascii="宋体;SimSun" w:hAnsi="宋体;SimSun" w:cs="Arial"/>
                <w:color w:val="000000"/>
                <w:szCs w:val="21"/>
              </w:rPr>
              <w:t>三、国家调控政策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我国大豆深加工行业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大豆深加工行业进口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大豆进口数据</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豆粕进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豆类深加工其它产品进出口数据</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大豆深加工行业出口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大豆出口数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月豆粕出口数据</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大豆深加工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丰益国际</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产品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动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集团</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产品介绍</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动态</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纺集团</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经营情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动态</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渤海实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展战略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最新动态</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大豆深加工企业</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路易达孚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嘉吉集团</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九三集团</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邦吉公司</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大豆深加工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国际大豆深加工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国际大豆市场产产量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全球大豆深加工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国内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国内大豆深加工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我国大豆深加工产品消费增长预测</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大豆产品深加工及副产物综合利用技术路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大豆进口统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谷物及其制品累计进出口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植物油、脂累计进出口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豆油累计进口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食用植物油累计进口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主营业务收入及成本（按行业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主营业务收入及成本（按产品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主营业务收入及成本（按地区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资本结构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经营效率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获利能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发展能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现金流量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中纺集团公司投资收益分析</w:t>
            </w:r>
            <w:r>
              <w:rPr>
                <w:rFonts w:cs="Arial" w:ascii="宋体;SimSun" w:hAnsi="宋体;SimSun"/>
                <w:color w:val="000000"/>
                <w:szCs w:val="21"/>
              </w:rPr>
              <w:tab/>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33:00Z</dcterms:modified>
  <cp:revision>125</cp:revision>
  <dc:subject/>
  <dc:title/>
</cp:coreProperties>
</file>