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小麦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小麦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一季度中国小麦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小麦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小麦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小麦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小麦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小麦市场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小麦市场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小麦贸易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小麦进口数量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小麦进口金额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小麦出口国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法国小麦出口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美国小麦出口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小麦行业分析</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小麦行业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小麦行业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小麦市场影响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小麦市场行情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小麦市场特点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国内面粉行业及走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国内面粉市场行情综述</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面粉市场行情影响因素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国内面粉市场行情走势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小麦竞争企业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北大荒农业股份有限公司</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方向</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合肥丰乐种业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优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绿大地生物科技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优势</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小麦行业发展趋势与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球小麦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小麦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小麦供需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市场发展趋势</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市场行情预测</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小麦进口数量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小麦进口金额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国小麦到港税价走势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以来北方港口至南方港口运价走势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国内小麦、面粉价格走势图</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偿债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资本结构</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经营效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现金流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袁隆平农业高科技股份有限公司投资收益</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偿债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经营效率</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获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肥丰乐种业股份有限公司投资收益</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偿债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资本结构</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经营效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获利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现金流量</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绿大地生物科技股份有限公司投资收益</w:t>
            </w:r>
            <w:r>
              <w:rPr>
                <w:rFonts w:cs="Arial" w:ascii="宋体;SimSun" w:hAnsi="宋体;SimSun"/>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45:00Z</dcterms:modified>
  <cp:revision>124</cp:revision>
  <dc:subject/>
  <dc:title/>
</cp:coreProperties>
</file>