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大宗农产品玉米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玉米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玉米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我国玉米市场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我国玉米价格走势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玉米市场供需格局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我国玉米市场供给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我国玉米市场供需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影响我国玉米市场走势的因素</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政策调控影响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种植成本影响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宏观经济影响分析</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玉米深加工行业发展分析</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玉米深加工发展状况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下半年玉米深加工业发展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玉米深加工业发展现状</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玉米深加工业存在的主要问题</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玉米深加工业主要问题</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下半年玉米深加工业发展形势</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玉米行业产销情况分析</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玉米行业产销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我国玉米行业供应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我国玉米行业购销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下半年我国玉米购销经营建议</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玉米行业生产情况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年我国玉米产量情况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我国玉米产量情况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我国玉米消费需求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玉米进出口数据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玉米进口数据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玉米出口数据分析</w:t>
            </w:r>
            <w:r>
              <w:rPr>
                <w:rFonts w:cs="Arial" w:ascii="宋体;SimSun" w:hAnsi="宋体;SimSun"/>
                <w:color w:val="000000"/>
                <w:szCs w:val="21"/>
              </w:rPr>
              <w:tab/>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诸城兴贸玉米开发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营销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春大成集团</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鲁洲生物科技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产品</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销售网络</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西王集团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规划</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诸城润生淀粉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产品</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规模</w:t>
            </w:r>
            <w:r>
              <w:rPr>
                <w:rFonts w:cs="Arial" w:ascii="宋体;SimSun" w:hAnsi="宋体;SimSun"/>
                <w:color w:val="000000"/>
                <w:szCs w:val="21"/>
              </w:rPr>
              <w:tab/>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行业发展预测</w:t>
            </w:r>
            <w:r>
              <w:rPr>
                <w:rFonts w:cs="Arial" w:ascii="宋体;SimSun" w:hAnsi="宋体;SimSun"/>
                <w:b/>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未来国际玉米市场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球玉米供需形势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巴西玉米产量情况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乌克兰玉米产量情况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阿根廷玉米产量情况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未来国内玉米市场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玉米市场供需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玉米价格走势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玉米进口情况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玉米产需形势预测</w:t>
            </w:r>
            <w:r>
              <w:rPr>
                <w:rFonts w:cs="Arial" w:ascii="宋体;SimSun" w:hAnsi="宋体;SimSun"/>
                <w:color w:val="000000"/>
                <w:szCs w:val="21"/>
              </w:rPr>
              <w:tab/>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玉米供需平衡表</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玉米供需平衡表</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玉米进口情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玉米出口情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鲁洲生物科技有限公司主营产品</w:t>
            </w:r>
            <w:r>
              <w:rPr>
                <w:rFonts w:cs="Arial" w:ascii="宋体;SimSun" w:hAnsi="宋体;SimSun"/>
                <w:color w:val="000000"/>
                <w:szCs w:val="21"/>
              </w:rPr>
              <w:tab/>
              <w:t>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7:48:00Z</dcterms:modified>
  <cp:revision>125</cp:revision>
  <dc:subject/>
  <dc:title/>
</cp:coreProperties>
</file>