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果汁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果汁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果汁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果汁发展状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我国果汁行业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果汁行业运营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果汁行业收入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果汁行业利润总额</w:t>
            </w:r>
            <w:r>
              <w:rPr>
                <w:rFonts w:cs="Arial" w:ascii="宋体;SimSun" w:hAnsi="宋体;SimSun"/>
                <w:color w:val="000000"/>
                <w:szCs w:val="21"/>
              </w:rPr>
              <w:tab/>
              <w:t>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果汁行业影响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驱动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风险因素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汁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行业企业数量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行业生产规模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果汁制造业固定资产投资完成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汁行业景气状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行业景气情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果汁行业面临的问题</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业未来发展</w:t>
            </w:r>
            <w:r>
              <w:rPr>
                <w:rFonts w:cs="Arial" w:ascii="宋体;SimSun" w:hAnsi="宋体;SimSun"/>
                <w:color w:val="000000"/>
                <w:szCs w:val="21"/>
              </w:rPr>
              <w:t>6</w:t>
            </w:r>
            <w:r>
              <w:rPr>
                <w:rFonts w:ascii="宋体;SimSun" w:hAnsi="宋体;SimSun" w:cs="Arial"/>
                <w:color w:val="000000"/>
                <w:szCs w:val="21"/>
              </w:rPr>
              <w:t>大趋势</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果汁行业销售状况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果汁行业产销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果汁行业进出口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果汁行业进口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果汁行业出口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果汁行业生产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果汁产量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果蔬饮料产量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汁行业重点企业竞争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汇源饮料食品集团有限公司</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统一企业</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投资有限公司</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杭州娃哈哈集团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农夫山泉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椰树集团</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果汁行业发展预测</w:t>
            </w:r>
            <w:r>
              <w:rPr>
                <w:rFonts w:cs="Arial" w:ascii="宋体;SimSun" w:hAnsi="宋体;SimSun"/>
                <w:b/>
                <w:color w:val="000000"/>
                <w:szCs w:val="21"/>
              </w:rPr>
              <w:tab/>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果汁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果汁行业市场需求前景</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果汁行业市场价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果汁市场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汁行业竞争趋势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汁行业出口前景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果汁行业发展前景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果菜汁及果菜汁饮料制造业主营业务收入</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果菜汁及果菜汁饮料制造业利润总额</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果菜汁及果菜汁饮料制造业企业单位数</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果菜汁及果菜汁饮料制造业亏损企业单位数</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果菜汁及果菜汁饮料制造业产成品</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苹果汁出口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果汁和蔬菜汁饮料类产量总计</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果汁和蔬菜汁饮料类产量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果汁和蔬菜汁饮料类产量总计</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果汁和蔬菜汁饮料类产量总计</w:t>
            </w:r>
            <w:r>
              <w:rPr>
                <w:rFonts w:cs="Arial" w:ascii="宋体;SimSun" w:hAnsi="宋体;SimSun"/>
                <w:color w:val="000000"/>
                <w:szCs w:val="21"/>
              </w:rPr>
              <w:tab/>
              <w:t>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7:23:00Z</dcterms:modified>
  <cp:revision>126</cp:revision>
  <dc:subject/>
  <dc:title/>
</cp:coreProperties>
</file>