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黑龙江林产品加工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黑龙江林业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黑龙江林业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黑龙江林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黑龙江林业发展动态</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黑龙江林业部分地区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哈尔滨市林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牡丹江市林业发展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黑龙江林产品加工行业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黑龙江林产品加工相关产品产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黑龙江地板产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黑龙江家具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黑龙江纸制品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黑龙江绥芬河口岸市场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黑龙江绥芬河口岸贸易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黑龙江绥芬河口岸木材市场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黑龙江林产品加工市场分析</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黑龙江林产品加工市场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黑龙江大兴安岭韩家园林业局林产品行情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黑龙江伊春铁力林业局林产品行情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上半年中国木材竞争企业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省宝清县老龙背林产品开发有限责任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盛兴集团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齐齐哈尔华鹤集团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势</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齐齐哈尔市红鹤木业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黑龙江好家集团</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技术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中国木材行业发展趋势与预测</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林产品加工行业发展规划</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林业发展前景</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林业投资计划</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林产品加工发展规划</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林产品加工行业发展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林产品加工产值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林产品加工投资预测</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黑龙江人造板产量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黑龙江人造板表面装饰板产量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黑龙江实木木地板产量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黑龙江复合木地板产量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黑龙江家具产量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黑龙江木家具产量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黑龙江纸制品产量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绥芬河口岸俄罗斯进口木材行情</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6</w:t>
            </w:r>
            <w:r>
              <w:rPr>
                <w:rFonts w:ascii="宋体;SimSun" w:hAnsi="宋体;SimSun" w:cs="Arial"/>
                <w:color w:val="000000"/>
                <w:szCs w:val="21"/>
              </w:rPr>
              <w:t>月黑龙江大兴安岭韩家园林业局落叶松坑木价格行情</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6</w:t>
            </w:r>
            <w:r>
              <w:rPr>
                <w:rFonts w:ascii="宋体;SimSun" w:hAnsi="宋体;SimSun" w:cs="Arial"/>
                <w:color w:val="000000"/>
                <w:szCs w:val="21"/>
              </w:rPr>
              <w:t>月黑龙江大兴安岭韩家园林业局小径木原木价格行情</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6</w:t>
            </w:r>
            <w:r>
              <w:rPr>
                <w:rFonts w:ascii="宋体;SimSun" w:hAnsi="宋体;SimSun" w:cs="Arial"/>
                <w:color w:val="000000"/>
                <w:szCs w:val="21"/>
              </w:rPr>
              <w:t>月黑龙江大兴安岭韩家园林业局优质原木价格行情</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6</w:t>
            </w:r>
            <w:r>
              <w:rPr>
                <w:rFonts w:ascii="宋体;SimSun" w:hAnsi="宋体;SimSun" w:cs="Arial"/>
                <w:color w:val="000000"/>
                <w:szCs w:val="21"/>
              </w:rPr>
              <w:t>月黑龙江大兴安岭韩家园林业局普通原木价格行情</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6</w:t>
            </w:r>
            <w:r>
              <w:rPr>
                <w:rFonts w:ascii="宋体;SimSun" w:hAnsi="宋体;SimSun" w:cs="Arial"/>
                <w:color w:val="000000"/>
                <w:szCs w:val="21"/>
              </w:rPr>
              <w:t>月黑龙江伊春铁力林业局白松价格行情</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6</w:t>
            </w:r>
            <w:r>
              <w:rPr>
                <w:rFonts w:ascii="宋体;SimSun" w:hAnsi="宋体;SimSun" w:cs="Arial"/>
                <w:color w:val="000000"/>
                <w:szCs w:val="21"/>
              </w:rPr>
              <w:t>月黑龙江伊春铁力林业局落叶松价格行情</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6</w:t>
            </w:r>
            <w:r>
              <w:rPr>
                <w:rFonts w:ascii="宋体;SimSun" w:hAnsi="宋体;SimSun" w:cs="Arial"/>
                <w:color w:val="000000"/>
                <w:szCs w:val="21"/>
              </w:rPr>
              <w:t>月黑龙江伊春铁力林业局榆木价格行情</w:t>
            </w:r>
            <w:r>
              <w:rPr>
                <w:rFonts w:cs="Arial" w:ascii="宋体;SimSun" w:hAnsi="宋体;SimSun"/>
                <w:color w:val="000000"/>
                <w:szCs w:val="21"/>
              </w:rPr>
              <w:tab/>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06:00Z</dcterms:modified>
  <cp:revision>124</cp:revision>
  <dc:subject/>
  <dc:title/>
</cp:coreProperties>
</file>