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家禽蛋类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家禽蛋类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禽蛋之乡的发展历史</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鸡蛋产业问题及建议</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蛋产业存在诸多问题状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发展鸡蛋产业的建议</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家禽蛋类行业运行情况</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禽蛋类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禽蛋相关产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区禽蛋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前家禽养殖经营的建议</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拓宽筹资渠道</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化发展环境</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行业管理</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市场开发</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化健康养殖</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创新营销策略</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家禽蛋类行业供需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禽蛋类价格波动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禽蛋类进出口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六大因素影响鸡蛋价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费用成本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规模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的影响</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气因素及运输成本的影响</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六、疫病的影响</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家禽蛋类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历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财务状况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粤禽农牧集团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荣誉</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潭牛）文昌鸡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战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正大集团</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战略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家禽蛋类行业发展预测</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禽蛋类发展趋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禽蛋类市场规模预测</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禽蛋类产业相关发展趋势</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禽蛋类发展形势预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形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形势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4</w:t>
            </w:r>
            <w:r>
              <w:rPr>
                <w:rFonts w:ascii="宋体;SimSun" w:hAnsi="宋体;SimSun" w:cs="Arial"/>
                <w:color w:val="000000"/>
                <w:szCs w:val="21"/>
              </w:rPr>
              <w:t>日全国主要地区鸡蛋价格行情走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5-16</w:t>
            </w:r>
            <w:r>
              <w:rPr>
                <w:rFonts w:ascii="宋体;SimSun" w:hAnsi="宋体;SimSun" w:cs="Arial"/>
                <w:color w:val="000000"/>
                <w:szCs w:val="21"/>
              </w:rPr>
              <w:t>日全国主要地区鸡蛋价格行情走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康达尔</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收入与毛利润</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康达尔</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成本与销售费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康达尔</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财务费用与管理费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深圳市康达尔</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与利润总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正大集团投资状况分析</w:t>
            </w:r>
            <w:r>
              <w:rPr>
                <w:rFonts w:cs="Arial" w:ascii="宋体;SimSun" w:hAnsi="宋体;SimSun"/>
                <w:color w:val="000000"/>
                <w:szCs w:val="21"/>
              </w:rPr>
              <w:tab/>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12:00Z</dcterms:modified>
  <cp:revision>125</cp:revision>
  <dc:subject/>
  <dc:title/>
</cp:coreProperties>
</file>