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林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林业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林业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林业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林业行业投资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部分省市林业产值状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达州市林业产值状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池州市林业产值状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阜阳市林业产值状况</w:t>
            </w:r>
            <w:r>
              <w:rPr>
                <w:rFonts w:cs="Arial" w:ascii="宋体;SimSun" w:hAnsi="宋体;SimSun"/>
                <w:color w:val="000000"/>
                <w:szCs w:val="21"/>
              </w:rPr>
              <w:tab/>
              <w:t>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广东省林业产值状况</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林业产品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木材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木材市场走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木材市场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材行业发展的思路措施</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林产品进出口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中国林产品进出口增长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林产品进出口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林业发展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业“十二五”发展规划</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林业信息化发展“十二五”规划</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发展“十二五”规划</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现代林业发展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经济的发展现状</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林业的发展措施</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上半年中国林业竞争企业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四川升达林业产业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财务指标情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森林工业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财务指标情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财务指标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云南景谷林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财务指标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威华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财务指标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林业发展趋势与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林业发展趋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林产市场发展趋势分析与展望</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偿债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资本结构</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经营效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获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现金流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升达林业产业股份有限公司投资收益</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偿债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资本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经营效率</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发展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现金流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森林工业股份有限公司投资收益</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效率</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投资收益</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经营效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获利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发展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现金流量</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景谷林业股份有限公司投资收益</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威华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威华股份有限公司资本结构</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威华股份有限公司经营效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威华股份有限公司获利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威华股份有限公司发展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威华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威华股份有限公司投资收益</w:t>
            </w:r>
            <w:r>
              <w:rPr>
                <w:rFonts w:cs="Arial" w:ascii="宋体;SimSun" w:hAnsi="宋体;SimSun"/>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19:00Z</dcterms:modified>
  <cp:revision>124</cp:revision>
  <dc:subject/>
  <dc:title/>
</cp:coreProperties>
</file>