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绿色食品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绿色食品行业市场运行情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食品市场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绿色食品行业解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绿色食品发展现状</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绿色食品产业发展趋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绿色食品产业发展面临的机遇与挑战</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产业发展战略</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全球绿色食品行业运行情况</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绿色食品市场运行情况</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绿色食品市场运行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绿色食品生产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下半年绿色食品市场预测</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下半年绿色食品行业产量预测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绿色食品政策调整</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展模式</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企业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模式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经营情况</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第二节 大连天宝绿色食品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与服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一季度企业运行指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华县云华绿色食品有限责任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清美绿色食品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吉林省圣水绿色食品公司</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绿色食品市场整体情况预测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绿色食品市场规模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绿色食品“十二五”分析</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绿色食品发展总体情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绿色食品产品结构（按产品类别）</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分地区绿色食品发展情况（三年有效）</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分地区绿色食品发展情况（当年认证）</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分地区绿色食品龙头企业发展情况</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农民专业合作社发展绿色食品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国绿色食品原料标准化生产基地总体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分地区绿色食品原料标准化生产基地建设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国绿色食品生产资料发展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分地区绿色食品生产资料发展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绿色食品主要产品出口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绿色食品主要产品出口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大连天宝绿色食品股份有限公司每股指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大连天宝绿色食品股份有限公司盈利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大连天宝绿色食品股份有限公司成长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大连天宝绿色食品股份有限公司营运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绿色食品市场规模</w:t>
            </w:r>
            <w:r>
              <w:rPr>
                <w:rFonts w:cs="Arial" w:ascii="宋体;SimSun" w:hAnsi="宋体;SimSun"/>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21:00Z</dcterms:modified>
  <cp:revision>123</cp:revision>
  <dc:subject/>
  <dc:title/>
</cp:coreProperties>
</file>