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牛羊肉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牛羊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牛羊肉行业市场概述</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半年牛羊肉消费量</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的产业化发展</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肉制品加工业发展现状</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加工发展呈现好势头</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制品加工出现新模式</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消费空间巨大</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牛羊肉生产的技术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保鲜牛肉检验检疫</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肉加工技术及设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羊肉加工设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畜产品加工业面临的挑战及应对</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禽屠宰和肉类加工产业存在的问题</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规划应对挑战的部署</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牛羊肉生产加工的政策法规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强化畜禽屠宰监管确保肉品质量安全专项整治工作</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务院关于加强食品安全工作的决定</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牛羊肉市场价格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牛羊肉市场价格动态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牛羊肉价格动态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最新牛羊价格参考概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牛羊肉价格上涨原因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需求快速增长是牛羊肉价格上涨的直接原因</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羊养殖成本上升，比较效益下降是导致牛羊肉生产减少的根本原因</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良种化程度低、生产配套技术体系不完善是养殖效益难提升的原因</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牛羊肉进出口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羊肉进出口数据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包括牛羊肉在内肉及食用杂碎进出口分月数据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包括牛羊肉在内肉及食用杂碎累计进出口数据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牛肉出口数据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肉及食用杂碎分大洲进出口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洲</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大洋洲</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牛羊肉行业重点企业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福成五丰食品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济运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前景</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小肥羊餐饮连锁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介绍</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海外战略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吉林皓月集团</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竞争力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伊赛牛肉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产品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洛阳伊众清真食品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竞争力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范围</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牛羊肉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下半年牛羊肉行业国际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下半年全球牛羊肉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全球牛羊肉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全球牛羊肉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下半年国内牛羊肉行业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下半年国内牛羊肉行业发展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下半年国内牛羊肉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下半年我国牛羊肉消费增长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国内部分羊肉供应市场价格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国内部分牛肉供应市场价格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肉及食用杂碎进出口分月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肉及食用杂碎累计进出口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牛肉累计出口统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牛肉累计出口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牛肉累计出口统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日本、马来西亚累计进出口肉及食用杂碎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韩国、泰国累计进出口肉及食用杂碎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南非累计进出口肉及食用杂碎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德国、法国累计进出口肉及食用杂碎统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加拿大、美国累计进出口肉及食用杂碎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对澳大利亚、新西兰累计进出口肉及食用杂碎统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福成五丰食品股份有限公司主营业务收入及成本（按行业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福成五丰食品股份有限公司主营业务收入及成本（按产品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河北福成五丰食品股份有限公司主营业务收入及成本（按地区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资本结构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经营效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获利能力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发展能力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现金流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河北福成五丰食品股份有限公司投资收益分析</w:t>
            </w:r>
            <w:r>
              <w:rPr>
                <w:rFonts w:cs="Arial" w:ascii="宋体;SimSun" w:hAnsi="宋体;SimSun"/>
                <w:color w:val="000000"/>
                <w:szCs w:val="21"/>
              </w:rPr>
              <w:tab/>
              <w:t>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29:00Z</dcterms:modified>
  <cp:revision>123</cp:revision>
  <dc:subject/>
  <dc:title/>
</cp:coreProperties>
</file>