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农药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农药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农药行业发展态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农药行业态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农药市场特点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农药行业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农药市场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药市场行情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农药价格走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影响农药发展因素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汇率变化影响</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企业三废治理影响</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基础化工品价格</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药行业运行情况</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药行业企业数量</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药企业数量调整规划</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药行业产成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农药行业营收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中国农药行业成本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药行业景气状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行业景气状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药行业发展面临的问题</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农药行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农药行业销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药行业销售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农药产品产销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农药行业存货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农药行业供需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农药供需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农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农药行业进出口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药行业出口交货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农药行业进口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农药行业出口统计</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农业行业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沙隆达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大成农药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红太阳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通江山农药化工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星化工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药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药行业发展趋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药市场需求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药行业市场发展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药行业发展空间</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药行业趋势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农药行业发展规划与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农药行业发展形势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农药行业发展规划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农药行业重点任务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农药行业指标分析</w:t>
            </w:r>
            <w:r>
              <w:rPr>
                <w:rFonts w:cs="Arial" w:ascii="宋体;SimSun" w:hAnsi="宋体;SimSun"/>
                <w:color w:val="000000"/>
                <w:szCs w:val="21"/>
              </w:rPr>
              <w:tab/>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农药制造业企业单位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农药制造业亏损企业单位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农药制造业产成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农药制造业主营业务收入</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农药制造业主营业务成本</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农药制造业工业销售产值</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原药销售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百草枯原药销售量</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菌灵原药销售量</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草胺原药销售量</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农药制造业存货</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化学农药原药（折有效成分</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杀虫剂原药产量全国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杀虫剂原药产量全国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杀虫剂原药产量全国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杀虫剂原药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杀菌剂原药产量全国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杀菌剂原药产量全国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杀菌剂原药产量全国合计</w:t>
            </w:r>
            <w:r>
              <w:rPr>
                <w:rFonts w:cs="Arial" w:ascii="宋体;SimSun" w:hAnsi="宋体;SimSun"/>
                <w:color w:val="000000"/>
                <w:szCs w:val="21"/>
              </w:rPr>
              <w:tab/>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杀菌剂原药产量全国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除草剂原药产量全国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除草剂原药产量全国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除草剂原药产量全国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除草剂原药产量全国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农药制造业出口交货值</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南京红太阳股份有限公司报告主要财务指标</w:t>
            </w:r>
            <w:r>
              <w:rPr>
                <w:rFonts w:cs="Arial" w:ascii="宋体;SimSun" w:hAnsi="宋体;SimSun"/>
                <w:color w:val="000000"/>
                <w:szCs w:val="21"/>
              </w:rPr>
              <w:tab/>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30:00Z</dcterms:modified>
  <cp:revision>124</cp:revision>
  <dc:subject/>
  <dc:title/>
</cp:coreProperties>
</file>