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农业批发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农业批发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农业批发行业的市场情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现状</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对接不到位成滞销主因</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部分重要农产品价格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上半年绿豆市场情况</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原因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后期趋势预测</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的几点建议</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农产品批发市场的困扰</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农药滥用严重</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养殖业滥用药剂</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防治虫害的现状</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四、农业产品药物管理建议</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农业批发行业政策解读</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产品安全追溯体系</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规划相关内容</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农业批发行业国内外发展差异分析</w:t>
            </w:r>
            <w:r>
              <w:rPr>
                <w:rFonts w:cs="Arial" w:ascii="宋体;SimSun" w:hAnsi="宋体;SimSun"/>
                <w:b/>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农业批发行业的发展</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业亟待突破瓶颈</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流通环节 是行业提升的主题</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制约农业批发产业发展的因素</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物流已经成为一个难题</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改革面临的困境</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真正代表农民的利益的组织</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际农业批发发展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西兰农业科技推广的启示</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强而有力的农业协会和合作组织</w:t>
            </w:r>
            <w:r>
              <w:rPr>
                <w:rFonts w:cs="Arial" w:ascii="宋体;SimSun" w:hAnsi="宋体;SimSun"/>
                <w:color w:val="000000"/>
                <w:szCs w:val="21"/>
              </w:rPr>
              <w:tab/>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中国农业批发行业运行情况</w:t>
            </w:r>
            <w:r>
              <w:rPr>
                <w:rFonts w:cs="Arial" w:ascii="宋体;SimSun" w:hAnsi="宋体;SimSun"/>
                <w:b/>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农批行业价格行情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居高不下</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各批发市场价格行情</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农产品对外贸易情况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情况概述</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部分农产品进出口情况</w:t>
            </w:r>
            <w:r>
              <w:rPr>
                <w:rFonts w:cs="Arial" w:ascii="宋体;SimSun" w:hAnsi="宋体;SimSun"/>
                <w:color w:val="000000"/>
                <w:szCs w:val="21"/>
              </w:rPr>
              <w:tab/>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农业批发行业重点企业分析</w:t>
            </w:r>
            <w:r>
              <w:rPr>
                <w:rFonts w:cs="Arial" w:ascii="宋体;SimSun" w:hAnsi="宋体;SimSun"/>
                <w:b/>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市农产品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新田园农产品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营产品</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林达农产品批发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合肥周谷堆农产品批发市场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北京新发地农产品有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r>
              <w:rPr>
                <w:rFonts w:cs="Arial" w:ascii="宋体;SimSun" w:hAnsi="宋体;SimSun"/>
                <w:color w:val="000000"/>
                <w:szCs w:val="21"/>
              </w:rPr>
              <w:tab/>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农业批发行业发展趋势及投资建议</w:t>
            </w:r>
            <w:r>
              <w:rPr>
                <w:rFonts w:cs="Arial" w:ascii="宋体;SimSun" w:hAnsi="宋体;SimSun"/>
                <w:b/>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农业批发行业市场发展趋势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之路的探究</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行向“绿色交易”模式转变</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有效政策保农产品安全</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田间”与“餐桌”直连通</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五、走低碳环保之路</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农业批发行业的技术发展趋势</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鲜措施</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之有效的奖惩体系</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农业批发行业发展的建议</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科技推广形成网络</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市场自身调节 能力</w:t>
            </w:r>
            <w:r>
              <w:rPr>
                <w:rFonts w:cs="Arial" w:ascii="宋体;SimSun" w:hAnsi="宋体;SimSun"/>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8:32:00Z</dcterms:modified>
  <cp:revision>123</cp:revision>
  <dc:subject/>
  <dc:title/>
</cp:coreProperties>
</file>