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农资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全国部分地区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广西区农资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湖南省农资市场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安徽省农资市场运行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江苏省农资市场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世界钾肥市场运行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世界钾肥市场运行概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钾肥市场运行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世界钾肥市场发展预测</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全国农资市场行情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一季度我国农资市场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我国化肥市场行情</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季度我国农用膜与农药市场行情</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一季度我国农机市场行情</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我国农资价格行情</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季度我国化肥价格行情</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我国农用膜与农药市场行情</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季度我国其他类农资市场分析</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农资市场数据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农用氮、磷、钾化学肥料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农用氮、磷、钾化学肥料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氮肥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尿素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磷肥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半年钾肥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化学农药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化学农药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杀虫剂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杀菌剂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除草剂原药产量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沧州大化股份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财务数据</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最新动态</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宜化化工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战略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柳州化工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财务数据</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发展战略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财务数据</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未来发展的展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财务数据</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及规划</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农资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农资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际农资行业需求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资行业市场价格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农资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资行业产量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资行业市场需求前景</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资行业市场价格预测</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主要品种化肥价格上涨情</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安徽省主要品种农资支出占总支出比例预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安徽省各具体品种农资支出情况预测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农用氮、磷、钾化学肥料产量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氮肥产量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尿素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磷肥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钾肥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化学农药原药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杀虫剂原药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杀菌剂原药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除草剂原药产量统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偿债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经营效率</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发展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沧州大化股份有限公司投资收益</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经营效率</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获利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发展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现金流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北宜化化工股份有限公司投资收益</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偿债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经营效率</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获利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发展能力</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现金流量</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柳州化工股份有限公司投资收益</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资本结构</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经营效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大成农药股份有限公司投资收益</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偿债能力</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资本结构</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经营效率</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获利能力</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发展能力</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现金流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南通江山农药化工股份有限公司投资收益</w:t>
            </w:r>
            <w:r>
              <w:rPr>
                <w:rFonts w:cs="Arial" w:ascii="宋体;SimSun" w:hAnsi="宋体;SimSun"/>
                <w:color w:val="000000"/>
                <w:szCs w:val="21"/>
              </w:rPr>
              <w:tab/>
              <w:t>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41:00Z</dcterms:modified>
  <cp:revision>123</cp:revision>
  <dc:subject/>
  <dc:title/>
</cp:coreProperties>
</file>