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肉制品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肉制品行业发展态势</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制品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肉制品行业发展现状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肉制品行业发展形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肉制品行业技术发展趋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制品安全问题及保障措施</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下半年肉制品市场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行业“十二五”发展规划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市场价格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政策发展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肉制品行业经济运行情况</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制品行业基本经济指标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肉制品及副产品加工资产总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制品及副产品加工主营业务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肉制品及副产品加工企业单位数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屠宰及肉类加工平均从业人数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应收账款净额及存货全国及各省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盈利及发展能力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肉制品及副产品加工成长能力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肉制品及副产品加工盈利能力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肉制品及副产品加工运营能力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肉制品行业对外贸易情况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肉制品行业对外贸易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情况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肉制品出口交货值</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肉制品行业国际贸易的影响因素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下对中国肉制品出口的影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拉动我国肉制品消费的政策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首次对俄罗斯出口肉制品</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漯河双汇实业集团有限责任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企业发展动态</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临沂新程金锣肉制品集团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企业经营动态</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企业经营动态</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高金食品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企业经营动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肉类食品行业强势企业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类食品行业强势企业名单</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行业发展建议</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肉制品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国内肉制品消费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加工发展呈现好势头</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消费处于稳步增长时期</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肉制品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肉制品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制品行业产量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肉制品行业发展形势预测</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cs="Arial" w:ascii="宋体;SimSun" w:hAnsi="宋体;SimSun"/>
                <w:color w:val="000000"/>
                <w:szCs w:val="21"/>
              </w:rPr>
              <w:t>-10</w:t>
            </w:r>
            <w:r>
              <w:rPr>
                <w:rFonts w:ascii="宋体;SimSun" w:hAnsi="宋体;SimSun" w:cs="Arial"/>
                <w:color w:val="000000"/>
                <w:szCs w:val="21"/>
              </w:rPr>
              <w:t>日主要肉类平均价格变动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w:t>
            </w:r>
            <w:r>
              <w:rPr>
                <w:rFonts w:cs="Arial" w:ascii="宋体;SimSun" w:hAnsi="宋体;SimSun"/>
                <w:color w:val="000000"/>
                <w:szCs w:val="21"/>
              </w:rPr>
              <w:t>-20</w:t>
            </w:r>
            <w:r>
              <w:rPr>
                <w:rFonts w:ascii="宋体;SimSun" w:hAnsi="宋体;SimSun" w:cs="Arial"/>
                <w:color w:val="000000"/>
                <w:szCs w:val="21"/>
              </w:rPr>
              <w:t>日主要肉类平均价格变动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重点批发市场猪肉批发价格</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屠宰及肉类加工工业销售产值全国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工业销售产值全国及各省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主营业务收入及成本全国及各省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屠宰及肉类加工企业单位数全国及各省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屠宰及肉类加工平均从业人数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应收账款净额及存货全国及各省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屠宰及肉类加工出口交货值全国及各省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主营业务收入及成本（按行业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主营业务收入及成本（按产品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主营业务收入及成本（按地区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资本结构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经营效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获利能力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发展能力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现金流量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漯河双汇实业集团有限责任公司投资收益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主营业务收入（按行业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主营业务收入（按产品构成）</w:t>
            </w:r>
            <w:r>
              <w:rPr>
                <w:rFonts w:cs="Arial" w:ascii="宋体;SimSun" w:hAnsi="宋体;SimSun"/>
                <w:color w:val="000000"/>
                <w:szCs w:val="21"/>
              </w:rPr>
              <w:tab/>
              <w:t>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主营业务收入（按地区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偿债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资本结构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经营效益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获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发展能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现金流量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四川高金食品股份有限公司投资收益分析</w:t>
            </w:r>
            <w:r>
              <w:rPr>
                <w:rFonts w:cs="Arial" w:ascii="宋体;SimSun" w:hAnsi="宋体;SimSun"/>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7:48:00Z</dcterms:modified>
  <cp:revision>125</cp:revision>
  <dc:subject/>
  <dc:title/>
</cp:coreProperties>
</file>