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乳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乳业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乳业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乳制品行业经营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乳制品行业发展态势</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国内乳业市场行情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乳品价格走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原料乳价格走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乳品市场价格走势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乳业固定资产投资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乳业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企业数量结构</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行业生产规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行业发展集中度</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上半年中国乳业行业景气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行业景气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行业发展制约因素</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上半年中国乳业运行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乳制品行业营收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乳制品行业成本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乳制品行业盈利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乳制品行业利润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乳业销售状况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乳业销售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乳制品销售收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乳制品销售产值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乳制品存货情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乳业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乳制品行业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乳制品行业产量数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乳制品行业进出口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乳制品行业出口交货值</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乳制品行业出口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乳制品行业进口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乳业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伊利实业集团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蒙牛乳业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三元食品股份有限公司</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光明乳业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皇氏甲天下乳业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乳制品行业发展预测</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球乳制品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乳制品市场发展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乳制品市场价格走势</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市场趋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制品行业投资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制品行业消费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制品发展趋势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乳品市场竞争格局预测</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乳液制造业企业单位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乳液制造业亏损企业单位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乳制品制造业产成品</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乳制品制造业主营业务收入</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乳制品制造业主营业务成本</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乳制品制造业存货</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乳制品板块收入和利润增长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乳制品制造业工业销售产值</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乳制品制造业存货</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乳制品产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乳制品产量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制品产量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乳制品产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液体乳产量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液体乳产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液体乳产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液体乳产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乳制品制造业出口交货值</w:t>
            </w:r>
            <w:r>
              <w:rPr>
                <w:rFonts w:cs="Arial" w:ascii="宋体;SimSun" w:hAnsi="宋体;SimSun"/>
                <w:color w:val="000000"/>
                <w:szCs w:val="21"/>
              </w:rPr>
              <w:tab/>
              <w:t>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46:00Z</dcterms:modified>
  <cp:revision>124</cp:revision>
  <dc:subject/>
  <dc:title/>
</cp:coreProperties>
</file>