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软饮料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上半年中国软饮料市场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中国软饮料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我国软饮料发展状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下半年我国软饮料行业发展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中国软饮料行业运营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中国软饮料行业收入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中国软饮料行业成本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半年中国软饮料行业影响因素分析</w:t>
            </w:r>
            <w:r>
              <w:rPr>
                <w:rFonts w:cs="Arial" w:ascii="宋体;SimSun" w:hAnsi="宋体;SimSun"/>
                <w:color w:val="000000"/>
                <w:szCs w:val="21"/>
              </w:rPr>
              <w:tab/>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软饮料行业运行情况</w:t>
            </w:r>
            <w:r>
              <w:rPr>
                <w:rFonts w:cs="Arial" w:ascii="宋体;SimSun" w:hAnsi="宋体;SimSun"/>
                <w:b/>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行业企业数量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行业生产规模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半年行业利润总额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上半年饮料制造业固定资产投资完成情况</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软饮料行业景气状况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行业景气情况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软饮料行业面临的问题</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饮料业未来发展</w:t>
            </w:r>
            <w:r>
              <w:rPr>
                <w:rFonts w:cs="Arial" w:ascii="宋体;SimSun" w:hAnsi="宋体;SimSun"/>
                <w:color w:val="000000"/>
                <w:szCs w:val="21"/>
              </w:rPr>
              <w:t>6</w:t>
            </w:r>
            <w:r>
              <w:rPr>
                <w:rFonts w:ascii="宋体;SimSun" w:hAnsi="宋体;SimSun" w:cs="Arial"/>
                <w:color w:val="000000"/>
                <w:szCs w:val="21"/>
              </w:rPr>
              <w:t>大趋势</w:t>
            </w:r>
            <w:r>
              <w:rPr>
                <w:rFonts w:cs="Arial" w:ascii="宋体;SimSun" w:hAnsi="宋体;SimSun"/>
                <w:color w:val="000000"/>
                <w:szCs w:val="21"/>
              </w:rPr>
              <w:tab/>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上半年软饮料行业销售状况分析</w:t>
            </w:r>
            <w:r>
              <w:rPr>
                <w:rFonts w:cs="Arial" w:ascii="宋体;SimSun" w:hAnsi="宋体;SimSun"/>
                <w:b/>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软饮料行业产销情况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软饮料行业生产情况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软饮料行业销售情况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软饮料行业存货情况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软饮料行业进出口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软饮料制造业出口交货值</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软饮料行业产品进口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软饮料行业产品出口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半年软饮料行业生产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软饮料产量分析</w:t>
            </w:r>
            <w:r>
              <w:rPr>
                <w:rFonts w:cs="Arial" w:ascii="宋体;SimSun" w:hAnsi="宋体;SimSun"/>
                <w:color w:val="000000"/>
                <w:szCs w:val="21"/>
              </w:rPr>
              <w:tab/>
              <w:t>1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碳酸饮料产量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果蔬饮料产量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上半年包装饮用水产量分析</w:t>
            </w:r>
            <w:r>
              <w:rPr>
                <w:rFonts w:cs="Arial" w:ascii="宋体;SimSun" w:hAnsi="宋体;SimSun"/>
                <w:color w:val="000000"/>
                <w:szCs w:val="21"/>
              </w:rPr>
              <w:tab/>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软饮料行业重点企业竞争分析</w:t>
            </w:r>
            <w:r>
              <w:rPr>
                <w:rFonts w:cs="Arial" w:ascii="宋体;SimSun" w:hAnsi="宋体;SimSun"/>
                <w:b/>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可口可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第一季度经营状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企业发展战略</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百事可乐公司</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企业发展战略</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汇源果汁公司</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企业发展战略</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康师傅集团</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一季度经营状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企业发展战略</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统一集团公司</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企业发展战略</w:t>
            </w:r>
            <w:r>
              <w:rPr>
                <w:rFonts w:cs="Arial" w:ascii="宋体;SimSun" w:hAnsi="宋体;SimSun"/>
                <w:color w:val="000000"/>
                <w:szCs w:val="21"/>
              </w:rPr>
              <w:tab/>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软饮料行业发展预测</w:t>
            </w:r>
            <w:r>
              <w:rPr>
                <w:rFonts w:cs="Arial" w:ascii="宋体;SimSun" w:hAnsi="宋体;SimSun"/>
                <w:b/>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际软饮料市场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球软饮料行业消费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软饮料行业市场需求前景</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全球软饮料行业市场价格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软饮料市场预测</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软饮料行业发展趋势分析</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软饮料行业市场消费预测</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软饮料行业市场规模预测</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软饮料行业发展前景分析</w:t>
            </w:r>
            <w:r>
              <w:rPr>
                <w:rFonts w:cs="Arial" w:ascii="宋体;SimSun" w:hAnsi="宋体;SimSun"/>
                <w:color w:val="000000"/>
                <w:szCs w:val="21"/>
              </w:rPr>
              <w:tab/>
              <w:t>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软饮料制造业主营业务收入</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软饮料制造业主营业务成本</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软饮料制造业企业单位数</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软饮料制造业亏损企业单位数</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软饮料制造业利润总额</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饮料制造业固定资产投资完成情况</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软饮料制造业产成品</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软饮料制造业工业销售产值</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软饮料制造业存货</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软饮料制造业出口交货值</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进口统计</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出口统计</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软饮料类产量总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软饮料类产量总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类产量总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软饮料类产量总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全国碳酸饮料类产量总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全国碳酸饮料类产量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碳酸饮料类产量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全国碳酸饮料类产量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全国碳酸饮料类产量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果汁和蔬菜汁饮料类产量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果汁和蔬菜汁饮料类产量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和蔬菜汁饮料类产量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果汁和蔬菜汁饮料类产量总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包装饮用水类产量总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包装饮用水类产量总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饮用水类产量总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包装饮用水类产量总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可口可乐公司竞争优势七要素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康师傅产品主营业务相关数据对比</w:t>
            </w:r>
            <w:r>
              <w:rPr>
                <w:rFonts w:cs="Arial" w:ascii="宋体;SimSun" w:hAnsi="宋体;SimSun"/>
                <w:color w:val="000000"/>
                <w:szCs w:val="21"/>
              </w:rPr>
              <w:tab/>
              <w:t>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8:48:00Z</dcterms:modified>
  <cp:revision>124</cp:revision>
  <dc:subject/>
  <dc:title/>
</cp:coreProperties>
</file>