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生态农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生态农业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生态农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态农业发展现状</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态农业行业特点</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态农业相关政策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我国生态农业发展问题与对策</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态农业发展面临的问题和挑战</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生态农业发展的因素</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态农业发展的对策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生态农业市场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全球生态农业市场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全球生态农业发展现状</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态农业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生态农业市场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态农业市场现状</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态农业发展模式</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生态农业市场供需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生态农业出口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生态农业出口市场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生态农业产品出口值情况</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生态农业市场需求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生态农业市场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生态农业产品市场规模</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生态农业与绿色食品竞争企业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浙大生态农业科技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范围</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北大荒农业股份有限公司</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劣势</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云南绿大地生物科技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图长白山宇农生态农业开发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生态农业发展趋势与预测</w:t>
            </w:r>
            <w:r>
              <w:rPr>
                <w:rFonts w:cs="Arial" w:ascii="宋体;SimSun" w:hAnsi="宋体;SimSun"/>
                <w:b/>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态农业发展前景</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农业发展机会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农业发展前景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态农业发展趋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农业发展方向</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农业的发展趋势</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偿债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资本结构</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经营效率</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获利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现金流量</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登海种业股份有限公司投资收益</w:t>
            </w:r>
            <w:r>
              <w:rPr>
                <w:rFonts w:cs="Arial" w:ascii="宋体;SimSun" w:hAnsi="宋体;SimSun"/>
                <w:color w:val="000000"/>
                <w:szCs w:val="21"/>
              </w:rPr>
              <w:tab/>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51:00Z</dcterms:modified>
  <cp:revision>124</cp:revision>
  <dc:subject/>
  <dc:title/>
</cp:coreProperties>
</file>