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上半年生猪行业市场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上半年生猪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生猪行业运行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生猪行业发展现状</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猪肉价格盘点</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全国生猪价格最新动态</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生猪养殖业市场前景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猪养殖行业利润水平的变动趋势</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猪养殖行业利润水平的变动原因</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猪养殖业的风险判断及后期预测</w:t>
            </w:r>
            <w:r>
              <w:rPr>
                <w:rFonts w:cs="Arial" w:ascii="宋体;SimSun" w:hAnsi="宋体;SimSun"/>
                <w:color w:val="000000"/>
                <w:szCs w:val="21"/>
              </w:rPr>
              <w:tab/>
              <w:t>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上半年生猪产业投资预警分析</w:t>
            </w:r>
            <w:r>
              <w:rPr>
                <w:rFonts w:cs="Arial" w:ascii="宋体;SimSun" w:hAnsi="宋体;SimSun"/>
                <w:b/>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生猪产业预警区域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地区</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生猪产业监测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需生产结构调整</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疫情与市场是双重风险</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目前仍有微利可图</w:t>
            </w:r>
            <w:r>
              <w:rPr>
                <w:rFonts w:cs="Arial" w:ascii="宋体;SimSun" w:hAnsi="宋体;SimSun"/>
                <w:color w:val="000000"/>
                <w:szCs w:val="21"/>
              </w:rPr>
              <w:tab/>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上半年生猪行业经济运行情况</w:t>
            </w:r>
            <w:r>
              <w:rPr>
                <w:rFonts w:cs="Arial" w:ascii="宋体;SimSun" w:hAnsi="宋体;SimSun"/>
                <w:b/>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行业基本经济指标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屠宰及肉类加工业主营业务收入及利润总额</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屠宰及肉类加工工业总产值及销售产值</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行业盈利及发展能力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包括生猪的畜禽屠宰业盈利能力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包括生猪的畜禽屠宰业运营能力分析</w:t>
            </w:r>
            <w:r>
              <w:rPr>
                <w:rFonts w:cs="Arial" w:ascii="宋体;SimSun" w:hAnsi="宋体;SimSun"/>
                <w:color w:val="000000"/>
                <w:szCs w:val="21"/>
              </w:rPr>
              <w:tab/>
              <w:t>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行业重点企业竞争分析</w:t>
            </w:r>
            <w:r>
              <w:rPr>
                <w:rFonts w:cs="Arial" w:ascii="宋体;SimSun" w:hAnsi="宋体;SimSun"/>
                <w:b/>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海口农工贸（罗牛山）股份有限公司</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近期经营动向</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东温氏食品集团有限公司</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近期经营动向</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顺鑫农业股份有限公司</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企业经营情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苏雨润食品产业集团有限公司</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近期经营动向</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雏鹰农牧集团股份有限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战略</w:t>
            </w:r>
            <w:r>
              <w:rPr>
                <w:rFonts w:cs="Arial" w:ascii="宋体;SimSun" w:hAnsi="宋体;SimSun"/>
                <w:color w:val="000000"/>
                <w:szCs w:val="21"/>
              </w:rPr>
              <w:tab/>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生猪产业发展预测</w:t>
            </w:r>
            <w:r>
              <w:rPr>
                <w:rFonts w:cs="Arial" w:ascii="宋体;SimSun" w:hAnsi="宋体;SimSun"/>
                <w:b/>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生猪市场运行预测</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生猪供应能力预测</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生猪市场价格预测</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生猪存在问题及建议</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养猪业存在的问题与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养猪业进入了新的发展阶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养猪业的发展策略</w:t>
            </w:r>
            <w:r>
              <w:rPr>
                <w:rFonts w:cs="Arial" w:ascii="宋体;SimSun" w:hAnsi="宋体;SimSun"/>
                <w:color w:val="000000"/>
                <w:szCs w:val="21"/>
              </w:rPr>
              <w:tab/>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上旬猪肉（精瘦肉）价格比较</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中旬猪肉（精瘦肉）价格比较</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下旬猪肉（精瘦肉）价格比较</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上旬猪肉（精瘦肉）价格比较</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旬猪肉（精瘦肉）价格比较</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下旬猪肉（精瘦肉）价格比较</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上旬猪肉（精瘦肉）价格比较</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旬猪肉（精瘦肉）价格比较</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下旬猪肉（精瘦肉）价格比较</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上旬猪肉（精瘦肉）价格比较</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旬猪肉（精瘦肉）价格比较</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下旬猪肉（精瘦肉）价格比较</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上旬猪肉（精瘦肉）价格比较</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3</w:t>
            </w:r>
            <w:r>
              <w:rPr>
                <w:rFonts w:ascii="宋体;SimSun" w:hAnsi="宋体;SimSun" w:cs="Arial"/>
                <w:color w:val="000000"/>
                <w:szCs w:val="21"/>
              </w:rPr>
              <w:t>日全国生猪分省价格行情</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4</w:t>
            </w:r>
            <w:r>
              <w:rPr>
                <w:rFonts w:ascii="宋体;SimSun" w:hAnsi="宋体;SimSun" w:cs="Arial"/>
                <w:color w:val="000000"/>
                <w:szCs w:val="21"/>
              </w:rPr>
              <w:t>日</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4</w:t>
            </w:r>
            <w:r>
              <w:rPr>
                <w:rFonts w:ascii="宋体;SimSun" w:hAnsi="宋体;SimSun" w:cs="Arial"/>
                <w:color w:val="000000"/>
                <w:szCs w:val="21"/>
              </w:rPr>
              <w:t>日全国生猪价格走势</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4</w:t>
            </w:r>
            <w:r>
              <w:rPr>
                <w:rFonts w:ascii="宋体;SimSun" w:hAnsi="宋体;SimSun" w:cs="Arial"/>
                <w:color w:val="000000"/>
                <w:szCs w:val="21"/>
              </w:rPr>
              <w:t>日生猪价格全国各省市统计</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5</w:t>
            </w:r>
            <w:r>
              <w:rPr>
                <w:rFonts w:ascii="宋体;SimSun" w:hAnsi="宋体;SimSun" w:cs="Arial"/>
                <w:color w:val="000000"/>
                <w:szCs w:val="21"/>
              </w:rPr>
              <w:t>日</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4</w:t>
            </w:r>
            <w:r>
              <w:rPr>
                <w:rFonts w:ascii="宋体;SimSun" w:hAnsi="宋体;SimSun" w:cs="Arial"/>
                <w:color w:val="000000"/>
                <w:szCs w:val="21"/>
              </w:rPr>
              <w:t>日全国生猪价格走势</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5</w:t>
            </w:r>
            <w:r>
              <w:rPr>
                <w:rFonts w:ascii="宋体;SimSun" w:hAnsi="宋体;SimSun" w:cs="Arial"/>
                <w:color w:val="000000"/>
                <w:szCs w:val="21"/>
              </w:rPr>
              <w:t>日全国重点地区生猪价格</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北京顺鑫农业股份有限公司主营业务收入及成本（按行业构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北京顺鑫农业股份有限公司主营业务收入及成本（按产品构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北京顺鑫农业股份有限公司主营业务收入及成本（按地区构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北京顺鑫农业股份有限公司偿债能力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北京顺鑫农业股份有限公司资本结构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北京顺鑫农业股份有限公司经营效益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北京顺鑫农业股份有限公司获利能力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北京顺鑫农业股份有限公司发展能力分析</w:t>
            </w:r>
            <w:r>
              <w:rPr>
                <w:rFonts w:cs="Arial" w:ascii="宋体;SimSun" w:hAnsi="宋体;SimSun"/>
                <w:color w:val="000000"/>
                <w:szCs w:val="21"/>
              </w:rPr>
              <w:tab/>
              <w:t>2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北京顺鑫农业股份有限公司现金流量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北京顺鑫农业股份有限公司投资收益分析</w:t>
            </w:r>
            <w:r>
              <w:rPr>
                <w:rFonts w:cs="Arial" w:ascii="宋体;SimSun" w:hAnsi="宋体;SimSun"/>
                <w:color w:val="000000"/>
                <w:szCs w:val="21"/>
              </w:rPr>
              <w:tab/>
              <w:t>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8:53:00Z</dcterms:modified>
  <cp:revision>123</cp:revision>
  <dc:subject/>
  <dc:title/>
</cp:coreProperties>
</file>