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大宗农产品白糖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中国白糖市场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中国白糖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白糖市场走势</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全国白糖价格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全国重点制糖企业产销情况</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中国白糖供求、产销形势</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国内白糖供应形势</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白糖产销形势</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食糖进出口形势</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中国糖料市场回顾</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糖料市场回顾</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糖料市场回顾</w:t>
            </w:r>
            <w:r>
              <w:rPr>
                <w:rFonts w:cs="Arial" w:ascii="宋体;SimSun" w:hAnsi="宋体;SimSun"/>
                <w:color w:val="000000"/>
                <w:szCs w:val="21"/>
              </w:rPr>
              <w:tab/>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中国白糖贸易分析</w:t>
            </w:r>
            <w:r>
              <w:rPr>
                <w:rFonts w:cs="Arial" w:ascii="宋体;SimSun" w:hAnsi="宋体;SimSun"/>
                <w:b/>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中国白糖进出口情况</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中国白糖进出口情况</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中国白糖进出口情况</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白糖进出口情况</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糖进出口情况</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白糖进出口情况</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度榨季国内外市场供求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度榨季国内白糖市场供求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度榨季国际白糖市场供求分析</w:t>
            </w:r>
            <w:r>
              <w:rPr>
                <w:rFonts w:cs="Arial" w:ascii="宋体;SimSun" w:hAnsi="宋体;SimSun"/>
                <w:color w:val="000000"/>
                <w:szCs w:val="21"/>
              </w:rPr>
              <w:tab/>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白糖行业分析</w:t>
            </w:r>
            <w:r>
              <w:rPr>
                <w:rFonts w:cs="Arial" w:ascii="宋体;SimSun" w:hAnsi="宋体;SimSun"/>
                <w:b/>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白糖行业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白糖消费替代情况</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制糖行业走势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白糖行业影响因素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糖价的因素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白糖市场供求的因素分析</w:t>
            </w:r>
            <w:r>
              <w:rPr>
                <w:rFonts w:cs="Arial" w:ascii="宋体;SimSun" w:hAnsi="宋体;SimSun"/>
                <w:color w:val="000000"/>
                <w:szCs w:val="21"/>
              </w:rPr>
              <w:tab/>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白糖竞争企业分析</w:t>
            </w:r>
            <w:r>
              <w:rPr>
                <w:rFonts w:cs="Arial" w:ascii="宋体;SimSun" w:hAnsi="宋体;SimSun"/>
                <w:b/>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企业主要财务指标</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南宁糖业股份有限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企业财务情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头华资实业股份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主营业务产品及发展战略</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门甘蔗化工厂（集团）股份有限公司</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企业发展分析</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粮屯河股份有限公司</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优势</w:t>
            </w:r>
            <w:r>
              <w:rPr>
                <w:rFonts w:cs="Arial" w:ascii="宋体;SimSun" w:hAnsi="宋体;SimSun"/>
                <w:color w:val="000000"/>
                <w:szCs w:val="21"/>
              </w:rPr>
              <w:tab/>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中国白糖行业发展趋势与预测</w:t>
            </w:r>
            <w:r>
              <w:rPr>
                <w:rFonts w:cs="Arial" w:ascii="宋体;SimSun" w:hAnsi="宋体;SimSun"/>
                <w:b/>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糖市场发展趋势</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下半年中国白糖市场发展趋势</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下半年中国白糖市场价格趋势</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糖行业发展预测</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白糖市场供需预测</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白糖市场发展预测</w:t>
            </w:r>
            <w:r>
              <w:rPr>
                <w:rFonts w:cs="Arial" w:ascii="宋体;SimSun" w:hAnsi="宋体;SimSun"/>
                <w:color w:val="000000"/>
                <w:szCs w:val="21"/>
              </w:rPr>
              <w:tab/>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3</w:t>
            </w:r>
            <w:r>
              <w:rPr>
                <w:rFonts w:ascii="宋体;SimSun" w:hAnsi="宋体;SimSun" w:cs="Arial"/>
                <w:color w:val="000000"/>
                <w:szCs w:val="21"/>
              </w:rPr>
              <w:t>年食糖产量预测</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食糖进口量月度对比情况</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食糖主要进口国占比</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食糖出口趋势图</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食糖进口量月度对比情况</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食糖主要进口国占比</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食糖出口趋势图</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食糖进口量月度对比情况</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食糖主要进口国占比</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食糖出口趋势图</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食糖进口量月度对比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食糖主要进口国占比</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食糖出口趋势图</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柳州白糖现货价格走势</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ICE</w:t>
            </w:r>
            <w:r>
              <w:rPr>
                <w:rFonts w:ascii="宋体;SimSun" w:hAnsi="宋体;SimSun" w:cs="Arial"/>
                <w:color w:val="000000"/>
                <w:szCs w:val="21"/>
              </w:rPr>
              <w:t>原糖收盘价走势</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食糖供需平衡表</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广西贵糖（集团）股份有限公司经营分析（按行业构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广西贵糖（集团）股份有限公司经营分析（按产品构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广西贵糖（集团）股份有限公司经营分析（按地区构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西贵糖（集团）股份有限公司偿债能力</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西贵糖（集团）股份有限公司资本结构</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西贵糖（集团）股份有限公司经营效率</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西贵糖（集团）股份有限公司获利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西贵糖（集团）股份有限公司发展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西贵糖（集团）股份有限公司现金流量</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西贵糖（集团）股份有限公司投资收益</w:t>
            </w:r>
            <w:r>
              <w:rPr>
                <w:rFonts w:cs="Arial" w:ascii="宋体;SimSun" w:hAnsi="宋体;SimSun"/>
                <w:color w:val="000000"/>
                <w:szCs w:val="21"/>
              </w:rPr>
              <w:tab/>
              <w:t>3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南宁糖业股份有限公司经营分析（按行业构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南宁糖业股份有限公司经营分析（按产品构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南宁糖业股份有限公司经营分析（按地区构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南宁糖业股份有限公司偿债能力</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南宁糖业股份有限公司资本结构</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南宁糖业股份有限公司经营效率</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南宁糖业股份有限公司获利能力</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南宁糖业股份有限公司发展能力</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南宁糖业股份有限公司现金流量</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南宁糖业股份有限公司投资收益</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包头华资实业股份有限公司经营分析（按行业构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包头华资实业股份有限公司经营分析（按产品构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包头华资实业股份有限公司经营分析（按地区构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包头华资实业股份有限公司偿债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包头华资实业股份有限公司资本结构</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包头华资实业股份有限公司经营效率</w:t>
            </w:r>
            <w:r>
              <w:rPr>
                <w:rFonts w:cs="Arial" w:ascii="宋体;SimSun" w:hAnsi="宋体;SimSun"/>
                <w:color w:val="000000"/>
                <w:szCs w:val="21"/>
              </w:rPr>
              <w:tab/>
              <w:t>3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包头华资实业股份有限公司获利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包头华资实业股份有限公司发展能力</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包头华资实业股份有限公司现金流量</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包头华资实业股份有限公司投资收益</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江门甘蔗化工厂（集团）股份有限公司经营分析（按行业构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江门甘蔗化工厂（集团）股份有限公司经营分析（按产品构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江门甘蔗化工厂（集团）股份有限公司经营分析（按地区构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门甘蔗化工厂（集团）股份有限公司偿债能力</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门甘蔗化工厂（集团）股份有限公司资本结构</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门甘蔗化工厂（集团）股份有限公司经营效率</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门甘蔗化工厂（集团）股份有限公司获利能力</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门甘蔗化工厂（集团）股份有限公司发展能力</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门甘蔗化工厂（集团）股份有限公司现金流量</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门甘蔗化工厂（集团）股份有限公司投资收益</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粮屯河股份有限公司经营分析（按行业构成）</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粮屯河股份有限公司经营分析（按产品构成）</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粮屯河股份有限公司经营分析（按地区构成）</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粮屯河股份有限公司偿债能力</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粮屯河股份有限公司资本结构</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粮屯河股份有限公司经营效率</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粮屯河股份有限公司获利能力</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粮屯河股份有限公司发展能力</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粮屯河股份有限公司现金流量</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粮屯河股份有限公司投资收益</w:t>
            </w:r>
            <w:r>
              <w:rPr>
                <w:rFonts w:cs="Arial" w:ascii="宋体;SimSun" w:hAnsi="宋体;SimSun"/>
                <w:color w:val="000000"/>
                <w:szCs w:val="21"/>
              </w:rPr>
              <w:tab/>
              <w:t>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7:36:00Z</dcterms:modified>
  <cp:revision>124</cp:revision>
  <dc:subject/>
  <dc:title/>
</cp:coreProperties>
</file>