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鲜鸡肉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中国鲜鸡肉市场运行回顾</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鲜鸡肉市场运行情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肉鸡市场回顾</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肉鸡行业市场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鲜鸡肉市场政策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强食品安全</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家禽行业标准化建设</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鸡肉产品的冲击</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化和全产业链成为发展的绿色通道</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中国鲜鸡肉市场运行情况</w:t>
            </w:r>
            <w:r>
              <w:rPr>
                <w:rFonts w:cs="Arial" w:ascii="宋体;SimSun" w:hAnsi="宋体;SimSun"/>
                <w:b/>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上半年的肉鸡市场背景</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现状</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下半年肉鸡行情预测</w:t>
            </w:r>
            <w:r>
              <w:rPr>
                <w:rFonts w:cs="Arial" w:ascii="宋体;SimSun" w:hAnsi="宋体;SimSun"/>
                <w:color w:val="000000"/>
                <w:szCs w:val="21"/>
              </w:rPr>
              <w:tab/>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鲜鸡肉市场价格变化趋势</w:t>
            </w:r>
            <w:r>
              <w:rPr>
                <w:rFonts w:cs="Arial" w:ascii="宋体;SimSun" w:hAnsi="宋体;SimSun"/>
                <w:b/>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鲜鸡肉市场价格变化情况</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鲜鸡肉市场价格变化情况</w:t>
            </w:r>
            <w:r>
              <w:rPr>
                <w:rFonts w:cs="Arial" w:ascii="宋体;SimSun" w:hAnsi="宋体;SimSun"/>
                <w:color w:val="000000"/>
                <w:szCs w:val="21"/>
              </w:rPr>
              <w:tab/>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分析</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民和股份有限公司</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正虹科技</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江股份</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罗牛山</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弘控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r>
              <w:rPr>
                <w:rFonts w:cs="Arial" w:ascii="宋体;SimSun" w:hAnsi="宋体;SimSun"/>
                <w:color w:val="000000"/>
                <w:szCs w:val="21"/>
              </w:rPr>
              <w:tab/>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鲜鸡肉市场预测</w:t>
            </w:r>
            <w:r>
              <w:rPr>
                <w:rFonts w:cs="Arial" w:ascii="宋体;SimSun" w:hAnsi="宋体;SimSun"/>
                <w:b/>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肉鸡市场发展形势研究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鲜鸡肉市场运行预测</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外鲜鸡肉市场运行预测</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巴西鸡肉需求有望增长</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泰国从</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起开始恢复对欧盟出口鸡肉</w:t>
            </w:r>
            <w:r>
              <w:rPr>
                <w:rFonts w:cs="Arial" w:ascii="宋体;SimSun" w:hAnsi="宋体;SimSun"/>
                <w:color w:val="000000"/>
                <w:szCs w:val="21"/>
              </w:rPr>
              <w:tab/>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鸡肉价格</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鸡肉价格</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鸡肉价格</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下旬鸡肉价格</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鸡肉价格</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鸡肉价格</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鸡肉价格</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鸡肉价格</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鸡肉价格</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鸡肉价格</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鸡肉价格</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鸡肉价格</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民和股份有限公司每股指标</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民和股份有限公司盈利能力</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民和股份有限公司成长能力</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民和股份有限公司营运能力</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正虹科技每股指标</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正虹科技盈利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正虹科技成长能力</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正虹科技营运能力</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大江股份每股指标</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大江股份盈利能力</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大江股份成长能力</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大江股份营运能力</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罗牛山每股指标</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罗牛山盈利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罗牛山成长能力</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罗牛山营运能力</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广弘控股每股指标</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广弘控股盈利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广弘控股成长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广弘控股营运能力</w:t>
            </w:r>
            <w:r>
              <w:rPr>
                <w:rFonts w:cs="Arial" w:ascii="宋体;SimSun" w:hAnsi="宋体;SimSun"/>
                <w:color w:val="000000"/>
                <w:szCs w:val="21"/>
              </w:rPr>
              <w:tab/>
              <w:t>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9:17:00Z</dcterms:modified>
  <cp:revision>124</cp:revision>
  <dc:subject/>
  <dc:title/>
</cp:coreProperties>
</file>