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杂粮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中国杂粮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杂粮种植的重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大重点品种的发展力度</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着力发展杂粮优质品种，提高良种覆盖率</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杂粮加工与流通加速</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杂粮加工业发展步伐加快</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杂粮流通加速</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支持和生物能源开发</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和有关方面的支持</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杂粮的生物能源效应突显</w:t>
            </w:r>
            <w:r>
              <w:rPr>
                <w:rFonts w:cs="Arial" w:ascii="宋体;SimSun" w:hAnsi="宋体;SimSun"/>
                <w:color w:val="000000"/>
                <w:szCs w:val="21"/>
              </w:rPr>
              <w:tab/>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中国杂粮行业运行情况</w:t>
            </w:r>
            <w:r>
              <w:rPr>
                <w:rFonts w:cs="Arial" w:ascii="宋体;SimSun" w:hAnsi="宋体;SimSun"/>
                <w:b/>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杂粮资源优势</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中国各地区杂粮种植情况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地区</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各地杂粮行业市场运行情况</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部分小杂粮价格降至较低水平</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徽杂粮价格保持稳定</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山西小杂粮价格稳中有落</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苏部分杂粮价格下跌</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五、陕西小杂粮价格基本保持稳定</w:t>
            </w:r>
            <w:r>
              <w:rPr>
                <w:rFonts w:cs="Arial" w:ascii="宋体;SimSun" w:hAnsi="宋体;SimSun"/>
                <w:color w:val="000000"/>
                <w:szCs w:val="21"/>
              </w:rPr>
              <w:tab/>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我国杂粮行业供需分析</w:t>
            </w:r>
            <w:r>
              <w:rPr>
                <w:rFonts w:cs="Arial" w:ascii="宋体;SimSun" w:hAnsi="宋体;SimSun"/>
                <w:b/>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粮食行业供需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粮食进出口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我国杂粮供需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杂粮产品供需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大豆市场供求情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吉林产区杂粮市场供需情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小麦供大于求</w:t>
            </w:r>
            <w:r>
              <w:rPr>
                <w:rFonts w:cs="Arial" w:ascii="宋体;SimSun" w:hAnsi="宋体;SimSun"/>
                <w:color w:val="000000"/>
                <w:szCs w:val="21"/>
              </w:rPr>
              <w:tab/>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杂粮行业重点企业竞争分析</w:t>
            </w:r>
            <w:r>
              <w:rPr>
                <w:rFonts w:cs="Arial" w:ascii="宋体;SimSun" w:hAnsi="宋体;SimSun"/>
                <w:b/>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黑龙江北大荒农业股份有限公司</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势资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垦农业资源开发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襄樊赛亚米业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理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势</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河南方欣米业集团股份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承德隆泉米业有限责任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势</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w:t>
            </w:r>
            <w:r>
              <w:rPr>
                <w:rFonts w:cs="Arial" w:ascii="宋体;SimSun" w:hAnsi="宋体;SimSun"/>
                <w:color w:val="000000"/>
                <w:szCs w:val="21"/>
              </w:rPr>
              <w:tab/>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杂粮行业发展预测</w:t>
            </w:r>
            <w:r>
              <w:rPr>
                <w:rFonts w:cs="Arial" w:ascii="宋体;SimSun" w:hAnsi="宋体;SimSun"/>
                <w:b/>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杂粮行业存在问题</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杂粮行业发展趋势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的杂粮行业发展思路</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杂粮行业发展趋势</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杂粮行业发展方向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杂粮商品质量，增强市场竞争力</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供、销相结合，推动杂粮产业开发创新</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三、开发深加工产品，提高杂粮产品的经济附加值</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四、发挥杂粮中介机构的作用</w:t>
            </w:r>
            <w:r>
              <w:rPr>
                <w:rFonts w:cs="Arial" w:ascii="宋体;SimSun" w:hAnsi="宋体;SimSun"/>
                <w:color w:val="000000"/>
                <w:szCs w:val="21"/>
              </w:rPr>
              <w:tab/>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黑龙江北大荒农业股份有限公司偿债能力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黑龙江北大荒农业股份有限公司资本结构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黑龙江北大荒农业股份有限公司经营效率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黑龙江北大荒农业股份有限公司获利能力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黑龙江北大荒农业股份有限公司发展能力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黑龙江北大荒农业股份有限公司现金流量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黑龙江北大荒农业股份有限公司投资收益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黑龙江北大荒农业股份有限公司按行业构成经营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黑龙江北大荒农业股份有限公司按产品构成经营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垦农业资源开发股份有限公司偿债能力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垦农业资源开发股份有限公司资本结构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垦农业资源开发股份有限公司经营效率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垦农业资源开发股份有限公司获利能力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垦农业资源开发股份有限公司发展能力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垦农业资源开发股份有限公司现金流量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垦农业资源开发股份有限公司投资收益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垦农业资源开发股份有限公司按行业构成经营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垦农业资源开发股份有限公司按产品构成经营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垦农业资源开发股份有限公司按地区构成经营分析</w:t>
            </w:r>
            <w:r>
              <w:rPr>
                <w:rFonts w:cs="Arial" w:ascii="宋体;SimSun" w:hAnsi="宋体;SimSun"/>
                <w:color w:val="000000"/>
                <w:szCs w:val="21"/>
              </w:rPr>
              <w:tab/>
              <w:t>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9:32:00Z</dcterms:modified>
  <cp:revision>124</cp:revision>
  <dc:subject/>
  <dc:title/>
</cp:coreProperties>
</file>