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中草药种植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中草药种植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中草药种植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中草药种植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我国中草药种植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中草药种植行业运营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中草药种植行业收入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中草药种植行业成本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中国中草药种植行业影响因素分析</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中草药种植行业运行情况</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行业企业数量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行业生产规模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行业利润总额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草药种植行业景气状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行业景气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草药种植行业面临的问题</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中草药种植业发展前景</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草药种植行业销售状况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草药种植行业产销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草药种植行业生产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草药种植行业销售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中草药种植行业存货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草药种植行业进出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草药种植制造业出口交货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草药种植行业产品进出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药材市场中药材关注排行</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草药种植行业重点企业竞争分析</w:t>
            </w:r>
            <w:r>
              <w:rPr>
                <w:rFonts w:cs="Arial" w:ascii="宋体;SimSun" w:hAnsi="宋体;SimSun"/>
                <w:b/>
                <w:color w:val="000000"/>
                <w:szCs w:val="21"/>
              </w:rPr>
              <w:tab/>
              <w:t>20</w:t>
            </w:r>
          </w:p>
          <w:p>
            <w:pPr>
              <w:pStyle w:val="Normal"/>
              <w:spacing w:lineRule="atLeast" w:line="380"/>
              <w:rPr/>
            </w:pPr>
            <w:r>
              <w:rPr>
                <w:rFonts w:ascii="宋体;SimSun" w:hAnsi="宋体;SimSun" w:cs="Arial"/>
                <w:color w:val="000000"/>
                <w:szCs w:val="21"/>
              </w:rPr>
              <w:t>第一节 云南白药集团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北京同仁堂（集团）有限责任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白云山制药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制药集团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营销策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吉林紫鑫药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一季度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中草药种植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药发展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材行业发展未来总体趋势</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产业政策趋向</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技术革新趋势</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行业市场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药材需求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草药种植行业发展前景分析</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业主营业务收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业主营业务成本</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医药制造业企业单位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医药制造业亏损企业单位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业利润总额</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业产成品</w:t>
            </w:r>
            <w:r>
              <w:rPr>
                <w:rFonts w:cs="Arial" w:ascii="宋体;SimSun" w:hAnsi="宋体;SimSun"/>
                <w:color w:val="000000"/>
                <w:szCs w:val="21"/>
              </w:rPr>
              <w:tab/>
              <w:t>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业工业销售产值</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医药制造业存货</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制造业出口交货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药材热门品种关注度排行榜</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药材供应信息关注度排行榜</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药材求购信息关注度排行榜</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药材价格信息关注度排行榜</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白药集团股份有限公司偿债能力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白药集团股份有限公司资本结构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白药集团股份有限公司经营效率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白药集团股份有限公司获利能力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白药集团股份有限公司发展能力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白药集团股份有限公司现金流量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云南白药集团股份有限公司投资收益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同仁堂股份有限公司偿债能力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同仁堂股份有限公司资本结构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同仁堂股份有限公司经营效率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同仁堂股份有限公司获利能力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同仁堂股份有限公司发展能力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同仁堂股份有限公司现金流量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同仁堂股份有限公司投资收益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州白云山制药股份有限公司偿债能力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州白云山制药股份有限公司资本结构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州白云山制药股份有限公司经营效率分析</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州白云山制药股份有限公司获利能力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州白云山制药股份有限公司发展能力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州白云山制药股份有限公司现金流量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州白云山制药股份有限公司投资收益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明制药集团股份有限公司偿债能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明制药集团股份有限公司资本结构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明制药集团股份有限公司经营效率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明制药集团股份有限公司获利能力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明制药集团股份有限公司发展能力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明制药集团股份有限公司现金流量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明制药集团股份有限公司投资收益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紫鑫药业股份有限公司偿债能力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紫鑫药业股份有限公司资本结构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紫鑫药业股份有限公司经营效率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紫鑫药业股份有限公司获利能力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紫鑫药业股份有限公司发展能力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紫鑫药业股份有限公司现金流量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林紫鑫药业股份有限公司投资收益分析</w:t>
            </w:r>
            <w:r>
              <w:rPr>
                <w:rFonts w:cs="Arial" w:ascii="宋体;SimSun" w:hAnsi="宋体;SimSun"/>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35:00Z</dcterms:modified>
  <cp:revision>124</cp:revision>
  <dc:subject/>
  <dc:title/>
</cp:coreProperties>
</file>