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饲料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饲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饲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饲料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饲料行业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饲料行业细分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下半年中国饲料行业发展趋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饲料行业运营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饲料行业收入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饲料行业成本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饲料行业影响因素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饲料行业运行情况</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企业数量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行业利润总额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饲料加工业固定资产投资完成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饲料行业景气状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饲料行业面临的问题</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行业未来发展趋势</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饲料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饲料行业产销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饲料行业生产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饲料行业销售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饲料行业存货情况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饲料行业利润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饲料行业进出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饲料加工业出口交货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饲料行业产品进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饲料行业产品出口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饲料行业生产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配合饲料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混合饲料产量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南正虹科技发展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海大集团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北农集团</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通威集团</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希望集团</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第一季度经营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饲料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饲料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饲料行业发展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饲料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饲料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饲料行业发展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饲料行业市场需求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饲料行业发展前景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饲料行业新法规实行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主营业务收入</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主营业务成本</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饲料加工业企业单位数</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饲料加工业亏损企业单位数</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利润总额</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农副食品加工业固定资产投资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产成品</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工业销售产值</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饲料加工业存货</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饲料加工业利润</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饲料加工业出口交货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主要原料进口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饲料主要原料出口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配合饲料产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配合饲料产量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配合饲料产量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配合饲料产量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混合饲料产量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混合饲料产量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混合饲料产量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混合饲料产量总计</w:t>
            </w:r>
            <w:r>
              <w:rPr>
                <w:rFonts w:cs="Arial" w:ascii="宋体;SimSun" w:hAnsi="宋体;SimSun"/>
                <w:color w:val="000000"/>
                <w:szCs w:val="21"/>
              </w:rPr>
              <w:tab/>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11:00Z</dcterms:modified>
  <cp:revision>127</cp:revision>
  <dc:subject/>
  <dc:title/>
</cp:coreProperties>
</file>