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真丝丝巾行业深度调查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丝丝巾行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丝巾行业发展的“波特五力模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买方议价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卖方议价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丝巾行业发展的主要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丝真丝巾行业市场规模分析及预测</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丝丝巾市场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真丝丝巾行业市场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丝巾行业区域市场规模（消费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真丝丝巾行业市场规模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真丝丝巾需求与消费状况分析及预测</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丝巾消费者消费偏好调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丝巾消费者对其价格的敏感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真丝丝巾产量统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真丝丝巾消费量统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丝巾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真丝丝巾消费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真丝丝巾行业市场价格分析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真丝丝巾行业平均价格趋向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真丝丝巾行业价格趋向预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真丝丝巾行业进出口市场情况分析及预测</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真丝丝巾行业进出口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真丝丝巾行业进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真丝丝巾行业出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真丝丝巾行业进出口市场预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真丝丝巾行业进口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真丝丝巾行业出口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丝丝巾行业产品技术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真丝丝巾技术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丝丝巾产品技术成熟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真丝丝巾技术差距及产生差距的主要原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真丝丝巾行业产品技术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我国丝巾技术的对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丝丝巾行业竞争格局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丝巾行业历史竞争格局综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真丝丝巾行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真丝丝巾行业竞争程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丝巾行业企业竞争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丝巾行业企业竞争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真丝丝巾行业市场竞争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真丝丝巾行业竞争格局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丝丝巾行业竞争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丝巾重点企业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ermes 4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六、企业未来战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arja Kurki 5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六、企业未来战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嘉欣丝绸股份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永易轻工业品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源丝绸集团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六、企业未来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南充云禾印染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六、企业未来战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兴伊格尔纺织品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六、企业未来战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中邦纺织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六、企业未来战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州东立丝绸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六、企业未来战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朐海润织造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六、企业未来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德清县龙奇丝绸炼染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六、企业未来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华佳利丝绸制品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六、企业未来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州铭德丝织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企业未来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真丝丝巾行业投资价值与投资策略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丝巾行业投资价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丝绸丝巾行业发展前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丝巾行业投资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丝巾行业投资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国内生产总值及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农村居民家庭人均可支配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城镇居民家庭人均可支配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社会固定资产投资总额及变化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1-2011</w:t>
            </w:r>
            <w:r>
              <w:rPr>
                <w:rFonts w:ascii="Arial" w:hAnsi="Arial" w:cs="Arial"/>
                <w:color w:val="000000"/>
                <w:szCs w:val="21"/>
              </w:rPr>
              <w:t>年我国银行存贷款利率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81-2005</w:t>
            </w:r>
            <w:r>
              <w:rPr>
                <w:rFonts w:ascii="Arial" w:hAnsi="Arial" w:cs="Arial"/>
                <w:color w:val="000000"/>
                <w:szCs w:val="21"/>
              </w:rPr>
              <w:t>年我国人民币汇率变化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生丝、纱产量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真丝丝巾行业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真丝丝巾市场规模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真丝丝巾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真丝丝巾消费者偏好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消费者对真丝丝巾的价格敏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真丝丝巾产量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丝巾消费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真丝丝巾产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真丝丝巾消费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真丝丝巾出口价格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真丝丝巾进口价格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真丝丝巾出口价格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丝织品进口金额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真丝丝巾进口数量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丝织品出口金额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真丝丝巾出口数量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丝织品进口数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丝织品出口数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真丝精炼脱胶工艺流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真丝产量区域集中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Hermes</w:t>
            </w:r>
            <w:r>
              <w:rPr>
                <w:rFonts w:ascii="Arial" w:hAnsi="Arial" w:cs="Arial"/>
                <w:color w:val="000000"/>
                <w:szCs w:val="21"/>
              </w:rPr>
              <w:t>品牌</w:t>
            </w:r>
            <w:r>
              <w:rPr>
                <w:rFonts w:cs="Arial" w:ascii="Arial" w:hAnsi="Arial"/>
                <w:color w:val="000000"/>
                <w:szCs w:val="21"/>
              </w:rPr>
              <w:t>LOGO 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苏州爱马仕服饰有限公司基本资料</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苏州爱马仕服饰有限公司主要财务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苏州爱马仕服饰有限公司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苏州爱马仕服饰有限公司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苏州爱马仕服饰有限公司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苏州爱马仕服饰有限公司营销网络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MARJA KURKI</w:t>
            </w:r>
            <w:r>
              <w:rPr>
                <w:rFonts w:ascii="Arial" w:hAnsi="Arial" w:cs="Arial"/>
                <w:color w:val="000000"/>
                <w:szCs w:val="21"/>
              </w:rPr>
              <w:t>品牌</w:t>
            </w:r>
            <w:r>
              <w:rPr>
                <w:rFonts w:cs="Arial" w:ascii="Arial" w:hAnsi="Arial"/>
                <w:color w:val="000000"/>
                <w:szCs w:val="21"/>
              </w:rPr>
              <w:t>LOGO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古琦时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基本资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古琦时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财务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古琦时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古琦时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古琦时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浙江嘉欣丝绸股份公司资本资料</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浙江嘉欣丝绸股份公司主要财务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浙江嘉欣丝绸股份公司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浙江嘉欣丝绸股份公司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浙江嘉欣丝绸股份公司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浙江嘉欣丝绸股份公司成长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无锡永易轻工业品有限公司资本资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无锡永易轻工业品有限公司主要财务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无锡永易轻工业品有限公司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无锡永易轻工业品有限公司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无锡永易轻工业品有限公司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无锡永易轻工业品有限公司成长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无锡永易轻工业品有限公司营销网络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江苏恒源丝绸集团有限公司资本资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江苏恒源丝绸集团有限公司主要财务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江苏恒源丝绸集团有限公司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江苏恒源丝绸集团有限公司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江苏恒源丝绸集团有限公司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四川南充云禾印染有限公司基本资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四川南充云禾印染有限公司主要财务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四川南充云禾印染有限公司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四川南充云禾印染有限公司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四川南充云禾印染有限公司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四川南充云禾印染有限公司销售网络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嘉兴伊格尔纺织品有限公司基本资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嘉兴伊格尔纺织品有限公司主要财务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嘉兴伊格尔纺织品有限公司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嘉兴伊格尔纺织品有限公司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嘉兴伊格尔纺织品有限公司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南通中邦纺织有限公司基本资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南通中邦纺织有限公司主要财务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南通中邦纺织有限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南通中邦纺织有限公司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南通中邦纺织有限公司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湖州东立丝绸有限公司</w:t>
            </w:r>
            <w:r>
              <w:rPr>
                <w:rFonts w:cs="Arial" w:ascii="Arial" w:hAnsi="Arial"/>
                <w:color w:val="000000"/>
                <w:szCs w:val="21"/>
              </w:rPr>
              <w:t>LOGO 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湖州东立丝绸有限公司基本资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湖州东立丝绸有限公司主要财务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湖州东立丝绸有限公司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湖州东立丝绸有限公司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湖州东立丝绸有限公司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湖州东立丝绸有限公司营销网络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湖州东立丝绸有限公司现有厂房设备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临朐海润织造有限公司基本资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临朐海润织造有限公司主要财务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临朐海润织造有限公司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临朐海润织造有限公司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临朐海润织造有限公司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德清县龙奇丝绸炼染有限公司基本资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德清县龙奇丝绸炼染有限公司主要财务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德清县龙奇丝绸炼染有限公司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德清县龙奇丝绸炼染有限公司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德清县龙奇丝绸炼染有限公司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浙江华佳利丝绸制品有限公司基本资料</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浙江华佳利丝绸制品有限公司主要财务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浙江华佳利丝绸制品有限公司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浙江华佳利丝绸制品有限公司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浙江华佳利丝绸制品有限公司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湖州铭德丝织有限公司基本资料</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湖州铭德丝织有限公司主要财务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湖州铭德丝织有限公司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湖州铭德丝织有限公司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湖州铭德丝织有限公司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10:42:00Z</dcterms:modified>
  <cp:revision>132</cp:revision>
  <dc:subject/>
  <dc:title/>
</cp:coreProperties>
</file>