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形势下第三方物流行业深度分析及发展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第三方物流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第三方物流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第三方物流行业研究单位等公布和提供的大量资料，结合深入的市场调查资料，立足于当前经济转型升级整体发展形势，对新形势下中国第三方物流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第三方物流行业在当前经济转型升级下的发展趋势进行探讨和研判，最后在前面大量分析、预测的基础上，研究了第三方物流行业今后转型升级下的发展与投资策略，为第三方物流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第三方物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三方物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第三方物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第三方物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第三方物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第三方物流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第三方物流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物流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第三方物流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第三方物流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第三方物流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第三方物流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第三方物流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第三方物流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第三方物流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第三方物流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第三方物流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第三方物流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第三方物流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第三方物流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第三方物流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第三方物流需求研究分析及第三方物流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第三方物流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第三方物流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第三方物流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第三方物流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第三方物流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第三方物流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第三方物流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第三方物流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第三方物流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第三方物流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第三方物流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第三方物流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第三方物流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物流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第三方物流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第三方物流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第三方物流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第三方物流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第三方物流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第三方物流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第三方物流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第三方物流及成品第三方物流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第三方物流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第三方物流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第三方物流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第三方物流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物流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第三方物流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第三方物流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第三方物流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三方物流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第三方物流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第三方物流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第三方物流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第三方物流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第三方物流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第三方物流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第三方物流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第三方物流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三方物流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第三方物流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第三方物流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第三方物流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第三方物流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第三方物流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第三方物流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第三方物流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第三方物流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三方物流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物流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方物流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第三方物流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第三方物流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第三方物流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第三方物流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第三方物流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第三方物流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第三方物流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物流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第三方物流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第三方物流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第三方物流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第三方物流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物流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第三方物流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第三方物流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第三方物流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第三方物流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第三方物流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第三方物流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第三方物流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第三方物流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第三方物流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第三方物流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第三方物流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第三方物流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第三方物流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第三方物流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第三方物流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第三方物流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第三方物流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第三方物流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第三方物流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第三方物流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第三方物流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第三方物流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第三方物流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第三方物流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第三方物流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第三方物流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第三方物流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第三方物流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第三方物流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第三方物流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第三方物流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第三方物流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第三方物流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澳洋顺昌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恒基达鑫国际化工仓储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交运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第三方物流行业转型升级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物流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第三方物流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第三方物流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第三方物流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第三方物流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第三方物流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第三方物流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物流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第三方物流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第三方物流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物流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第三方物流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第三方物流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第三方物流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物流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第三方物流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第三方物流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第三方物流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第三方物流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第三方物流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第三方物流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第三方物流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第三方物流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第三方物流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第三方物流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第三方物流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第三方物流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第三方物流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物流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第三方物流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物流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第三方物流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第三方物流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第三方物流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物流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物流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铁铁龙集装箱物流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储发展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怡亚通供应链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江苏新宁现代物流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江苏新宁现代物流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江苏新宁现代物流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新宁现代物流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飞马国际供应链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江苏澳洋顺昌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江苏澳洋顺昌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江苏澳洋顺昌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澳洋顺昌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外运空运发展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珠海恒基达鑫国际化工仓储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珠海恒基达鑫国际化工仓储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珠海恒基达鑫国际化工仓储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恒基达鑫国际化工仓储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发集团长江投资实业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上海交运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上海交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上海交运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交运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第三方物流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第三方物流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第三方物流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第三方物流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第三方物流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第三方物流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第三方物流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方物流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10:12:00Z</dcterms:modified>
  <cp:revision>121</cp:revision>
  <dc:subject/>
  <dc:title/>
</cp:coreProperties>
</file>