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中介行业调研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保险中介是保险产业链的重要环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代表的利益不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法律责任不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职能任务不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中介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深入基层与社区是中介发展的有效途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保险公司信息披露管理办法》颁布实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口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居民保险与福利事业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业运行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保险市场变革中快步前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大型保险企业加速整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业进入新的增长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险市场运行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险业亮点频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业新型营销方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市场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再掀增资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工伤保险条例》实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监会强化中介清理整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企业融资渠道或拓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公司税收优惠政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事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保险营销事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保险营销体制改革拉开大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现行保险营销制度改革分析与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保险营销发展战略及创新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市场发展形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保险中介市场的发展历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保险中介是中国保险产业内部分工产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保险中介发展推动保险市场的变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发展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保险中介市场发展取得长足进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积极推进保险中介市场监管改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注册保险中介门槛提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中介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保险中介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保险立法出现实质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多项农业保险政策调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农业保险中介业存在主要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农业保险中介业发展对策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中介发展存在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保险中介市场发展存在的主要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制约中国保险中介机构发展的原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保险中介机构发展不平衡现象依然存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保险中介市场行为规范性有待加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对策与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保险中介市场发展对策与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保险中介市场发展思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保险中介可持续发展能力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运行状况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中介市场运行特点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监管工作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险营销员发展及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保险中介市场监管工作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保险专业中介机构总体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保险专业中介机构经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细分市场动态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代理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保险代理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代理市场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保险代理业务是保险公司的必然选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保险代理业务发展中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保险代理公司的发展之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保险代理模式创新需要先进培训体系支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保险代理法人机构市场退出风险对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保险专业代理企业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广州市泛华益安保险代理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河北圣源祥保险代理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东莞市南枫佳誉保险代理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河北盛安保险代理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四川泛华保险代理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河北安信保险代理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经纪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保险经纪介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保险经纪业发展历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经纪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保险经纪公司已成保险市场上重要力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中国保险经纪市场发展现状综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中国保险经纪公司发展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经纪主要企业经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长安保险经纪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北京联合保险经纪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怡保险经纪有限责任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江泰保险经纪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韦莱保险经纪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达信（北京）保险经纪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竞盛保险经纪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八、华泰保险经纪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九、航联保险经纪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长城保险经纪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公估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保险公估介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公估市场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保险公估业的发展环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保险公估行业的发展现状综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保险公估业有效供给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中国保险公估业品牌发展战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公估主要企业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民太安保险公估股份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上海泛华天衡保险公估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平量行保险公估（上海）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上海恒量保险公估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深圳市智信达保险公估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深圳市联胜保险公估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广州天信保险公估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中介行业政策法规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政策法规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三部新保险中介法规实施提高准入门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保监会公布</w:t>
            </w:r>
            <w:r>
              <w:rPr>
                <w:rFonts w:cs="Arial" w:ascii="Arial" w:hAnsi="Arial"/>
                <w:color w:val="000000"/>
                <w:szCs w:val="21"/>
              </w:rPr>
              <w:t>1</w:t>
            </w:r>
            <w:r>
              <w:rPr>
                <w:rFonts w:ascii="Arial" w:hAnsi="Arial" w:cs="Arial"/>
                <w:color w:val="000000"/>
                <w:szCs w:val="21"/>
              </w:rPr>
              <w:t>号文件规范保险中介市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保监会发文推动保险中介集团化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保监会暂停部分代理机构市场准入工作</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保险中介互联网保险业务监管办法出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保险中介市场发展的若干意见》解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意见》出台的原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意见》的起草过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意见》对保险中介市场发展的意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意见》中新的实质性内容</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市场的监管现状及对策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中国保险中介代理市场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中介市场违规查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监管取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中介行业投资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投资背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中国专业保险代理机构盈利模式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资本市场关注下的中国保险中介行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投资者对保险中介市场牌照热情不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投资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支持保险中介机构重组上市融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国际资本大鳄进入国内保险中介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国内保险中介机构集体推迟上市计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保险中介企业</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搁浅原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对于中国保险中介影响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障碍、作用与挑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风险投资进入中国保险中介业的前景展望</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中介市场前景趋势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发展前景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保险中介发展机遇与前景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专业保险中介渠道未来发展潜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行业发展方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市场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规范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职业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国际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市场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原保险保费收入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险中介保费收入规模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险中介业务收入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中介产业投资机会与风险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产业投资环境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国民经济增长为保险中介发展奠定基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保险中介发展面临前所未有的战略机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保险中介市场对外开放将推动行业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市场投资风险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保险中介市场风险的表现形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保险中介机构市场竞争的风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的投资方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技术型投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理性投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差异化经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中介市场投资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中国保险中介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保险中介市场投资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附录：《关于保险中介市场发展的若干意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1</w:t>
            </w:r>
            <w:r>
              <w:rPr>
                <w:rFonts w:ascii="Arial" w:hAnsi="Arial" w:cs="Arial"/>
                <w:color w:val="000000"/>
                <w:szCs w:val="21"/>
              </w:rPr>
              <w:t>年中国国民保险基本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09</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各省区原保险保费收入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各省区原保险保费收入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1</w:t>
            </w:r>
            <w:r>
              <w:rPr>
                <w:rFonts w:ascii="Arial" w:hAnsi="Arial" w:cs="Arial"/>
                <w:color w:val="000000"/>
                <w:szCs w:val="21"/>
              </w:rPr>
              <w:t>年中国原保险保费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各省区原保险保费收入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保险业经营数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省区原保险保费收入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1</w:t>
            </w:r>
            <w:r>
              <w:rPr>
                <w:rFonts w:ascii="Arial" w:hAnsi="Arial" w:cs="Arial"/>
                <w:color w:val="000000"/>
                <w:szCs w:val="21"/>
              </w:rPr>
              <w:t>年中国保险营销员数量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国保险专业中介机构数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中国保险专业中介机构人员持证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保险兼业代理机构数量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中国保险兼业代理机构业务情况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w:t>
            </w:r>
            <w:r>
              <w:rPr>
                <w:rFonts w:ascii="Arial" w:hAnsi="Arial" w:cs="Arial"/>
                <w:color w:val="000000"/>
                <w:szCs w:val="21"/>
              </w:rPr>
              <w:t>年中国保险兼业代理机构经营情况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保险渠道保费占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中国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中国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中国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保险兼业代理机构数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保险兼业代理机构业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保险兼业代理机构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保险中介渠道细分市场保险收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保险中介渠道保费收入份额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保险兼业代理机构数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保险兼业代理机构业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保险兼业代理机构经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中国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中国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保险兼业代理机构数量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保险兼业代理机构业务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保险兼业代理机构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1</w:t>
            </w:r>
            <w:r>
              <w:rPr>
                <w:rFonts w:ascii="Arial" w:hAnsi="Arial" w:cs="Arial"/>
                <w:color w:val="000000"/>
                <w:szCs w:val="21"/>
              </w:rPr>
              <w:t>年中国保险中介保费收入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1</w:t>
            </w:r>
            <w:r>
              <w:rPr>
                <w:rFonts w:ascii="Arial" w:hAnsi="Arial" w:cs="Arial"/>
                <w:color w:val="000000"/>
                <w:szCs w:val="21"/>
              </w:rPr>
              <w:t>年中国保险中介渠道保费收入所占份额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1</w:t>
            </w:r>
            <w:r>
              <w:rPr>
                <w:rFonts w:ascii="Arial" w:hAnsi="Arial" w:cs="Arial"/>
                <w:color w:val="000000"/>
                <w:szCs w:val="21"/>
              </w:rPr>
              <w:t>年中国保险专业中介机构数量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保险专业中介机构分布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1</w:t>
            </w:r>
            <w:r>
              <w:rPr>
                <w:rFonts w:ascii="Arial" w:hAnsi="Arial" w:cs="Arial"/>
                <w:color w:val="000000"/>
                <w:szCs w:val="21"/>
              </w:rPr>
              <w:t>年保险公司通过保险专业中介机构实现保费收入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保险专业代理机构实现保费收入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保险经纪机构实现保费收入构成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1</w:t>
            </w:r>
            <w:r>
              <w:rPr>
                <w:rFonts w:ascii="Arial" w:hAnsi="Arial" w:cs="Arial"/>
                <w:color w:val="000000"/>
                <w:szCs w:val="21"/>
              </w:rPr>
              <w:t>年中国保险中介机构业务收入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1</w:t>
            </w:r>
            <w:r>
              <w:rPr>
                <w:rFonts w:ascii="Arial" w:hAnsi="Arial" w:cs="Arial"/>
                <w:color w:val="000000"/>
                <w:szCs w:val="21"/>
              </w:rPr>
              <w:t>年中国保险兼业代理机构保费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1</w:t>
            </w:r>
            <w:r>
              <w:rPr>
                <w:rFonts w:ascii="Arial" w:hAnsi="Arial" w:cs="Arial"/>
                <w:color w:val="000000"/>
                <w:szCs w:val="21"/>
              </w:rPr>
              <w:t>年中国保险兼业代理机构保费收入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1</w:t>
            </w:r>
            <w:r>
              <w:rPr>
                <w:rFonts w:ascii="Arial" w:hAnsi="Arial" w:cs="Arial"/>
                <w:color w:val="000000"/>
                <w:szCs w:val="21"/>
              </w:rPr>
              <w:t>年中国保险营销员保费收入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保险专业代理机构实现保费收入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保险经纪机构实现的保费收入构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1</w:t>
            </w:r>
            <w:r>
              <w:rPr>
                <w:rFonts w:ascii="Arial" w:hAnsi="Arial" w:cs="Arial"/>
                <w:color w:val="000000"/>
                <w:szCs w:val="21"/>
              </w:rPr>
              <w:t>年中国保险专业代理机构数量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1</w:t>
            </w:r>
            <w:r>
              <w:rPr>
                <w:rFonts w:ascii="Arial" w:hAnsi="Arial" w:cs="Arial"/>
                <w:color w:val="000000"/>
                <w:szCs w:val="21"/>
              </w:rPr>
              <w:t>年中国保险专业代理机构保费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1</w:t>
            </w:r>
            <w:r>
              <w:rPr>
                <w:rFonts w:ascii="Arial" w:hAnsi="Arial" w:cs="Arial"/>
                <w:color w:val="000000"/>
                <w:szCs w:val="21"/>
              </w:rPr>
              <w:t>年中国保险专业代理机构保费收入增长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保险专业代理机构保费收入结构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1</w:t>
            </w:r>
            <w:r>
              <w:rPr>
                <w:rFonts w:ascii="Arial" w:hAnsi="Arial" w:cs="Arial"/>
                <w:color w:val="000000"/>
                <w:szCs w:val="21"/>
              </w:rPr>
              <w:t>年中国保险专业代理机构佣金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1</w:t>
            </w:r>
            <w:r>
              <w:rPr>
                <w:rFonts w:ascii="Arial" w:hAnsi="Arial" w:cs="Arial"/>
                <w:color w:val="000000"/>
                <w:szCs w:val="21"/>
              </w:rPr>
              <w:t>年中国保险专业代理机构佣金收入增长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保险专业代理机构佣金收入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广州市泛华益安保险代理有限公司业务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广州泛华益安保险代理公司保险代理收入占有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河北圣源祥保险代理有限公司业务收入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河北圣源祥保险代理公司保险代理收入占有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东莞市南枫佳誉保险代理有限公司服务流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东莞南枫佳誉保险代理有限公司业务收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东莞南枫佳誉保险代理公司保险代理收入占有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河北盛安保险代理有限公司业务收入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河北盛安保险代理公司保险代理收入占有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四川泛华保险代理有限公司企业服务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四川泛华保险代理有限公司业务收入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四川泛华保险代理公司保险代理收入占有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河北安信保险代理有限公司业务流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河北安信保险代理有限公司业务收入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河北安信保险代理公司保险代理收入占有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1</w:t>
            </w:r>
            <w:r>
              <w:rPr>
                <w:rFonts w:ascii="Arial" w:hAnsi="Arial" w:cs="Arial"/>
                <w:color w:val="000000"/>
                <w:szCs w:val="21"/>
              </w:rPr>
              <w:t>年中国保险经纪机构数量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保险经纪公司保费收入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保险经纪公司保费收入增长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保险经纪公司保费收入结构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保险经纪公司营业收入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保险经纪公司营业收入增长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保险经纪公司营业收入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长安保险经纪有限公司主营业务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长安保险经纪有限公司业务收入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长安保险经纪公司市场份额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长安保险经纪有限公司产险保险经纪业务流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长安保险经纪有限公司寿险保险经纪业务流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长安保险经纪有限公司车辆保险险种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长安保险经纪有限公司年金咨询业务流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联合保险经纪有限公司业务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联合保险经纪有限公司业务收入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北京联合保险经纪公司市场份额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中怡保险经纪有限责任公司业务收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怡保险经纪公司市场份额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江泰保险经纪有限公司经营范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江泰保险经纪有限公司核心竞争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江泰保险经纪有限公司业务收入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江泰保险经纪公司市场份额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韦莱保险经纪有限公司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韦莱保险经纪公司市场份份额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达信（北京）保险经纪有限公司业务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达信（北京）保险经纪公司市场份额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竞盛保险经纪股份有限公司竞争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竞盛保险经纪有限公司业务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竞盛保险经纪有限公司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竞盛保险经纪公司市场份额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华泰保险经纪有限公司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华泰保险经纪有限公司竞争优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华泰保险经纪有限公司经纪业务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华泰保险经纪有限公司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华泰保险经纪公司市场份额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航联保险经纪有限公司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航联保险经纪有限公司保险产品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航联保险经纪有限公司业务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航联保险经纪公司保险经纪收入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长城保险经纪有限公司业务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长城保险经纪有限公司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长城保险经纪有限公司市场份额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5-2011</w:t>
            </w:r>
            <w:r>
              <w:rPr>
                <w:rFonts w:ascii="Arial" w:hAnsi="Arial" w:cs="Arial"/>
                <w:color w:val="000000"/>
                <w:szCs w:val="21"/>
              </w:rPr>
              <w:t>年中国保险公估机构数量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国保险公估市场估损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国保险公估市场估损额增长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5-2011</w:t>
            </w:r>
            <w:r>
              <w:rPr>
                <w:rFonts w:ascii="Arial" w:hAnsi="Arial" w:cs="Arial"/>
                <w:color w:val="000000"/>
                <w:szCs w:val="21"/>
              </w:rPr>
              <w:t>年中国保险公估公司业务收入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5-2011</w:t>
            </w:r>
            <w:r>
              <w:rPr>
                <w:rFonts w:ascii="Arial" w:hAnsi="Arial" w:cs="Arial"/>
                <w:color w:val="000000"/>
                <w:szCs w:val="21"/>
              </w:rPr>
              <w:t>年中国保险公估市场业务收入增长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中国公估业务结构比较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5-2011</w:t>
            </w:r>
            <w:r>
              <w:rPr>
                <w:rFonts w:ascii="Arial" w:hAnsi="Arial" w:cs="Arial"/>
                <w:color w:val="000000"/>
                <w:szCs w:val="21"/>
              </w:rPr>
              <w:t>年中国保险中介市场主体数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2-2011</w:t>
            </w:r>
            <w:r>
              <w:rPr>
                <w:rFonts w:ascii="Arial" w:hAnsi="Arial" w:cs="Arial"/>
                <w:color w:val="000000"/>
                <w:szCs w:val="21"/>
              </w:rPr>
              <w:t>年中国保险费收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1-2011</w:t>
            </w:r>
            <w:r>
              <w:rPr>
                <w:rFonts w:ascii="Arial" w:hAnsi="Arial" w:cs="Arial"/>
                <w:color w:val="000000"/>
                <w:szCs w:val="21"/>
              </w:rPr>
              <w:t>年中国各险种赔付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民太安保险公估股份有限公司理赔公估流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民太安保险公估股份有限公司业务收入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民太安保险公估股份公司保险公估收入占有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上海泛华天衡保险公估有限公司业务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上海泛华天衡保险公估有限公司业务收入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上海泛华天衡保险公估公司保险公估收入占有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平量行保险公估（上海）有限公司业务范围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平量行保险公估（上海）有限公司业务收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平量行保险公估（上海）公司保险公估收入占有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上海恒量保险公估有限公司工作流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上海恒量保险公估有限公司业务收入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上海恒量保险公估公司保险公估收入占有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深圳市智信达保险公估有限公司业务范围</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深圳智信达保险公估有限公司业务收入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深圳智信达保险公估公司保险公估收入占有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深圳市联胜保险公估有限公司业务基本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深圳市联胜保险公估有限公司业务收入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深圳联胜保险公估公司保险公估收入占有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广州天信保险公估有限公司业务收入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广州天信保险公估公司保险公估收入占有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风险投资进入中国保险中介业的原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泛华保险服务集团发展历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泛华保险服务集团创业计划流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泛华保险服务集团基于统一平台销售模式的优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2016</w:t>
            </w:r>
            <w:r>
              <w:rPr>
                <w:rFonts w:ascii="Arial" w:hAnsi="Arial" w:cs="Arial"/>
                <w:color w:val="000000"/>
                <w:szCs w:val="21"/>
              </w:rPr>
              <w:t>年中国保险公司原保险保费收入预测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2016</w:t>
            </w:r>
            <w:r>
              <w:rPr>
                <w:rFonts w:ascii="Arial" w:hAnsi="Arial" w:cs="Arial"/>
                <w:color w:val="000000"/>
                <w:szCs w:val="21"/>
              </w:rPr>
              <w:t>年保险公司通过保险中介渠道保费收入比例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2016</w:t>
            </w:r>
            <w:r>
              <w:rPr>
                <w:rFonts w:ascii="Arial" w:hAnsi="Arial" w:cs="Arial"/>
                <w:color w:val="000000"/>
                <w:szCs w:val="21"/>
              </w:rPr>
              <w:t>年中国保险代理机构保费收入预测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2016</w:t>
            </w:r>
            <w:r>
              <w:rPr>
                <w:rFonts w:ascii="Arial" w:hAnsi="Arial" w:cs="Arial"/>
                <w:color w:val="000000"/>
                <w:szCs w:val="21"/>
              </w:rPr>
              <w:t>年中国保险经纪公司保费收入预测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2016</w:t>
            </w:r>
            <w:r>
              <w:rPr>
                <w:rFonts w:ascii="Arial" w:hAnsi="Arial" w:cs="Arial"/>
                <w:color w:val="000000"/>
                <w:szCs w:val="21"/>
              </w:rPr>
              <w:t>年中国保险专业中介业务收入预测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2016</w:t>
            </w:r>
            <w:r>
              <w:rPr>
                <w:rFonts w:ascii="Arial" w:hAnsi="Arial" w:cs="Arial"/>
                <w:color w:val="000000"/>
                <w:szCs w:val="21"/>
              </w:rPr>
              <w:t>年中国保险代理机构业务收入预测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2016</w:t>
            </w:r>
            <w:r>
              <w:rPr>
                <w:rFonts w:ascii="Arial" w:hAnsi="Arial" w:cs="Arial"/>
                <w:color w:val="000000"/>
                <w:szCs w:val="21"/>
              </w:rPr>
              <w:t>年中国保险经纪公司营业收入预测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2016</w:t>
            </w:r>
            <w:r>
              <w:rPr>
                <w:rFonts w:ascii="Arial" w:hAnsi="Arial" w:cs="Arial"/>
                <w:color w:val="000000"/>
                <w:szCs w:val="21"/>
              </w:rPr>
              <w:t>年保险公估公司营业收入预测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中国保险中介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9:01:00Z</dcterms:modified>
  <cp:revision>129</cp:revision>
  <dc:subject/>
  <dc:title/>
</cp:coreProperties>
</file>